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Dunge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"The Trans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Revision Log, V3.1 to V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8-Dec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a revision log for all changes between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and V3.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RAM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COUNT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COKE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ed LDO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GBRO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ves GLOBAL check fence above granit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ded SHOU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ed FORE2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dded HEAD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dded DIGBT, deleted SLEP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dded PLEA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Deleted FILLW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Increased buzz word arra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d version to 3.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d IDATE, ITIME calls for VMS/UNIX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d random number initialization for greater rand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d punctuation in TE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xed bug in TELL "command" parser failur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BLESSING to object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COUNT to verb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ALL B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xed subcript error in THISIT called from TA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xed GWIM problem in SWING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xed PLAY x WITH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ed CORPSES to object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dded SPIRITS to object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dded OUTPUT to object vocab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dded CLIFFS to object vocab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dded JEWELS to object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dded ZORKMID to object vocabulary (qualifies coin, bi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oded HOLE as synonym for KEY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oded WEST, WESTERN as adjectives for living ro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Fixed bug with STACK (present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Fixed bug with SWITCH (coded as synonym for LLD g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Fixed bug with ROCK (coded as painting instead of stat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Fixed bug with endgame beam of light (coded as locked 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Fixed IT object to snarf orphan object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Fixed error reporting for I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Made BLIND a synonym for POKE rather than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ade PERUSE a synonym for READ (fill array s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Changed POUR to GWIM drinks (ie, w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Fixed bugs in SYNMCH for direct-as-indirec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Fixed don't have message for non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Changed DIG to GWIM diggable objects (eg, s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Fixed bug in PUM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Added AM, ARE to buzz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S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undefined ODO/I2 values if object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COUNT (including count co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FILL x WITH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xed UNTIE ROP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moved CLOSE from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xed INCANT to conform to MD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xed INCANT to work bidire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Fixed ANSWER to not restart if maximum wrong answer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Fixed ANSWER to not continue if quiz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Fixed DROP collective to work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Fixed TAKE/PUT collective to look in vehicle if a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dded entry test from PUZZLE ANTEROOM to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Fixed subscript range error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Fixed subscript range error in L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Fixed "can't turn" turnable object in 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Fixed SHAKE global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Fixed SHAK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Fixed SHAKE when not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Restricted POUR (like POUR ON) to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Fixed POUR WATER IN y to behave like PUT WATER i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Fixed GIVE to not silently drop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Added FEEL as synonym for RUB etc in quiz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Added 30,003 as synonym for 30003 in quiz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Fixed BURN in receptacle to test for bur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Fixed already have message for non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Fixed don't have message for non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Fixed load too heavy message for non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Replaced WEIGHT with WEIG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Deleted SLEPBT test from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Fixed formatting in INCANT "phra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Added missing declaration in coll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Fixed INFLATE x WITH B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Fixed FILL x WITH y gener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undefined ODO/I2 values if object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xed subscript error if in vehicle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vampire bat to stop command string if trans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additional verbs to list of offenses against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KICK BUCKET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xed KILL WITH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ed SHAKE BOTT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Fixed bug to prevent tieing rope to both railing and ti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Fixed message about tieing to rope whil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Fixed message about rope dropping into Puzzl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dded altered rope description if balloon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dded FIND/EXAMINE of braided rope, receptacle, cloth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dded trap to coke bo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Fixed intermittent door closing when dial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Fixed global brochure pres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Fixed granite wall not in slid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Restore granite wall p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Fixed bug in THROW x IN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Fixed message if palantir vision with receiving sphere in sam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Fixed bug in PUT WATER IN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Fixed bug in PUT WATER IN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Fixed bug in THROW WATER AT ST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Changed STOVE to conform to MD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Fixed bug in THROW x AT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Fixed bug in THROW x AT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Fixed bug in THROW LAMP at y while up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Fixed bug in BURN LEAVES while up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Fixed bug with IT following LAMP/broken LAMP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Fixed bug with IT following raised/lowered BASKET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Fixed bug with IT following inflated/deflated/holed BOAT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Fixed bug with IT following intact/broken EGG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Fixed bug with IT following hot/cool BELL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Fixed TAKE WATER not from bottle, player and non-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Fixed bug in GIVE WATER TO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Added ALARM, KICK unconscious trol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Added ALARM, KICK unconscious thie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Fixed PLUG x WITH L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Fixed OPEN x WITH BLACK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Fixed KILL x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Removed special case processing for FILL x WITH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S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probability of candles blowing out if bad luck in CAV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moved CLOSE from NIRVANA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vampire bat to stop command string if trans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xed bug about water in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PUZZLE ANTEROOM condition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xed bug when robot enters flipped MAGNE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xed SHAKE open object while up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Fixed bug with IT following intact/broken EGG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Fixed bug with IT following cool/hot BELL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FNC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fight demon to disengross thief if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COUNT and RUB to list of disallowed actions if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bug in lighting description if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'If you wish' reply to many ma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xed message if thief discards cruft from his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xed bugs with IT following intact/broken BALLOON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xed bug with IT following hot/cool BELL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emoved THROW from list of allowed robo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Fixed thief demon to not rob silently in lit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Fixed thief demon to not steal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description of Land Of Living Dead if killed and exorcism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granite wall to GHER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moved CLOSE from killed too many time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xed bug in list used to scatter objects wh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xed bug in SCORE for negativ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xed bug in FWIM for multiro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xed bug in WEIGHT for contained objects, changed name to WEIG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COFFIN-CURE tests to RAVINE1, CRAWL1, CANY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LAUNCH to PO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tests in MIRRO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conditional entry to PUZZLE from ANTE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CLIMBABLE to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ded FINDME bit to BROKEN 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ed object processor to RECEPTACLE and CLOTH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dded BURNABLE to colored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dded SACRED to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dded CLIMBABLE to global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dded SACRED to CAGED (inside cage)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dded SACRED to UP A TRE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Fixed message about lamp being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Fixed messages about water evapo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Added FINDME bit to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Added CHIMNE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Added LAND to all volcano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Added LAND to RIVER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Added DIGBT to SAND, GUANO, global GR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