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>Dungeon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>"The Transl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</w:t>
        <w:tab/>
        <w:t>Ga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>8-Dec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provides information about V3.2 of Dunge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is a development prototype of the game ZORK(tm)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ommercially from Infocom, Inc, on most personal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on the Dungeon sources is retained by Infocom,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s strictly prohibited.  ZORK(tm) is a trademark of Infocom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is a maze-solving game for solitaire play.  V3.2 runs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VMS VAX, OpenVMS AXP, OSF/1 AXP, or RISC ULTRIX system.  Th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param.for</w:t>
        <w:tab/>
        <w:tab/>
        <w:tab/>
        <w:t>-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ngeon.f</w:t>
        <w:tab/>
        <w:tab/>
        <w:tab/>
        <w:t>-program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.f</w:t>
        <w:tab/>
        <w:tab/>
        <w:tab/>
        <w:tab/>
        <w:t>-mai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er.f</w:t>
        <w:tab/>
        <w:tab/>
        <w:tab/>
        <w:t>-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dt.f</w:t>
        <w:tab/>
        <w:tab/>
        <w:tab/>
        <w:tab/>
        <w:t>-game debugg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r.f</w:t>
        <w:tab/>
        <w:tab/>
        <w:tab/>
        <w:tab/>
        <w:t>-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ms.f</w:t>
        <w:tab/>
        <w:tab/>
        <w:tab/>
        <w:tab/>
        <w:t>-room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bs.f</w:t>
        <w:tab/>
        <w:tab/>
        <w:tab/>
        <w:tab/>
        <w:t>-v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s.f</w:t>
        <w:tab/>
        <w:tab/>
        <w:tab/>
        <w:t>-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fnc.f</w:t>
        <w:tab/>
        <w:tab/>
        <w:tab/>
        <w:t>-clock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mssubr.for</w:t>
        <w:tab/>
        <w:tab/>
        <w:tab/>
        <w:t>-VMS dependent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xsubr.c</w:t>
        <w:tab/>
        <w:tab/>
        <w:tab/>
        <w:t>-UNIX dependent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nts.doc</w:t>
        <w:tab/>
        <w:tab/>
        <w:tab/>
        <w:t>-hin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ngeon.doc</w:t>
        <w:tab/>
        <w:tab/>
        <w:tab/>
        <w:t>-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ndiffs.doc</w:t>
        <w:tab/>
        <w:tab/>
        <w:tab/>
        <w:t>-revision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ndx</w:t>
        <w:tab/>
        <w:tab/>
        <w:tab/>
        <w:tab/>
        <w:t>-initialization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ext</w:t>
        <w:tab/>
        <w:tab/>
        <w:tab/>
        <w:tab/>
        <w:t>-main data base [binary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nts file is intended only as a last re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Installation Instructions, 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starting, please note that all files (source and object) must</w:t>
      </w:r>
    </w:p>
    <w:p>
      <w:pPr>
        <w:pStyle w:val="PreformattedText"/>
        <w:bidi w:val="0"/>
        <w:jc w:val="left"/>
        <w:rPr/>
      </w:pPr>
      <w:r>
        <w:rPr/>
        <w:t>reside in the user's area.  Rename file DINDX to DINDX.DAT and DTEXT</w:t>
      </w:r>
    </w:p>
    <w:p>
      <w:pPr>
        <w:pStyle w:val="PreformattedText"/>
        <w:bidi w:val="0"/>
        <w:jc w:val="left"/>
        <w:rPr/>
      </w:pPr>
      <w:r>
        <w:rPr/>
        <w:t>to DTEXT.DAT.  DTEXT.DAT is a binary file consisting of 80-byte fixed</w:t>
      </w:r>
    </w:p>
    <w:p>
      <w:pPr>
        <w:pStyle w:val="PreformattedText"/>
        <w:bidi w:val="0"/>
        <w:jc w:val="left"/>
        <w:rPr/>
      </w:pPr>
      <w:r>
        <w:rPr/>
        <w:t>length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mpile Dungeon, issue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FORT/NOCHECK/CONT=40 DUNGEON.F,GAME.F,GDT.F,PARSER.F,SUBR.F(c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FORT/NOCHECK/CONT=40 ROOMS.F,VERBS.F,OBJECTS.F,TIMEFNC.F,VMSSUBR.FOR(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should be no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ink the compiled sources, issu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LINK DUNGEON,GAME,GDT,PARSER,SUBR,-(c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$ ROOMS,VERBS,OBJECTS,TIMEFNC,VMSSUBR(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w possible to run Dunge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RUN DUNGEON(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voked, Dungeon takes no more than 5-10 seconds to star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the executabl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only files needed to execute Dungeon are DUNGEON.EX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NDX.DAT, and DTEXT.DAT.  All other files can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les DINDX.DAT and DTEXT.DAT must reside in the user's area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ly, logicals DINDX and DTEXT must be defined to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actual files DINDX.DAT and DTEXT.DAT, respectiv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Installation Instructions, OSF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starting, please note that all files (source and object) must</w:t>
      </w:r>
    </w:p>
    <w:p>
      <w:pPr>
        <w:pStyle w:val="PreformattedText"/>
        <w:bidi w:val="0"/>
        <w:jc w:val="left"/>
        <w:rPr/>
      </w:pPr>
      <w:r>
        <w:rPr/>
        <w:t>reside in the user's area.  Except for dtext, all files in the</w:t>
      </w:r>
    </w:p>
    <w:p>
      <w:pPr>
        <w:pStyle w:val="PreformattedText"/>
        <w:bidi w:val="0"/>
        <w:jc w:val="left"/>
        <w:rPr/>
      </w:pPr>
      <w:r>
        <w:rPr/>
        <w:t>distribution kit are ASCII.  dtext is a binary file consisting of</w:t>
      </w:r>
    </w:p>
    <w:p>
      <w:pPr>
        <w:pStyle w:val="PreformattedText"/>
        <w:bidi w:val="0"/>
        <w:jc w:val="left"/>
        <w:rPr/>
      </w:pPr>
      <w:r>
        <w:rPr/>
        <w:t>80-byte fixed length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mpile and link Dungeon, issue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f77 -vms -align dcommons *.f -o dungeon(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may be a few warn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w possible to run Dunge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dungeon(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voked, Dungeon takes no more than 5-10 seconds to star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the executabl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only files needed to execute Dungeon are dungeon, dind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text.  All other files can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les dindx and dtext must reside in the user's directory;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change the source to place these files in a different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section VII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Changes In Dungeon V3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2 reflects a slightly later version of the MDL source than V3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verb COUNT has bee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object CHIMNEY has been added, for CLIMB UP CHIM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any objects now recognize both singular and plural,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(eg, cliff/cliffs, jewel/jewels, corpse/corps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host/ghosts, spirit/spir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umerous refinements and traps have been added (eg, try KI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UCKET in the well, or SHAKing THE BOTTLE of water whe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full and op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ertain passages are no longer traversible if holding the coff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You can still get the coffin ou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significant changes from V2.x to V3.0 w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ree new puzzles have been implemented: the Palantir puzz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Point puzzle, and the Dead Player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parser recognizes the first eight letters of word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parser allows list of objects, separated by commas or 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used with TAKE, PUT, and DROP, eg, TAKE SWORD AND LAM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ESSIONS is a new collective noun (in addition to EVER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VALUABLES) that denotes every object you are carrying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r allows the EXCEPT &lt;list of objects&gt; construct to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qualify collective no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 a result, multiple commands on the same line must now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 by semicolons or periods, since commas are us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syntax for TELL (INCANT, ANSWER) requires the command (spe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) be enclosed in quotation marks, eg, TELL ROBOT "PICK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".  Either single or double quotation marks can be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imit the substring, but the beginning and ending quo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s mus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AVE and RESTORE now accept an optional file name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ation marks.  If no file name is given, DSAVE.DA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GAIN repeats the most recent successfu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f you are killed, your belongings are scattered through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ze, rather than at the e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Problems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roblems from V3.1 have been fix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ROP ALL works in the d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AKE/DROP/ALL BUT now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AKE ALL will not take water from the bo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OUR WATER in y now work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LAY x WITH y now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UMP UP x WITH y now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EEL is recognized as a synonym for RUB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weight calculations in TAKE and PUT now include contained obj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T now works in more cases and reports problem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HAKing an open object while up the tree is equivalent to drop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ents of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PINning a turnable object no longer says the object can't be 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ROW x AT BOTTLE/LAMP are no longer handled like THROW BOTTLE/L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veral vocabulary miscodings (STACK, ROCK, SWITCH) have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 bug which prevented objects present in multiple rooms from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icitly found has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rowing water at the stove or into the well or down the sl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work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 problem with inferred objects has been fixed, eg, SWING 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orrectly pick the troll as the object of at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hen the thief discards valueless articles, the correct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hen the thief robs you in broad daylight, a messag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granite wall in the Slide Room is now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f the adventurer attempts to tie the rope to the timber or coff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carrying them, the correct messag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rope can no longer be tied simultaneously to the Dome Ro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iling and to the timber or coff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hen using the rope to descend into the Puzzle Room, the cor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f the adventurer misplays the Puzzle Room and blocks the entr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e, subsequent attempts to re-enter 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hen the adventurer looks into a palantir while i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m with another palantir, the correct messag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f the player is killed after successfully exorcising the spiri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cription of the Land of the Living Dead is now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f the player is killed, his possessions are scatter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 negative score prints the correct condescending r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ighting conditions while dead are now repor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ELL MASTER "KILL MASTER WITH SWORD" now kills the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KILL x WITH MASTER gives a more appropriat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veral bugs in which VERB x WITH OBJECT were treated as VERB 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x have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 the end game, ANSWERing after failing the quiz no longer resta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uiz, and ANSWERing after passing no longer continues the qu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 the end game, the prison door cell does not clos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veral subscript out of range problems, which randomly cra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me in some environments, have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roblems from V3.0 have been fix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surrection after death work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load calculation for going up the chimney work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IG x WITH y gives a more appropriat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any spelling errors have 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ome (but not all) of the problems founding in port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 DOS have 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roblems from V2.6 have been fix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f you ask for your SCORE while it is negative, you get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condescend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command TELL ROBOT "DESTROY ME" destroys you ra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b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nexpected events (such as appearance of the thief, or fail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command) wipe out any subsequent commands o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, to prevent unexpected catastrop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AKE BOTTLE OF WATER, and other situations involving "OF",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grating in the Clearing cannot be referenced until the lea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le has been dislodged.  If the grating is unlocked but clos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ing to go up from the Grating Room gives the righ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^Z (end of file) in response to the input prompt no longer cras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ROUGH is no longer a synonym for WITH, so LOOK THROUGH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arse, while LOOK WITH WINDOW will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&lt;random verb&gt; EVERYTHING now gives the correc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thief demon now reports the results of its criminal activ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numerous detailed responses have been added for wayward or</w:t>
      </w:r>
    </w:p>
    <w:p>
      <w:pPr>
        <w:pStyle w:val="PreformattedText"/>
        <w:bidi w:val="0"/>
        <w:jc w:val="left"/>
        <w:rPr/>
      </w:pPr>
      <w:r>
        <w:rPr/>
        <w:t>strange situations, as appropri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 Abstract of Informational Printo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elcome to Dunge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ngeon is a game of adventure, danger, and low cunning.  In it</w:t>
      </w:r>
    </w:p>
    <w:p>
      <w:pPr>
        <w:pStyle w:val="PreformattedText"/>
        <w:bidi w:val="0"/>
        <w:jc w:val="left"/>
        <w:rPr/>
      </w:pPr>
      <w:r>
        <w:rPr/>
        <w:t>you will explore some of the most amazing territory ever seen by mortal</w:t>
      </w:r>
    </w:p>
    <w:p>
      <w:pPr>
        <w:pStyle w:val="PreformattedText"/>
        <w:bidi w:val="0"/>
        <w:jc w:val="left"/>
        <w:rPr/>
      </w:pPr>
      <w:r>
        <w:rPr/>
        <w:t>man.  Hardened adventurers have run screaming from the terrors contained</w:t>
      </w:r>
    </w:p>
    <w:p>
      <w:pPr>
        <w:pStyle w:val="PreformattedText"/>
        <w:bidi w:val="0"/>
        <w:jc w:val="left"/>
        <w:rPr/>
      </w:pPr>
      <w:r>
        <w:rPr/>
        <w:t>with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Dungeon, the intrepid explorer delves into the forgotten secrets</w:t>
      </w:r>
    </w:p>
    <w:p>
      <w:pPr>
        <w:pStyle w:val="PreformattedText"/>
        <w:bidi w:val="0"/>
        <w:jc w:val="left"/>
        <w:rPr/>
      </w:pPr>
      <w:r>
        <w:rPr/>
        <w:t>of a lost labyrinth deep in the bowels of the earth, searching for</w:t>
      </w:r>
    </w:p>
    <w:p>
      <w:pPr>
        <w:pStyle w:val="PreformattedText"/>
        <w:bidi w:val="0"/>
        <w:jc w:val="left"/>
        <w:rPr/>
      </w:pPr>
      <w:r>
        <w:rPr/>
        <w:t>vast treasures long hidden from prying eyes, treasures guarded by</w:t>
      </w:r>
    </w:p>
    <w:p>
      <w:pPr>
        <w:pStyle w:val="PreformattedText"/>
        <w:bidi w:val="0"/>
        <w:jc w:val="left"/>
        <w:rPr/>
      </w:pPr>
      <w:r>
        <w:rPr/>
        <w:t>fearsome monsters and diabolical trap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system should be without 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ngeon was created at the MIT Laboratory for Computer Science by</w:t>
      </w:r>
    </w:p>
    <w:p>
      <w:pPr>
        <w:pStyle w:val="PreformattedText"/>
        <w:bidi w:val="0"/>
        <w:jc w:val="left"/>
        <w:rPr/>
      </w:pPr>
      <w:r>
        <w:rPr/>
        <w:t>Tim Anderson, Marc Blank, Bruce Daniels, and Dave Lebling.  It was</w:t>
      </w:r>
    </w:p>
    <w:p>
      <w:pPr>
        <w:pStyle w:val="PreformattedText"/>
        <w:bidi w:val="0"/>
        <w:jc w:val="left"/>
        <w:rPr/>
      </w:pPr>
      <w:r>
        <w:rPr/>
        <w:t>inspired by the Adventure game of Crowther and Woods, and the long</w:t>
      </w:r>
    </w:p>
    <w:p>
      <w:pPr>
        <w:pStyle w:val="PreformattedText"/>
        <w:bidi w:val="0"/>
        <w:jc w:val="left"/>
        <w:rPr/>
      </w:pPr>
      <w:r>
        <w:rPr/>
        <w:t>tradition of fantasy and science fiction games.  The original version</w:t>
      </w:r>
    </w:p>
    <w:p>
      <w:pPr>
        <w:pStyle w:val="PreformattedText"/>
        <w:bidi w:val="0"/>
        <w:jc w:val="left"/>
        <w:rPr/>
      </w:pPr>
      <w:r>
        <w:rPr/>
        <w:t>was written in MDL (alias MUDDLE).  The current version was translated</w:t>
      </w:r>
    </w:p>
    <w:p>
      <w:pPr>
        <w:pStyle w:val="PreformattedText"/>
        <w:bidi w:val="0"/>
        <w:jc w:val="left"/>
        <w:rPr/>
      </w:pPr>
      <w:r>
        <w:rPr/>
        <w:t>from MDL into FORTRAN by a somewhat paranoid DEC engineer who prefers</w:t>
      </w:r>
    </w:p>
    <w:p>
      <w:pPr>
        <w:pStyle w:val="PreformattedText"/>
        <w:bidi w:val="0"/>
        <w:jc w:val="left"/>
        <w:rPr/>
      </w:pPr>
      <w:r>
        <w:rPr/>
        <w:t>to remain anonym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-line information may be obtained with the commands HELP and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Dunge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near a large dungeon, which is reputed to contain vast</w:t>
      </w:r>
    </w:p>
    <w:p>
      <w:pPr>
        <w:pStyle w:val="PreformattedText"/>
        <w:bidi w:val="0"/>
        <w:jc w:val="left"/>
        <w:rPr/>
      </w:pPr>
      <w:r>
        <w:rPr/>
        <w:t>quantities of treasure.   Naturally, you wish to acquire some of it.</w:t>
      </w:r>
    </w:p>
    <w:p>
      <w:pPr>
        <w:pStyle w:val="PreformattedText"/>
        <w:bidi w:val="0"/>
        <w:jc w:val="left"/>
        <w:rPr/>
      </w:pPr>
      <w:r>
        <w:rPr/>
        <w:t>In order to do so, you must of course remove it from the dungeon.  To</w:t>
      </w:r>
    </w:p>
    <w:p>
      <w:pPr>
        <w:pStyle w:val="PreformattedText"/>
        <w:bidi w:val="0"/>
        <w:jc w:val="left"/>
        <w:rPr/>
      </w:pPr>
      <w:r>
        <w:rPr/>
        <w:t>receive full credit for it, you must deposit it safely in the trophy</w:t>
      </w:r>
    </w:p>
    <w:p>
      <w:pPr>
        <w:pStyle w:val="PreformattedText"/>
        <w:bidi w:val="0"/>
        <w:jc w:val="left"/>
        <w:rPr/>
      </w:pPr>
      <w:r>
        <w:rPr/>
        <w:t>case in the living room of the h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to valuables, the dungeon contains various objects</w:t>
      </w:r>
    </w:p>
    <w:p>
      <w:pPr>
        <w:pStyle w:val="PreformattedText"/>
        <w:bidi w:val="0"/>
        <w:jc w:val="left"/>
        <w:rPr/>
      </w:pPr>
      <w:r>
        <w:rPr/>
        <w:t>which may or may not be useful in your attempt to get rich.  You may</w:t>
      </w:r>
    </w:p>
    <w:p>
      <w:pPr>
        <w:pStyle w:val="PreformattedText"/>
        <w:bidi w:val="0"/>
        <w:jc w:val="left"/>
        <w:rPr/>
      </w:pPr>
      <w:r>
        <w:rPr/>
        <w:t>need sources of light, since dungeons are often dark, and weapons,</w:t>
      </w:r>
    </w:p>
    <w:p>
      <w:pPr>
        <w:pStyle w:val="PreformattedText"/>
        <w:bidi w:val="0"/>
        <w:jc w:val="left"/>
        <w:rPr/>
      </w:pPr>
      <w:r>
        <w:rPr/>
        <w:t>since dungeons often have unfriendly things wandering about.  Reading</w:t>
      </w:r>
    </w:p>
    <w:p>
      <w:pPr>
        <w:pStyle w:val="PreformattedText"/>
        <w:bidi w:val="0"/>
        <w:jc w:val="left"/>
        <w:rPr/>
      </w:pPr>
      <w:r>
        <w:rPr/>
        <w:t>material is scattered around the dungeon as well;  some of it</w:t>
      </w:r>
    </w:p>
    <w:p>
      <w:pPr>
        <w:pStyle w:val="PreformattedText"/>
        <w:bidi w:val="0"/>
        <w:jc w:val="left"/>
        <w:rPr/>
      </w:pPr>
      <w:r>
        <w:rPr/>
        <w:t>is rumored to b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termine how successful you have been, a score is kept.</w:t>
      </w:r>
    </w:p>
    <w:p>
      <w:pPr>
        <w:pStyle w:val="PreformattedText"/>
        <w:bidi w:val="0"/>
        <w:jc w:val="left"/>
        <w:rPr/>
      </w:pPr>
      <w:r>
        <w:rPr/>
        <w:t>When you find a valuable object and pick it up, you receive a</w:t>
      </w:r>
    </w:p>
    <w:p>
      <w:pPr>
        <w:pStyle w:val="PreformattedText"/>
        <w:bidi w:val="0"/>
        <w:jc w:val="left"/>
        <w:rPr/>
      </w:pPr>
      <w:r>
        <w:rPr/>
        <w:t>certain number of points, which depends on the difficulty of finding</w:t>
      </w:r>
    </w:p>
    <w:p>
      <w:pPr>
        <w:pStyle w:val="PreformattedText"/>
        <w:bidi w:val="0"/>
        <w:jc w:val="left"/>
        <w:rPr/>
      </w:pPr>
      <w:r>
        <w:rPr/>
        <w:t>the object.  You receive extra points for transporting the treasure</w:t>
      </w:r>
    </w:p>
    <w:p>
      <w:pPr>
        <w:pStyle w:val="PreformattedText"/>
        <w:bidi w:val="0"/>
        <w:jc w:val="left"/>
        <w:rPr/>
      </w:pPr>
      <w:r>
        <w:rPr/>
        <w:t>safely to the living room and placing it in the trophy case.  In</w:t>
      </w:r>
    </w:p>
    <w:p>
      <w:pPr>
        <w:pStyle w:val="PreformattedText"/>
        <w:bidi w:val="0"/>
        <w:jc w:val="left"/>
        <w:rPr/>
      </w:pPr>
      <w:r>
        <w:rPr/>
        <w:t>addition, some particularly interesting rooms have a value associated</w:t>
      </w:r>
    </w:p>
    <w:p>
      <w:pPr>
        <w:pStyle w:val="PreformattedText"/>
        <w:bidi w:val="0"/>
        <w:jc w:val="left"/>
        <w:rPr/>
      </w:pPr>
      <w:r>
        <w:rPr/>
        <w:t>with visiting them.  The only penalty is for getting yourself killed,</w:t>
      </w:r>
    </w:p>
    <w:p>
      <w:pPr>
        <w:pStyle w:val="PreformattedText"/>
        <w:bidi w:val="0"/>
        <w:jc w:val="left"/>
        <w:rPr/>
      </w:pPr>
      <w:r>
        <w:rPr/>
        <w:t>which you may do only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special note is a thief (always carrying a large bag) who likes</w:t>
      </w:r>
    </w:p>
    <w:p>
      <w:pPr>
        <w:pStyle w:val="PreformattedText"/>
        <w:bidi w:val="0"/>
        <w:jc w:val="left"/>
        <w:rPr/>
      </w:pPr>
      <w:r>
        <w:rPr/>
        <w:t>to wander around in the dungeon (he has never been seen by the light</w:t>
      </w:r>
    </w:p>
    <w:p>
      <w:pPr>
        <w:pStyle w:val="PreformattedText"/>
        <w:bidi w:val="0"/>
        <w:jc w:val="left"/>
        <w:rPr/>
      </w:pPr>
      <w:r>
        <w:rPr/>
        <w:t>of day).  He likes to take things.  Since he steals for pleasure</w:t>
      </w:r>
    </w:p>
    <w:p>
      <w:pPr>
        <w:pStyle w:val="PreformattedText"/>
        <w:bidi w:val="0"/>
        <w:jc w:val="left"/>
        <w:rPr/>
      </w:pPr>
      <w:r>
        <w:rPr/>
        <w:t>rather than profit and is somewhat sadistic, he only takes things which</w:t>
      </w:r>
    </w:p>
    <w:p>
      <w:pPr>
        <w:pStyle w:val="PreformattedText"/>
        <w:bidi w:val="0"/>
        <w:jc w:val="left"/>
        <w:rPr/>
      </w:pPr>
      <w:r>
        <w:rPr/>
        <w:t>you have seen.  Although he prefers valuables, sometimes in his haste</w:t>
      </w:r>
    </w:p>
    <w:p>
      <w:pPr>
        <w:pStyle w:val="PreformattedText"/>
        <w:bidi w:val="0"/>
        <w:jc w:val="left"/>
        <w:rPr/>
      </w:pPr>
      <w:r>
        <w:rPr/>
        <w:t>he may take something which is worthless.  From time to time, he examines</w:t>
      </w:r>
    </w:p>
    <w:p>
      <w:pPr>
        <w:pStyle w:val="PreformattedText"/>
        <w:bidi w:val="0"/>
        <w:jc w:val="left"/>
        <w:rPr/>
      </w:pPr>
      <w:r>
        <w:rPr/>
        <w:t>his take and discards objects which he doesn't like.  He may occas-</w:t>
      </w:r>
    </w:p>
    <w:p>
      <w:pPr>
        <w:pStyle w:val="PreformattedText"/>
        <w:bidi w:val="0"/>
        <w:jc w:val="left"/>
        <w:rPr/>
      </w:pPr>
      <w:r>
        <w:rPr/>
        <w:t>ionally stop in a room you are visiting, but more often he just wanders</w:t>
      </w:r>
    </w:p>
    <w:p>
      <w:pPr>
        <w:pStyle w:val="PreformattedText"/>
        <w:bidi w:val="0"/>
        <w:jc w:val="left"/>
        <w:rPr/>
      </w:pPr>
      <w:r>
        <w:rPr/>
        <w:t>through and rips you off (he is a skilled pickpock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Us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mand may prove useful while playing Dungeon.</w:t>
      </w:r>
    </w:p>
    <w:p>
      <w:pPr>
        <w:pStyle w:val="PreformattedText"/>
        <w:bidi w:val="0"/>
        <w:jc w:val="left"/>
        <w:rPr/>
      </w:pPr>
      <w:r>
        <w:rPr/>
        <w:t>They are not, however, game commands; that is, they have no side</w:t>
      </w:r>
    </w:p>
    <w:p>
      <w:pPr>
        <w:pStyle w:val="PreformattedText"/>
        <w:bidi w:val="0"/>
        <w:jc w:val="left"/>
        <w:rPr/>
      </w:pPr>
      <w:r>
        <w:rPr/>
        <w:t>affects on the current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Verbo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BOSE:</w:t>
        <w:tab/>
        <w:t>The default: prints long room descriptions on first</w:t>
      </w:r>
    </w:p>
    <w:p>
      <w:pPr>
        <w:pStyle w:val="PreformattedText"/>
        <w:bidi w:val="0"/>
        <w:jc w:val="left"/>
        <w:rPr/>
      </w:pPr>
      <w:r>
        <w:rPr/>
        <w:tab/>
        <w:tab/>
        <w:t>visit, 20% of the time there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EF:</w:t>
        <w:tab/>
        <w:t>Prints short room descriptions and short object</w:t>
      </w:r>
    </w:p>
    <w:p>
      <w:pPr>
        <w:pStyle w:val="PreformattedText"/>
        <w:bidi w:val="0"/>
        <w:jc w:val="left"/>
        <w:rPr/>
      </w:pPr>
      <w:r>
        <w:rPr/>
        <w:tab/>
        <w:tab/>
        <w:t>descriptions for rooms which have been vis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BRIEF:</w:t>
        <w:tab/>
        <w:t>Prints short room descriptions and short object</w:t>
      </w:r>
    </w:p>
    <w:p>
      <w:pPr>
        <w:pStyle w:val="PreformattedText"/>
        <w:bidi w:val="0"/>
        <w:jc w:val="left"/>
        <w:rPr/>
      </w:pPr>
      <w:r>
        <w:rPr/>
        <w:tab/>
        <w:tab/>
        <w:t>descriptions all the time, even on the first vi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maximally verbose description may always be obtained</w:t>
      </w:r>
    </w:p>
    <w:p>
      <w:pPr>
        <w:pStyle w:val="PreformattedText"/>
        <w:bidi w:val="0"/>
        <w:jc w:val="left"/>
        <w:rPr/>
      </w:pPr>
      <w:r>
        <w:rPr/>
        <w:t>by the command "LOOK".  See also the "ROOM" and "OBJECTS"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:</w:t>
        <w:tab/>
        <w:t>Prints information on what the game is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:</w:t>
        <w:tab/>
        <w:t>Prints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:</w:t>
        <w:tab/>
        <w:t>Prints your score, and asks whether you wish to</w:t>
      </w:r>
    </w:p>
    <w:p>
      <w:pPr>
        <w:pStyle w:val="PreformattedText"/>
        <w:bidi w:val="0"/>
        <w:jc w:val="left"/>
        <w:rPr/>
      </w:pPr>
      <w:r>
        <w:rPr/>
        <w:tab/>
        <w:tab/>
        <w:t>continue playing; "Q" is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RE:</w:t>
        <w:tab/>
        <w:t>Prints your score (and deflates your eg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:</w:t>
        <w:tab/>
        <w:t>Prints how much time you have wasted playing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:</w:t>
        <w:tab/>
        <w:t>Prints the current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Save/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:</w:t>
        <w:tab/>
        <w:t>Saves the current game for future contin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:</w:t>
        <w:tab/>
        <w:t>Restores a previous saved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and RESTORE take an optional file name, in quotation marks.  If</w:t>
      </w:r>
    </w:p>
    <w:p>
      <w:pPr>
        <w:pStyle w:val="PreformattedText"/>
        <w:bidi w:val="0"/>
        <w:jc w:val="left"/>
        <w:rPr/>
      </w:pPr>
      <w:r>
        <w:rPr/>
        <w:t>no name is given, the file name defaults to "DSAVE.D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:</w:t>
        <w:tab/>
        <w:t>Repeats the la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:</w:t>
        <w:tab/>
        <w:t>Describes the current surroundings; "L" is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M:</w:t>
        <w:tab/>
        <w:t>Prints the verbose description of the current room,</w:t>
      </w:r>
    </w:p>
    <w:p>
      <w:pPr>
        <w:pStyle w:val="PreformattedText"/>
        <w:bidi w:val="0"/>
        <w:jc w:val="left"/>
        <w:rPr/>
      </w:pPr>
      <w:r>
        <w:rPr/>
        <w:tab/>
        <w:tab/>
        <w:t>without object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NAME:</w:t>
        <w:tab/>
        <w:t>Prints the short description of the current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S:</w:t>
        <w:tab/>
        <w:t>Prints the verbose description of all the objects</w:t>
      </w:r>
    </w:p>
    <w:p>
      <w:pPr>
        <w:pStyle w:val="PreformattedText"/>
        <w:bidi w:val="0"/>
        <w:jc w:val="left"/>
        <w:rPr/>
      </w:pPr>
      <w:r>
        <w:rPr/>
        <w:tab/>
        <w:tab/>
        <w:t>in the current room, without describing th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NTORY:</w:t>
        <w:tab/>
        <w:t>Prints a list of your possessions; "I" is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NOSE:</w:t>
        <w:tab/>
        <w:t>Prints your current state of heal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:</w:t>
        <w:tab/>
        <w:t>Causes "time" to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Command par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and is one line of text terminated by a carriage return.</w:t>
      </w:r>
    </w:p>
    <w:p>
      <w:pPr>
        <w:pStyle w:val="PreformattedText"/>
        <w:bidi w:val="0"/>
        <w:jc w:val="left"/>
        <w:rPr/>
      </w:pPr>
      <w:r>
        <w:rPr/>
        <w:t>For reasons of simplicity, all words are distinguished by their</w:t>
      </w:r>
    </w:p>
    <w:p>
      <w:pPr>
        <w:pStyle w:val="PreformattedText"/>
        <w:bidi w:val="0"/>
        <w:jc w:val="left"/>
        <w:rPr/>
      </w:pPr>
      <w:r>
        <w:rPr/>
        <w:t>first eight letters.  All others are ignored.  For example, typing</w:t>
      </w:r>
    </w:p>
    <w:p>
      <w:pPr>
        <w:pStyle w:val="PreformattedText"/>
        <w:bidi w:val="0"/>
        <w:jc w:val="left"/>
        <w:rPr/>
      </w:pPr>
      <w:r>
        <w:rPr/>
        <w:t>"DISASSEMBLE THE ENCYCLOPEDIA" is not only meaningless, it also</w:t>
      </w:r>
    </w:p>
    <w:p>
      <w:pPr>
        <w:pStyle w:val="PreformattedText"/>
        <w:bidi w:val="0"/>
        <w:jc w:val="left"/>
        <w:rPr/>
      </w:pPr>
      <w:r>
        <w:rPr/>
        <w:t>creates excess effort for your fingers.  Note that this trunca-</w:t>
      </w:r>
    </w:p>
    <w:p>
      <w:pPr>
        <w:pStyle w:val="PreformattedText"/>
        <w:bidi w:val="0"/>
        <w:jc w:val="left"/>
        <w:rPr/>
      </w:pPr>
      <w:r>
        <w:rPr/>
        <w:t>tion may produce ambiguities in the interpretation of longer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talking to a moderately stupid parser, which understands</w:t>
      </w:r>
    </w:p>
    <w:p>
      <w:pPr>
        <w:pStyle w:val="PreformattedText"/>
        <w:bidi w:val="0"/>
        <w:jc w:val="left"/>
        <w:rPr/>
      </w:pPr>
      <w:r>
        <w:rPr/>
        <w:t>the following types of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ng the more obvious of these, TAKE, PUT, DROP, etc.  Fai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forms of these may be used, such as PICK UP, PUT DOW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Dir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TH, SOUTH, UP, DOWN, etc. and their various abbrevi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more obscure directions (LAND, CROSS) are appropriat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certain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objects have names and can be referenced by them. 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s, separated by commas or AND, can be used with TAKE, PU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ROP.  In addition, there are collective objects EVERYTH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ABLES, and POSSESSIONS, which may also be used with TAK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, and DROP.  Collective objects may be qualified wi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clause; for example, TAKE EVERYTHING EXCEPT THE R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Adj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adjectives are understood and required when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objects which can be referenced with the same noun (e.g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s, BUTT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Prepos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may be necessary in some cases to include prepositions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ser attempts to handle cases which aren't ambigu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.  Thus "GIVE CAR TO DEMON" will work, as will "GIVE DE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".  When a preposition is used, it should be appropriat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GIVE CAR WITH DEMON" won't pa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 Sent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ser understands a reasonable number of things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commands (separated by periods or semicolons) can be pl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 Ambig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ser tries to be clever about what to do in the ca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s which require objects that are not explicitly specif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is only one possible object, the parser will ass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t should be used.  Otherwise, the parser will a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questions asked by the parser can be 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The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"theories" are fundamental to the game and should be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Contai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bjects can contain other objects.  Many such container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opened and closed.  The rest are always open.   They may or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transparent.  For you to access (e.g., take) an 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in a container, the container must be open.  Fo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e such an object, the container must be either ope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parent.  Containers have a capacity, and objects have size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objects which will fit therefore depends on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s.  You may put any object you have access to (it need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hands) into any other object.  At some point,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ttempt to pick it up if you don't already have it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may fail if you're carrying too much.  Although contain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contain other containers, the program doesn't access more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level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Figh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pants of the dungeon will, as a rule, fight back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ked.  In some cases, they may attack even if unprovok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verbs here are "ATTACK &lt;villain&gt; WITH &lt;weapon&gt;", "KILL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  Knife-throwing may or may not be useful.  You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hting strength which varies with time.  Being in a figh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killed, and being injured all lower this streng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ngth is regained with time.  Thus, it is not a good idea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ht someone immediately after being killed.  Other det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come apparent after a few melees or death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IAGNOSE" command describes your state of heal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Vehic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some objects in the labyrinth which are rumored t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ility to transport the fearless adventurer to myste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ons which are inaccessible on foot.  Needless to say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enturer faces great personal peril as he encounters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ons.  The vehicles can usually be entered with the "BOAR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nd can be exited with the "DISEMBARK"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 Sourc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notes for source hac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initialization module (INIT in game.f) includes an access che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PROTCT.  If PROTCT returns a value of .TRUE., the gam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mitted to start;  if PROTCT returns .FALSE., the gam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ed with a suitably nasty message.  At present, PROTCT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mmy routine and always returns .TRUE.;  by tailoring PROTC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 to the game can be restricted to certain hours o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two data files (DINDX.DAT and DTEXT.DAT in VMS, dindx and d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UNIX) are accessed without a pathname.  If you want to place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in a central directory,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[VMS] define logical names for DINDX and DTEXT point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[UNIX] edit module INIT in GAME.FOR to include a pathnam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wo OPEN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orting the game to other processors is possible provided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get system's FORTRAN supports 32-bit integers and implement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ded features of VAX FORTRAN.  The following extended feat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! recognized as a comment delimi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READONLY attribute in OPEN, to allow shared access to the data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Logical operators on integers for bitwise binary operations (.AND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OR., and .XOR.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Capability to disable integer overflow check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$ in FORMAT state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Octal constants ('xxx'O) in DATA statements (module PARSER.F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tal specifiers in FORMAT statements (module GDT.F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Operating-system dependent routines to get the current dat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of day (see modules VMSSUBR.F and UNIXSUBR.C, as well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 FORTRAN specifi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se features are available, and VMSSUBR.FOR or UNIXSUBR.C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written for the target environment, then porting the gam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le.  A particular warning for other UNIX environments: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ATE and ITIME functions of VAX FORTRAN are NOT standard on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X systems; you will probably need the unixsubr.c module provi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source kit.  However, you are STRICTLY on your own, s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