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hints about V3.x of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development prototype of the game ZORK(t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ercially from Infocom, Inc, on most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n the Dungeon sources is retained by Infocom,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strictly prohibited.  ZORK(tm) is a trademark of Inf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decade, Dungeon Maintenance has receiv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questing maps, clues, hints, or other forms of relie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ny frustrations.  No maps are available,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have generally received only cryptic respons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frequently asked questions, and the most frequent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do I open the eg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open the egg; perhaps someone els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do I enter H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exorcise the demons; are you properly equi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do I get the platinum 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disable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do I pass the glac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acier swells with heat.  Have you found anything fi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do I work th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ell won't bring you water, you could try bring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recover a treasure from the gnome, or the go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uzzle Room s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.  In general, the CORRECT solution to a problem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surrender of a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ow do I work the rainb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tried your magic wand?  Have you FOUND your magic w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good is the ba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rel is for joy riders.  If you have always wanted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de in a barrel, try "Geronim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How does the Bank of Zor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 of Zork is built on illusions.  Walls are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do I get to the end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win the main game (get all possibl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onor of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ow do I get the las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availed yourself of ALL opportunities fo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