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0-003FF  Interrupt Vector Table (256 double wo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 INT 00H  Divide by Zero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 INT 01H  Single Step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 INT 02H  Non-Maskable Interrupt (Memory Parity or I/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 INT 03H 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 INT 04H  Arithmetic Overflow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 INT 05H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8 INT 06H  Reserved - Invalid instru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C INT 07H  Reserved - Coprocesso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 INT 08H  Timer Interrupt Routine (18.21590 /sec)         IRQ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 INT 09H  Keyboard Service Routine                        IRQ0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8 INT 0AH  VGA Retrace Interrupt (and AT Slave Interrupts) IRQ02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C INT 0BH  Serial Device 2 Service Routine                 IRQ03 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 INT 0CH  Serial Device 1 Service Routine                 IRQ04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 INT 0DH  XT Hard Disk Interrupt Routine                  IRQ0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 INT 0EH  Diskette Interrupt Routine                      IRQ0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C INT 0FH  Parallel Port Service Routine                   IRQ07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 INT 10H  Vide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4 INT 11H  Equipm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8 INT 12H  Memory Siz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C INT 13H  Diskette and Hard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0 INT 14H  RS-232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4 INT 15H  System Services Calls (XT Cassette Tape Drive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8 INT 16H  Keyboar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C INT 17H  Printer I/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0 INT 18H  Basic ROM Entry (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4 INT 19H  Boot Loader: Implement System (IPL)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8 INT 1AH  Time of D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C INT 1BH  Keyboard Break Address (Ctrl-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0 INT 1CH  User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4 INT 1DH  Monitor ROM Ptr: for 6845 Video Inititialization(Video Parm 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8 INT 1EH  Disk Control Table  Pointer (Disk Paramete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C INT 1FH  Alphanumeric Character Pattern Tab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 INT 20H  DOS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4 INT 21H  Microsoft D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8 INT 22H  DOS Terminate Address (not a callabl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C INT 23H  DOS Ctrl-break Exit Address (not a callabl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0 INT 24H  DOS Fatal Error Exit Address (not a callabl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4 INT 25H  DOS Absolute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8 INT 26H  DOS Absolut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C INT 27H  Terminate and Stay Resident (control passes to 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0 INT 28H  Idle Loop, spooler waiting; issued by DOS wh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4 INT 29H  CON Device Raw 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8 INT 2AH  3.x Networ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C INT 2BH-2DH  Reserv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8 INT 2EH  Execute DOS Command  (un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C INT 2FH  Print Spool Control(Multiplex Interrupt)(MS-DOS instalble Srv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0 INT 30H-31H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8 INT 32H  Reserv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C INT 33H  Microsoft Mouse Driv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0 INT 34H-3EH  Reserv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C INT 3FH  Used by LINK to manage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 INT 40H  Fixed disk/Floppy 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4 INT 41H  ROM pointer; Fixed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8 INT 42H  EGA: Org. Video Vector Screen BIO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C INT 43H  EGA: Initializ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 INT 44H  EGA: Graphics Charact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4 INT 45H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8 INT 46H  AT: Pointer to Second Fixed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C INT 47H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0 INT 48H  PCjr Cordless Keyboard Xl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4 INT 49H  PCjr Non-Keyboard Scan Code Xl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8 INT 4AH  AT, PS/2 User Alar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C INT 4BH-4FH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0 INT 50H  Periodic Alarm Interrupt from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44 INT 51H-59H  Reserved</w:t>
      </w:r>
    </w:p>
    <w:p>
      <w:pPr>
        <w:pStyle w:val="PreformattedText"/>
        <w:bidi w:val="0"/>
        <w:jc w:val="left"/>
        <w:rPr/>
      </w:pPr>
      <w:r>
        <w:rPr/>
        <w:t>00168 INT 5AH  Cluster Adapter BIOS-entry Address</w:t>
      </w:r>
    </w:p>
    <w:p>
      <w:pPr>
        <w:pStyle w:val="PreformattedText"/>
        <w:bidi w:val="0"/>
        <w:jc w:val="left"/>
        <w:rPr/>
      </w:pPr>
      <w:r>
        <w:rPr/>
        <w:t>0016C INT 5BH  Cluster Boot</w:t>
      </w:r>
    </w:p>
    <w:p>
      <w:pPr>
        <w:pStyle w:val="PreformattedText"/>
        <w:bidi w:val="0"/>
        <w:jc w:val="left"/>
        <w:rPr/>
      </w:pPr>
      <w:r>
        <w:rPr/>
        <w:t>00170 INT 5CH  NETBIOS Entry Point</w:t>
      </w:r>
    </w:p>
    <w:p>
      <w:pPr>
        <w:pStyle w:val="PreformattedText"/>
        <w:bidi w:val="0"/>
        <w:jc w:val="left"/>
        <w:rPr/>
      </w:pPr>
      <w:r>
        <w:rPr/>
        <w:t>00174 INT 5DH-5FH Reserved</w:t>
      </w:r>
    </w:p>
    <w:p>
      <w:pPr>
        <w:pStyle w:val="PreformattedText"/>
        <w:bidi w:val="0"/>
        <w:jc w:val="left"/>
        <w:rPr/>
      </w:pPr>
      <w:r>
        <w:rPr/>
        <w:t>00180 INT 60H-66H  Reserved for user program interrupts</w:t>
      </w:r>
    </w:p>
    <w:p>
      <w:pPr>
        <w:pStyle w:val="PreformattedText"/>
        <w:bidi w:val="0"/>
        <w:jc w:val="left"/>
        <w:rPr/>
      </w:pPr>
      <w:r>
        <w:rPr/>
        <w:t>0019C INT 67H  EMM: Expanded Memory Manager Routines</w:t>
      </w:r>
    </w:p>
    <w:p>
      <w:pPr>
        <w:pStyle w:val="PreformattedText"/>
        <w:bidi w:val="0"/>
        <w:jc w:val="left"/>
        <w:rPr/>
      </w:pPr>
      <w:r>
        <w:rPr/>
        <w:t>001A0 INT 68H-6BH  Unused</w:t>
      </w:r>
    </w:p>
    <w:p>
      <w:pPr>
        <w:pStyle w:val="PreformattedText"/>
        <w:bidi w:val="0"/>
        <w:jc w:val="left"/>
        <w:rPr/>
      </w:pPr>
      <w:r>
        <w:rPr/>
        <w:t>001B0 INT 6CH  System Resume Vector</w:t>
      </w:r>
    </w:p>
    <w:p>
      <w:pPr>
        <w:pStyle w:val="PreformattedText"/>
        <w:bidi w:val="0"/>
        <w:jc w:val="left"/>
        <w:rPr/>
      </w:pPr>
      <w:r>
        <w:rPr/>
        <w:t>001B4 INT 6DH-6FH  Unused</w:t>
      </w:r>
    </w:p>
    <w:p>
      <w:pPr>
        <w:pStyle w:val="PreformattedText"/>
        <w:bidi w:val="0"/>
        <w:jc w:val="left"/>
        <w:rPr/>
      </w:pPr>
      <w:r>
        <w:rPr/>
        <w:t>001C0 INT 70H   Real Time Clock                                IRQ08 \</w:t>
      </w:r>
    </w:p>
    <w:p>
      <w:pPr>
        <w:pStyle w:val="PreformattedText"/>
        <w:bidi w:val="0"/>
        <w:jc w:val="left"/>
        <w:rPr/>
      </w:pPr>
      <w:r>
        <w:rPr/>
        <w:t>001C4 INT 71H   LAN Adapter (and IRQ2 hardware replacement)    IRQ09  AT</w:t>
      </w:r>
    </w:p>
    <w:p>
      <w:pPr>
        <w:pStyle w:val="PreformattedText"/>
        <w:bidi w:val="0"/>
        <w:jc w:val="left"/>
        <w:rPr/>
      </w:pPr>
      <w:r>
        <w:rPr/>
        <w:t>001C8 INT 72H   Reserved                                       IRQ10 Slave</w:t>
      </w:r>
    </w:p>
    <w:p>
      <w:pPr>
        <w:pStyle w:val="PreformattedText"/>
        <w:bidi w:val="0"/>
        <w:jc w:val="left"/>
        <w:rPr/>
      </w:pPr>
      <w:r>
        <w:rPr/>
        <w:t>001CC INT 73H   Reserved                                       IRQ11  Int.</w:t>
      </w:r>
    </w:p>
    <w:p>
      <w:pPr>
        <w:pStyle w:val="PreformattedText"/>
        <w:bidi w:val="0"/>
        <w:jc w:val="left"/>
        <w:rPr/>
      </w:pPr>
      <w:r>
        <w:rPr/>
        <w:t>001D0 INT 74H   Mouse Interrupt                                IRQ12 Contr.</w:t>
      </w:r>
    </w:p>
    <w:p>
      <w:pPr>
        <w:pStyle w:val="PreformattedText"/>
        <w:bidi w:val="0"/>
        <w:jc w:val="left"/>
        <w:rPr/>
      </w:pPr>
      <w:r>
        <w:rPr/>
        <w:t>001D4 INT 75H   80287 NMI Error BIOS Redirected to INT 2       IRQ13  |</w:t>
      </w:r>
    </w:p>
    <w:p>
      <w:pPr>
        <w:pStyle w:val="PreformattedText"/>
        <w:bidi w:val="0"/>
        <w:jc w:val="left"/>
        <w:rPr/>
      </w:pPr>
      <w:r>
        <w:rPr/>
        <w:t>001D8 INT 76H   Fixed disk controller                          IRQ14  |</w:t>
      </w:r>
    </w:p>
    <w:p>
      <w:pPr>
        <w:pStyle w:val="PreformattedText"/>
        <w:bidi w:val="0"/>
        <w:jc w:val="left"/>
        <w:rPr/>
      </w:pPr>
      <w:r>
        <w:rPr/>
        <w:t>001DC INT 77H   Reserved                                       IRQ15 /</w:t>
      </w:r>
    </w:p>
    <w:p>
      <w:pPr>
        <w:pStyle w:val="PreformattedText"/>
        <w:bidi w:val="0"/>
        <w:jc w:val="left"/>
        <w:rPr/>
      </w:pPr>
      <w:r>
        <w:rPr/>
        <w:t>001E0 INT 78H-7FH  Unused</w:t>
      </w:r>
    </w:p>
    <w:p>
      <w:pPr>
        <w:pStyle w:val="PreformattedText"/>
        <w:bidi w:val="0"/>
        <w:jc w:val="left"/>
        <w:rPr/>
      </w:pPr>
      <w:r>
        <w:rPr/>
        <w:t>00200 INT 80H-85H  Reserved for BASIC</w:t>
      </w:r>
    </w:p>
    <w:p>
      <w:pPr>
        <w:pStyle w:val="PreformattedText"/>
        <w:bidi w:val="0"/>
        <w:jc w:val="left"/>
        <w:rPr/>
      </w:pPr>
      <w:r>
        <w:rPr/>
        <w:t>00218 INT 86H  AT: NetBIOS relocated INT 18H</w:t>
      </w:r>
    </w:p>
    <w:p>
      <w:pPr>
        <w:pStyle w:val="PreformattedText"/>
        <w:bidi w:val="0"/>
        <w:jc w:val="left"/>
        <w:rPr/>
      </w:pPr>
      <w:r>
        <w:rPr/>
        <w:t>0021C INT 87H-F0H  Reserved for BASIC Interpreter</w:t>
      </w:r>
    </w:p>
    <w:p>
      <w:pPr>
        <w:pStyle w:val="PreformattedText"/>
        <w:bidi w:val="0"/>
        <w:jc w:val="left"/>
        <w:rPr/>
      </w:pPr>
      <w:r>
        <w:rPr/>
        <w:t>003C4 INT F1H-FFH  Reserved for User Program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3FF-00300  Used for power-on and initial boot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00-004FF  BIOS Data Area: (2 byte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00   4 words COM1: to COM4: port addresses</w:t>
      </w:r>
    </w:p>
    <w:p>
      <w:pPr>
        <w:pStyle w:val="PreformattedText"/>
        <w:bidi w:val="0"/>
        <w:jc w:val="left"/>
        <w:rPr/>
      </w:pPr>
      <w:r>
        <w:rPr/>
        <w:t>00408   3 words LPT1: to LPT3: port addresses</w:t>
      </w:r>
    </w:p>
    <w:p>
      <w:pPr>
        <w:pStyle w:val="PreformattedText"/>
        <w:bidi w:val="0"/>
        <w:jc w:val="left"/>
        <w:rPr/>
      </w:pPr>
      <w:r>
        <w:rPr/>
        <w:t>0040E   1 word  LPT4: address except PS/2 Reserved</w:t>
      </w:r>
    </w:p>
    <w:p>
      <w:pPr>
        <w:pStyle w:val="PreformattedText"/>
        <w:bidi w:val="0"/>
        <w:jc w:val="left"/>
        <w:rPr/>
      </w:pPr>
      <w:r>
        <w:rPr/>
        <w:t>00410   1 word  Equipment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: 15-14 number of LPTs atta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internal modem (CVT) or reser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joyst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- 9 number of CO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unused (jr: DMS chip pres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 6 number of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1=80x25 0=40x25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1=color 0=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 2 00=64K chips; 11=256K chips (PC,XT,A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rved, pointing device   (PS/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math coprocesso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IPL disk installed</w:t>
      </w:r>
    </w:p>
    <w:p>
      <w:pPr>
        <w:pStyle w:val="PreformattedText"/>
        <w:bidi w:val="0"/>
        <w:jc w:val="left"/>
        <w:rPr/>
      </w:pPr>
      <w:r>
        <w:rPr/>
        <w:t>00412   1 byte  Init Flag; Reserved (CVT self-test status)</w:t>
      </w:r>
    </w:p>
    <w:p>
      <w:pPr>
        <w:pStyle w:val="PreformattedText"/>
        <w:bidi w:val="0"/>
        <w:jc w:val="left"/>
        <w:rPr/>
      </w:pPr>
      <w:r>
        <w:rPr/>
        <w:t>00413   1 word  Memory size in K bytes</w:t>
      </w:r>
    </w:p>
    <w:p>
      <w:pPr>
        <w:pStyle w:val="PreformattedText"/>
        <w:bidi w:val="0"/>
        <w:jc w:val="left"/>
        <w:rPr/>
      </w:pPr>
      <w:r>
        <w:rPr/>
        <w:t>00415   1 byte  Reserved</w:t>
      </w:r>
    </w:p>
    <w:p>
      <w:pPr>
        <w:pStyle w:val="PreformattedText"/>
        <w:bidi w:val="0"/>
        <w:jc w:val="left"/>
        <w:rPr/>
      </w:pPr>
      <w:r>
        <w:rPr/>
        <w:t>00416   1 byte  Reserved</w:t>
      </w:r>
    </w:p>
    <w:p>
      <w:pPr>
        <w:pStyle w:val="PreformattedText"/>
        <w:bidi w:val="0"/>
        <w:jc w:val="left"/>
        <w:rPr/>
      </w:pPr>
      <w:r>
        <w:rPr/>
        <w:t>00417   2 bytes Keyboard monitor flag bytes 0 and 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7 ins lock          7 in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caps lock         6 cap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num lock          5 num lock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scroll lock       4 scroll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alt pressed       3 pause lo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crtl pressed      2 sysreq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&lt;shift pressed    1 &lt;alt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&gt;shift pressed    0 &gt;alt pressed</w:t>
      </w:r>
    </w:p>
    <w:p>
      <w:pPr>
        <w:pStyle w:val="PreformattedText"/>
        <w:bidi w:val="0"/>
        <w:jc w:val="left"/>
        <w:rPr/>
      </w:pPr>
      <w:r>
        <w:rPr/>
        <w:t>00419   1 byte  Alternate keypad entry</w:t>
      </w:r>
    </w:p>
    <w:p>
      <w:pPr>
        <w:pStyle w:val="PreformattedText"/>
        <w:bidi w:val="0"/>
        <w:jc w:val="left"/>
        <w:rPr/>
      </w:pPr>
      <w:r>
        <w:rPr/>
        <w:t>0041A   1 word  Keyboard buffer head pointer</w:t>
      </w:r>
    </w:p>
    <w:p>
      <w:pPr>
        <w:pStyle w:val="PreformattedText"/>
        <w:bidi w:val="0"/>
        <w:jc w:val="left"/>
        <w:rPr/>
      </w:pPr>
      <w:r>
        <w:rPr/>
        <w:t>0041C   1 word  Keyboard buffer tail pointer</w:t>
      </w:r>
    </w:p>
    <w:p>
      <w:pPr>
        <w:pStyle w:val="PreformattedText"/>
        <w:bidi w:val="0"/>
        <w:jc w:val="left"/>
        <w:rPr/>
      </w:pPr>
      <w:r>
        <w:rPr/>
        <w:t>0041E  32 byte  Keyboard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3E   1 byte  Drive recalibration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7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-4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Recalibrate drive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Recalibrate drive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Recalibrate driv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Recalibrate drive 0</w:t>
      </w:r>
    </w:p>
    <w:p>
      <w:pPr>
        <w:pStyle w:val="PreformattedText"/>
        <w:bidi w:val="0"/>
        <w:jc w:val="left"/>
        <w:rPr/>
      </w:pPr>
      <w:r>
        <w:rPr/>
        <w:t>0043F   1 byte  Motor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7 Currently reading 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-4 00 drive 0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 drive 1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drive 2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drive 3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0 Drive 3-0 Motor On status</w:t>
      </w:r>
    </w:p>
    <w:p>
      <w:pPr>
        <w:pStyle w:val="PreformattedText"/>
        <w:bidi w:val="0"/>
        <w:jc w:val="left"/>
        <w:rPr/>
      </w:pPr>
      <w:r>
        <w:rPr/>
        <w:t>00440   1 byte  Motor Control time-out counter</w:t>
      </w:r>
    </w:p>
    <w:p>
      <w:pPr>
        <w:pStyle w:val="PreformattedText"/>
        <w:bidi w:val="0"/>
        <w:jc w:val="left"/>
        <w:rPr/>
      </w:pPr>
      <w:r>
        <w:rPr/>
        <w:t>00441   1 byte  Diskette Status Retur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H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H - Invalid diskette driv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H - 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H - Write-protect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H - 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H -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6H - Diskette Change Lin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H -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H - DMA overrun on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H - Attempt to DMA Across a 64K bou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AH -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BH -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CH - 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DH -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EH -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FH -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H - CRC error on diskett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H - General Controller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H - Seek operation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H - Diskette drive not ready</w:t>
      </w:r>
    </w:p>
    <w:p>
      <w:pPr>
        <w:pStyle w:val="PreformattedText"/>
        <w:bidi w:val="0"/>
        <w:jc w:val="left"/>
        <w:rPr/>
      </w:pPr>
      <w:r>
        <w:rPr/>
        <w:t>00442   7 bytes Diskette Drive Controller Status Bytes (NEC)</w:t>
      </w:r>
    </w:p>
    <w:p>
      <w:pPr>
        <w:pStyle w:val="PreformattedText"/>
        <w:bidi w:val="0"/>
        <w:jc w:val="left"/>
        <w:rPr/>
      </w:pPr>
      <w:r>
        <w:rPr/>
        <w:t>00449   1 byte  CRT_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 text 80x25 mono on mono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graphics 640x200 mono on color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graphics 320x200 mono on color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graphics 320x200 on color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text 80x25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ext 80x25 mono on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text 40x25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text 40x25 mono on color card</w:t>
      </w:r>
    </w:p>
    <w:p>
      <w:pPr>
        <w:pStyle w:val="PreformattedText"/>
        <w:bidi w:val="0"/>
        <w:jc w:val="left"/>
        <w:rPr/>
      </w:pPr>
      <w:r>
        <w:rPr/>
        <w:t>0044A   1 word  CRT_COLS Number of columns (80)</w:t>
      </w:r>
    </w:p>
    <w:p>
      <w:pPr>
        <w:pStyle w:val="PreformattedText"/>
        <w:bidi w:val="0"/>
        <w:jc w:val="left"/>
        <w:rPr/>
      </w:pPr>
      <w:r>
        <w:rPr/>
        <w:t>0044C   1 word  CRT_LEN  Length of Regen Buffer in bytes</w:t>
      </w:r>
    </w:p>
    <w:p>
      <w:pPr>
        <w:pStyle w:val="PreformattedText"/>
        <w:bidi w:val="0"/>
        <w:jc w:val="left"/>
        <w:rPr/>
      </w:pPr>
      <w:r>
        <w:rPr/>
        <w:t>0044E   1 word  CRT_START Starting Address in Regen Buffer</w:t>
      </w:r>
    </w:p>
    <w:p>
      <w:pPr>
        <w:pStyle w:val="PreformattedText"/>
        <w:bidi w:val="0"/>
        <w:jc w:val="left"/>
        <w:rPr/>
      </w:pPr>
      <w:r>
        <w:rPr/>
        <w:t>00450   8 words Cursor Position on each of eight pages</w:t>
      </w:r>
    </w:p>
    <w:p>
      <w:pPr>
        <w:pStyle w:val="PreformattedText"/>
        <w:bidi w:val="0"/>
        <w:jc w:val="left"/>
        <w:rPr/>
      </w:pPr>
      <w:r>
        <w:rPr/>
        <w:t>00460   1 word  CURSOR_MODE top-bottom line of cursor (Cursor Type)</w:t>
      </w:r>
    </w:p>
    <w:p>
      <w:pPr>
        <w:pStyle w:val="PreformattedText"/>
        <w:bidi w:val="0"/>
        <w:jc w:val="left"/>
        <w:rPr/>
      </w:pPr>
      <w:r>
        <w:rPr/>
        <w:t>00462   1 byte  ACTIVE_PAGE index</w:t>
      </w:r>
    </w:p>
    <w:p>
      <w:pPr>
        <w:pStyle w:val="PreformattedText"/>
        <w:bidi w:val="0"/>
        <w:jc w:val="left"/>
        <w:rPr/>
      </w:pPr>
      <w:r>
        <w:rPr/>
        <w:t>00463   1 word  ADDR_6845 Base Address for 6845 Display C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B4H for monochrome; 3D4H for color</w:t>
      </w:r>
    </w:p>
    <w:p>
      <w:pPr>
        <w:pStyle w:val="PreformattedText"/>
        <w:bidi w:val="0"/>
        <w:jc w:val="left"/>
        <w:rPr/>
      </w:pPr>
      <w:r>
        <w:rPr/>
        <w:t>00465   1 byte  CRT_MODE_SETting for 3x8 Register (3B8H MDA; 3D8H CGA)</w:t>
      </w:r>
    </w:p>
    <w:p>
      <w:pPr>
        <w:pStyle w:val="PreformattedText"/>
        <w:bidi w:val="0"/>
        <w:jc w:val="left"/>
        <w:rPr/>
      </w:pPr>
      <w:r>
        <w:rPr/>
        <w:t>00466   1 byte  CRT_PALLETTE Setting Register (3D9H) on Color Card</w:t>
      </w:r>
    </w:p>
    <w:p>
      <w:pPr>
        <w:pStyle w:val="PreformattedText"/>
        <w:bidi w:val="0"/>
        <w:jc w:val="left"/>
        <w:rPr/>
      </w:pPr>
      <w:r>
        <w:rPr/>
        <w:t>00467   1 dword Temporary storage for SS:SP during shut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S/2: Pointer to reset code with memory preserved.)</w:t>
      </w:r>
    </w:p>
    <w:p>
      <w:pPr>
        <w:pStyle w:val="PreformattedText"/>
        <w:bidi w:val="0"/>
        <w:jc w:val="left"/>
        <w:rPr/>
      </w:pPr>
      <w:r>
        <w:rPr/>
        <w:t>0046B   1 byte  Flag to indicate interrupt</w:t>
      </w:r>
    </w:p>
    <w:p>
      <w:pPr>
        <w:pStyle w:val="PreformattedText"/>
        <w:bidi w:val="0"/>
        <w:jc w:val="left"/>
        <w:rPr/>
      </w:pPr>
      <w:r>
        <w:rPr/>
        <w:t>0046C   2 words Timer counter (Timer Low, Timer High words)</w:t>
      </w:r>
    </w:p>
    <w:p>
      <w:pPr>
        <w:pStyle w:val="PreformattedText"/>
        <w:bidi w:val="0"/>
        <w:jc w:val="left"/>
        <w:rPr/>
      </w:pPr>
      <w:r>
        <w:rPr/>
        <w:t>00470   1 byte  Timer overflow (24 hour roll over flag byte)</w:t>
      </w:r>
    </w:p>
    <w:p>
      <w:pPr>
        <w:pStyle w:val="PreformattedText"/>
        <w:bidi w:val="0"/>
        <w:jc w:val="left"/>
        <w:rPr/>
      </w:pPr>
      <w:r>
        <w:rPr/>
        <w:t>00471   1 byte  Break key state (bit 7=1 if break key press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72   1 word  Reset flag wor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 bypass mem. test    4321 preserv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678 sys suspend         9ABC manufact.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CD sys POST loop (CVT)</w:t>
      </w:r>
    </w:p>
    <w:p>
      <w:pPr>
        <w:pStyle w:val="PreformattedText"/>
        <w:bidi w:val="0"/>
        <w:jc w:val="left"/>
        <w:rPr/>
      </w:pPr>
      <w:r>
        <w:rPr/>
        <w:t>00474   1 byte  Hard Disk status or Reserved for ESDI Adapter/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H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H - Invalid Function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H - 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H - Write Protect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H - 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H - Reset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6H -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H - Drive Parameter Activity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H - DMA overrun on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H - Data boundary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AH - Bad Sector Flag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BH - Bad Track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CH -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DH - Invalid number of sectors on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EH - Control Data Address Mark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FH - DMA Arbitration Level out of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H - Uncorrectable ECC or CRC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H - General Controller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H - Seek operation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H - Time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H -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H - Undefined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H - Write fault on selecte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0H - Status error/Error Register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H - Sense operation failed</w:t>
      </w:r>
    </w:p>
    <w:p>
      <w:pPr>
        <w:pStyle w:val="PreformattedText"/>
        <w:bidi w:val="0"/>
        <w:jc w:val="left"/>
        <w:rPr/>
      </w:pPr>
      <w:r>
        <w:rPr/>
        <w:t>00475   1 byte  Number of hard disk drives</w:t>
      </w:r>
    </w:p>
    <w:p>
      <w:pPr>
        <w:pStyle w:val="PreformattedText"/>
        <w:bidi w:val="0"/>
        <w:jc w:val="left"/>
        <w:rPr/>
      </w:pPr>
      <w:r>
        <w:rPr/>
        <w:t>00476   1 byte  Fixed Disk Drive Control byte (PC XT)</w:t>
      </w:r>
    </w:p>
    <w:p>
      <w:pPr>
        <w:pStyle w:val="PreformattedText"/>
        <w:bidi w:val="0"/>
        <w:jc w:val="left"/>
        <w:rPr/>
      </w:pPr>
      <w:r>
        <w:rPr/>
        <w:t>00477   1 byte  Fixed Disk Drive Controller Port (PC XT)</w:t>
      </w:r>
    </w:p>
    <w:p>
      <w:pPr>
        <w:pStyle w:val="PreformattedText"/>
        <w:bidi w:val="0"/>
        <w:jc w:val="left"/>
        <w:rPr/>
      </w:pPr>
      <w:r>
        <w:rPr/>
        <w:t>00478   4 bytes LPT1: to LPT4: time-out byte values (PS/2 has no LPT4:)</w:t>
      </w:r>
    </w:p>
    <w:p>
      <w:pPr>
        <w:pStyle w:val="PreformattedText"/>
        <w:bidi w:val="0"/>
        <w:jc w:val="left"/>
        <w:rPr/>
      </w:pPr>
      <w:r>
        <w:rPr/>
        <w:t>0047C   4 bytes COM1: to COM4: timeout byte values</w:t>
      </w:r>
    </w:p>
    <w:p>
      <w:pPr>
        <w:pStyle w:val="PreformattedText"/>
        <w:bidi w:val="0"/>
        <w:jc w:val="left"/>
        <w:rPr/>
      </w:pPr>
      <w:r>
        <w:rPr/>
        <w:t>00480   1 word  Keyboard buffer start pointer (word)</w:t>
      </w:r>
    </w:p>
    <w:p>
      <w:pPr>
        <w:pStyle w:val="PreformattedText"/>
        <w:bidi w:val="0"/>
        <w:jc w:val="left"/>
        <w:rPr/>
      </w:pPr>
      <w:r>
        <w:rPr/>
        <w:t>00482   1 word  Keyboard buffer end pointer (word)</w:t>
      </w:r>
    </w:p>
    <w:p>
      <w:pPr>
        <w:pStyle w:val="PreformattedText"/>
        <w:bidi w:val="0"/>
        <w:jc w:val="left"/>
        <w:rPr/>
      </w:pPr>
      <w:r>
        <w:rPr/>
        <w:t>00484   1 byte  ROWS Video Character Rows - 1</w:t>
      </w:r>
    </w:p>
    <w:p>
      <w:pPr>
        <w:pStyle w:val="PreformattedText"/>
        <w:bidi w:val="0"/>
        <w:jc w:val="left"/>
        <w:rPr/>
      </w:pPr>
      <w:r>
        <w:rPr/>
        <w:t>00485   1 word  POINTS Height of character matrix-bytes per character</w:t>
      </w:r>
    </w:p>
    <w:p>
      <w:pPr>
        <w:pStyle w:val="PreformattedText"/>
        <w:bidi w:val="0"/>
        <w:jc w:val="left"/>
        <w:rPr/>
      </w:pPr>
      <w:r>
        <w:rPr/>
        <w:t>00487   1 byte  INFO by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7  Video mode number (of INT 10H funct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- 5  Size of video RAM 00 - 64K 10 -192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1 -128K 11 -256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1 - video subsystem is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1 - video subsystem on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1 - alphanumeric cursor emulation enabled</w:t>
      </w:r>
    </w:p>
    <w:p>
      <w:pPr>
        <w:pStyle w:val="PreformattedText"/>
        <w:bidi w:val="0"/>
        <w:jc w:val="left"/>
        <w:rPr/>
      </w:pPr>
      <w:r>
        <w:rPr/>
        <w:t>00488   1 byte  INFO_3 by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7   Input FEAT1 (bit 6 of ISR0 (Input Status Reg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output on FCR1 (featue control reg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Input FEAT1 (bit 5 of IS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output on FCR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Input FEAT0 (bit 6 of IS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output on FCR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Input FEAT0 (bit 5 of IS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output on FCR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EGA Config. switch 4 (1=of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EGA Config. switch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EGA Config. switch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EGA Config. switch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89   1 byte  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7 bit 4 Alphanumeric scan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0  350 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1 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0 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1 - display switching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1 - default palett loading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1 - using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1 - gray scale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1 - VGA is active</w:t>
      </w:r>
    </w:p>
    <w:p>
      <w:pPr>
        <w:pStyle w:val="PreformattedText"/>
        <w:bidi w:val="0"/>
        <w:jc w:val="left"/>
        <w:rPr/>
      </w:pPr>
      <w:r>
        <w:rPr/>
        <w:t>0048A   1 byte  DCC Display Combination Code table index (VGA)</w:t>
      </w:r>
    </w:p>
    <w:p>
      <w:pPr>
        <w:pStyle w:val="PreformattedText"/>
        <w:bidi w:val="0"/>
        <w:jc w:val="left"/>
        <w:rPr/>
      </w:pPr>
      <w:r>
        <w:rPr/>
        <w:t>0048B   1 byte  Media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-6 Last diskettee drive data rat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 - 500Kb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 - 300Kb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- 250Kb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-4 Last diskette drive step rat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0 reserved</w:t>
      </w:r>
    </w:p>
    <w:p>
      <w:pPr>
        <w:pStyle w:val="PreformattedText"/>
        <w:bidi w:val="0"/>
        <w:jc w:val="left"/>
        <w:rPr/>
      </w:pPr>
      <w:r>
        <w:rPr/>
        <w:t>0048C   1 byte  Hard Disk Status Register</w:t>
      </w:r>
    </w:p>
    <w:p>
      <w:pPr>
        <w:pStyle w:val="PreformattedText"/>
        <w:bidi w:val="0"/>
        <w:jc w:val="left"/>
        <w:rPr/>
      </w:pPr>
      <w:r>
        <w:rPr/>
        <w:t>0048D   1 byte  Hard Disk Error Register</w:t>
      </w:r>
    </w:p>
    <w:p>
      <w:pPr>
        <w:pStyle w:val="PreformattedText"/>
        <w:bidi w:val="0"/>
        <w:jc w:val="left"/>
        <w:rPr/>
      </w:pPr>
      <w:r>
        <w:rPr/>
        <w:t>0048E   1 byte  Hard Disk Interrupt Control Flag</w:t>
      </w:r>
    </w:p>
    <w:p>
      <w:pPr>
        <w:pStyle w:val="PreformattedText"/>
        <w:bidi w:val="0"/>
        <w:jc w:val="left"/>
        <w:rPr/>
      </w:pPr>
      <w:r>
        <w:rPr/>
        <w:t>0048F   1 byte  Combination Hard Disk/Floppy Card (bit 0=1)</w:t>
      </w:r>
    </w:p>
    <w:p>
      <w:pPr>
        <w:pStyle w:val="PreformattedText"/>
        <w:bidi w:val="0"/>
        <w:jc w:val="left"/>
        <w:rPr/>
      </w:pPr>
      <w:r>
        <w:rPr/>
        <w:t>00490   1 byte  Drive 0 media state byte</w:t>
      </w:r>
    </w:p>
    <w:p>
      <w:pPr>
        <w:pStyle w:val="PreformattedText"/>
        <w:bidi w:val="0"/>
        <w:jc w:val="left"/>
        <w:rPr/>
      </w:pPr>
      <w:r>
        <w:rPr/>
        <w:t>00491   1 byte  Drive 1 media state byte</w:t>
      </w:r>
    </w:p>
    <w:p>
      <w:pPr>
        <w:pStyle w:val="PreformattedText"/>
        <w:bidi w:val="0"/>
        <w:jc w:val="left"/>
        <w:rPr/>
      </w:pPr>
      <w:r>
        <w:rPr/>
        <w:t>00492   1 byte  Drive 2 media state byte</w:t>
      </w:r>
    </w:p>
    <w:p>
      <w:pPr>
        <w:pStyle w:val="PreformattedText"/>
        <w:bidi w:val="0"/>
        <w:jc w:val="left"/>
        <w:rPr/>
      </w:pPr>
      <w:r>
        <w:rPr/>
        <w:t>00493   1 byte  Drive 3 media state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-6 Diskettee drive date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 - 500Kb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 - 300Kb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- 250Kb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Double stepping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Media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0 Drive/Media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 - 360Kb diskette/360Kb drive not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1 - 360Kb diskette/1.2Mb drive not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0 - 1.2Mb diskette/1.2Mb drive not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1 - 360Kb diskette/360Kb driv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- 360Kb diskette/1.2Mb driv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 - 1.2Mb diskette/1.2Mb driv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0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1 - None of the above</w:t>
      </w:r>
    </w:p>
    <w:p>
      <w:pPr>
        <w:pStyle w:val="PreformattedText"/>
        <w:bidi w:val="0"/>
        <w:jc w:val="left"/>
        <w:rPr/>
      </w:pPr>
      <w:r>
        <w:rPr/>
        <w:t>00494   1 byte  Drive 0 track (cylinder) currently seeked</w:t>
      </w:r>
    </w:p>
    <w:p>
      <w:pPr>
        <w:pStyle w:val="PreformattedText"/>
        <w:bidi w:val="0"/>
        <w:jc w:val="left"/>
        <w:rPr/>
      </w:pPr>
      <w:r>
        <w:rPr/>
        <w:t>00495   1 byte  Drive 1 track (cylinder) currently seeked</w:t>
      </w:r>
    </w:p>
    <w:p>
      <w:pPr>
        <w:pStyle w:val="PreformattedText"/>
        <w:bidi w:val="0"/>
        <w:jc w:val="left"/>
        <w:rPr/>
      </w:pPr>
      <w:r>
        <w:rPr/>
        <w:t>00496   1 byte  Keyboard mode state and typ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7  Read ID in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Last character was first I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Force Num Lock if read ID and KB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101/102 keyboard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Right Alt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Right Ctrl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Last code was E0 Hidden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Last code was E1 Hidden code</w:t>
      </w:r>
    </w:p>
    <w:p>
      <w:pPr>
        <w:pStyle w:val="PreformattedText"/>
        <w:bidi w:val="0"/>
        <w:jc w:val="left"/>
        <w:rPr/>
      </w:pPr>
      <w:r>
        <w:rPr/>
        <w:t>00497   1 byte  Keyboard LED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7  Keyboard transmit error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Mode indicator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Resend receive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Acknowledgment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= 0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0  Keyboard LED state b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98   1 word  Offset address to user wait complete flag</w:t>
      </w:r>
    </w:p>
    <w:p>
      <w:pPr>
        <w:pStyle w:val="PreformattedText"/>
        <w:bidi w:val="0"/>
        <w:jc w:val="left"/>
        <w:rPr/>
      </w:pPr>
      <w:r>
        <w:rPr/>
        <w:t>0049A   1 word  Segment to user wait complete flag</w:t>
      </w:r>
    </w:p>
    <w:p>
      <w:pPr>
        <w:pStyle w:val="PreformattedText"/>
        <w:bidi w:val="0"/>
        <w:jc w:val="left"/>
        <w:rPr/>
      </w:pPr>
      <w:r>
        <w:rPr/>
        <w:t>0049C   1 word  User wait count, microseconds low word</w:t>
      </w:r>
    </w:p>
    <w:p>
      <w:pPr>
        <w:pStyle w:val="PreformattedText"/>
        <w:bidi w:val="0"/>
        <w:jc w:val="left"/>
        <w:rPr/>
      </w:pPr>
      <w:r>
        <w:rPr/>
        <w:t>0049E   1 word  User wait count, microseconds high word</w:t>
      </w:r>
    </w:p>
    <w:p>
      <w:pPr>
        <w:pStyle w:val="PreformattedText"/>
        <w:bidi w:val="0"/>
        <w:jc w:val="left"/>
        <w:rPr/>
      </w:pPr>
      <w:r>
        <w:rPr/>
        <w:t>004A0   1 byte  Wait active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  7 wait-time elapse and post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-1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INT 15, AH=86 wait has occurred</w:t>
      </w:r>
    </w:p>
    <w:p>
      <w:pPr>
        <w:pStyle w:val="PreformattedText"/>
        <w:bidi w:val="0"/>
        <w:jc w:val="left"/>
        <w:rPr/>
      </w:pPr>
      <w:r>
        <w:rPr/>
        <w:t>004A1   1 byte  LANA DMA channel flags</w:t>
      </w:r>
    </w:p>
    <w:p>
      <w:pPr>
        <w:pStyle w:val="PreformattedText"/>
        <w:bidi w:val="0"/>
        <w:jc w:val="left"/>
        <w:rPr/>
      </w:pPr>
      <w:r>
        <w:rPr/>
        <w:t>004A2   1 byte  LANA 0 status</w:t>
      </w:r>
    </w:p>
    <w:p>
      <w:pPr>
        <w:pStyle w:val="PreformattedText"/>
        <w:bidi w:val="0"/>
        <w:jc w:val="left"/>
        <w:rPr/>
      </w:pPr>
      <w:r>
        <w:rPr/>
        <w:t>004A3   1 byte  LANA 1 status</w:t>
      </w:r>
    </w:p>
    <w:p>
      <w:pPr>
        <w:pStyle w:val="PreformattedText"/>
        <w:bidi w:val="0"/>
        <w:jc w:val="left"/>
        <w:rPr/>
      </w:pPr>
      <w:r>
        <w:rPr/>
        <w:t>004A4   1 dword Saved hardfile interrupt vector</w:t>
      </w:r>
    </w:p>
    <w:p>
      <w:pPr>
        <w:pStyle w:val="PreformattedText"/>
        <w:bidi w:val="0"/>
        <w:jc w:val="left"/>
        <w:rPr/>
      </w:pPr>
      <w:r>
        <w:rPr/>
        <w:t>004A8   1 dword BIOS Video Save Table and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Pointer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1 Address of Video Parameter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Parameter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yte  Value for CRT_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yte  Value for R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yte  Value for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word  Value for CRT_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bytes Values for Sequencer regisers 1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yte  Value for Miscellaneous Output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bytes Values for CRTC registers 0-18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bytes Values for Attribute Controller Regs. 0-13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bytes Values for Graphics Controller Regs. 0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2 Address of Dynamic Parameter Save Area (EGA, V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Sav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bytes Current contents of Graphics Controller Pallette Re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yte  Current contents of Graphics Controller Overscan Re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 byte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3 Address of Alphanumeric Character Set Overr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numeric Character Set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yte  Length in bytes of each char.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yte  Character generator RAM b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word  Number of character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word  First character code in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dword Address of character definition (font)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yte  Number of displayed character r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byte array Applicable video mod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yte  0FFH end of list of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4 Address of Graphics Character Set Overr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Character Set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yte  Number of displayed character r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word  Length in bytes of each character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dword Address of character definition (font)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byte array Applicable video mod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yte 0FFH end of list of video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5 Address of Secondary Save Pointer Table (V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6 = 0:0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7 = 0:0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Save Pointer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1 Length of Secondary Save Pointer table in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2 Address of Display Combination Code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Combination Code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Numberof entries in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DCC tabl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Maximum display typ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array Valid display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,0 entry  0 No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,1 entry  1 MDP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,2 entry  2 C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,1 entry  3 MDPA + C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,4 entry  4 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,1 entry  5 EGA + MDP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,5 entry  6 M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,5 entry  7 MEGA + C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,6 entry  8 PG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,6 entry  9 PGC + MDP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,6 entry 10 PGC + M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,8 entry 11 CV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,8 entry 12 CVGA + MDP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,7 entry 13 MV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,7 entry 14 MVGA + C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,6 entry 15 MVGA + PG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3 Address of second Alphanumeric Character Set Overr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Alpha Mode Auxillary Character Generator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Bytes/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Block to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Reser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word Pointer to a font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byte  Mode values for this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0FFH end of mod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4 Address of User Palette Profile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ette Profile Table (VGA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Underlining 1 - enable in all alphanumeric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- enable in monochrome alpha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- disable in all alpha m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reser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ord  reser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ord  Number of Attribute Controller registers i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ternal palette count 0-17, 17 norm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ord  First Attribute Controller reg.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ternal palette index 0-16, 0 norm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word Address of Attribute Controller reg.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ointer to internal palet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ord  Number of video DAC Color registers i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ternal palette count 0-256, 256 norm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ord  First video DAC Color regist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ternal Palette index 0-255, 0 norm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word Address of video DAC Color register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ointer to external palet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byte array Applicable video mode values for this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0FFH end of list of video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5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6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7 reserved</w:t>
      </w:r>
    </w:p>
    <w:p>
      <w:pPr>
        <w:pStyle w:val="PreformattedText"/>
        <w:bidi w:val="0"/>
        <w:jc w:val="left"/>
        <w:rPr/>
      </w:pPr>
      <w:r>
        <w:rPr/>
        <w:t>004AC   8 bytes Reserved</w:t>
      </w:r>
    </w:p>
    <w:p>
      <w:pPr>
        <w:pStyle w:val="PreformattedText"/>
        <w:bidi w:val="0"/>
        <w:jc w:val="left"/>
        <w:rPr/>
      </w:pPr>
      <w:r>
        <w:rPr/>
        <w:t>004B4   1 byte  Keyboard NMI control flags (CVT)</w:t>
      </w:r>
    </w:p>
    <w:p>
      <w:pPr>
        <w:pStyle w:val="PreformattedText"/>
        <w:bidi w:val="0"/>
        <w:jc w:val="left"/>
        <w:rPr/>
      </w:pPr>
      <w:r>
        <w:rPr/>
        <w:t>004B5   1 dword Keyboard break pending flags (CVT)</w:t>
      </w:r>
    </w:p>
    <w:p>
      <w:pPr>
        <w:pStyle w:val="PreformattedText"/>
        <w:bidi w:val="0"/>
        <w:jc w:val="left"/>
        <w:rPr/>
      </w:pPr>
      <w:r>
        <w:rPr/>
        <w:t>004B9   1 byte  Port 60 single byte queue (CVT)</w:t>
      </w:r>
    </w:p>
    <w:p>
      <w:pPr>
        <w:pStyle w:val="PreformattedText"/>
        <w:bidi w:val="0"/>
        <w:jc w:val="left"/>
        <w:rPr/>
      </w:pPr>
      <w:r>
        <w:rPr/>
        <w:t>004BA   1 byte  Scan code of last key (CVT)</w:t>
      </w:r>
    </w:p>
    <w:p>
      <w:pPr>
        <w:pStyle w:val="PreformattedText"/>
        <w:bidi w:val="0"/>
        <w:jc w:val="left"/>
        <w:rPr/>
      </w:pPr>
      <w:r>
        <w:rPr/>
        <w:t>004BB   1 byte  Pointer to NMI buffer head (CVT)</w:t>
      </w:r>
    </w:p>
    <w:p>
      <w:pPr>
        <w:pStyle w:val="PreformattedText"/>
        <w:bidi w:val="0"/>
        <w:jc w:val="left"/>
        <w:rPr/>
      </w:pPr>
      <w:r>
        <w:rPr/>
        <w:t>004BC   1 byte  Pointer to NMI buffer tail (CVT)</w:t>
      </w:r>
    </w:p>
    <w:p>
      <w:pPr>
        <w:pStyle w:val="PreformattedText"/>
        <w:bidi w:val="0"/>
        <w:jc w:val="left"/>
        <w:rPr/>
      </w:pPr>
      <w:r>
        <w:rPr/>
        <w:t>004BD  16 bytes NMI scan code buffer (CVT)</w:t>
      </w:r>
    </w:p>
    <w:p>
      <w:pPr>
        <w:pStyle w:val="PreformattedText"/>
        <w:bidi w:val="0"/>
        <w:jc w:val="left"/>
        <w:rPr/>
      </w:pPr>
      <w:r>
        <w:rPr/>
        <w:t>004CE   1 word  Day counter (CVT and after)</w:t>
      </w:r>
    </w:p>
    <w:p>
      <w:pPr>
        <w:pStyle w:val="PreformattedText"/>
        <w:bidi w:val="0"/>
        <w:jc w:val="left"/>
        <w:rPr/>
      </w:pPr>
      <w:r>
        <w:rPr/>
        <w:t>004D0  32 bytes Reserved</w:t>
      </w:r>
    </w:p>
    <w:p>
      <w:pPr>
        <w:pStyle w:val="PreformattedText"/>
        <w:bidi w:val="0"/>
        <w:jc w:val="left"/>
        <w:rPr/>
      </w:pPr>
      <w:r>
        <w:rPr/>
        <w:t>004F0  16 bytes Application program communic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00-005FF DOS Data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00   1 byte  Print screen status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printer active, 0FFH = printer fault</w:t>
      </w:r>
    </w:p>
    <w:p>
      <w:pPr>
        <w:pStyle w:val="PreformattedText"/>
        <w:bidi w:val="0"/>
        <w:jc w:val="left"/>
        <w:rPr/>
      </w:pPr>
      <w:r>
        <w:rPr/>
        <w:t>00501   3 bytes Reserved for BASIC and POST work area</w:t>
      </w:r>
    </w:p>
    <w:p>
      <w:pPr>
        <w:pStyle w:val="PreformattedText"/>
        <w:bidi w:val="0"/>
        <w:jc w:val="left"/>
        <w:rPr/>
      </w:pPr>
      <w:r>
        <w:rPr/>
        <w:t>00504   1 byte  Single-drive mode status byte: 0=drive A, 1=drive B</w:t>
      </w:r>
    </w:p>
    <w:p>
      <w:pPr>
        <w:pStyle w:val="PreformattedText"/>
        <w:bidi w:val="0"/>
        <w:jc w:val="left"/>
        <w:rPr/>
      </w:pPr>
      <w:r>
        <w:rPr/>
        <w:t>00505  10 bytes Reserved POST work area</w:t>
      </w:r>
    </w:p>
    <w:p>
      <w:pPr>
        <w:pStyle w:val="PreformattedText"/>
        <w:bidi w:val="0"/>
        <w:jc w:val="left"/>
        <w:rPr/>
      </w:pPr>
      <w:r>
        <w:rPr/>
        <w:t>00510  18 bytes Reserved for BASIC</w:t>
      </w:r>
    </w:p>
    <w:p>
      <w:pPr>
        <w:pStyle w:val="PreformattedText"/>
        <w:bidi w:val="0"/>
        <w:jc w:val="left"/>
        <w:rPr/>
      </w:pPr>
      <w:r>
        <w:rPr/>
        <w:t>0050F   1 bytes BASIC Shell Flag =2 if current shell</w:t>
      </w:r>
    </w:p>
    <w:p>
      <w:pPr>
        <w:pStyle w:val="PreformattedText"/>
        <w:bidi w:val="0"/>
        <w:jc w:val="left"/>
        <w:rPr/>
      </w:pPr>
      <w:r>
        <w:rPr/>
        <w:t>00510   1 word  BASIC segment address storage set with DEF SEG</w:t>
      </w:r>
    </w:p>
    <w:p>
      <w:pPr>
        <w:pStyle w:val="PreformattedText"/>
        <w:bidi w:val="0"/>
        <w:jc w:val="left"/>
        <w:rPr/>
      </w:pPr>
      <w:r>
        <w:rPr/>
        <w:t>00512   1 dword BASIC int 1Ch clock interrupt vec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16   1 dword BASIC int 23h ctrl-break interrupt vector</w:t>
      </w:r>
    </w:p>
    <w:p>
      <w:pPr>
        <w:pStyle w:val="PreformattedText"/>
        <w:bidi w:val="0"/>
        <w:jc w:val="left"/>
        <w:rPr/>
      </w:pPr>
      <w:r>
        <w:rPr/>
        <w:t>0051A   1 dword BASIC int 24h disk error interrupt vector</w:t>
      </w:r>
    </w:p>
    <w:p>
      <w:pPr>
        <w:pStyle w:val="PreformattedText"/>
        <w:bidi w:val="0"/>
        <w:jc w:val="left"/>
        <w:rPr/>
      </w:pPr>
      <w:r>
        <w:rPr/>
        <w:t>0051B   5 bytes BASIC dynamic storage</w:t>
      </w:r>
    </w:p>
    <w:p>
      <w:pPr>
        <w:pStyle w:val="PreformattedText"/>
        <w:bidi w:val="0"/>
        <w:jc w:val="left"/>
        <w:rPr/>
      </w:pPr>
      <w:r>
        <w:rPr/>
        <w:t>00520   2 bytes DOS dynamic storage</w:t>
      </w:r>
    </w:p>
    <w:p>
      <w:pPr>
        <w:pStyle w:val="PreformattedText"/>
        <w:bidi w:val="0"/>
        <w:jc w:val="left"/>
        <w:rPr/>
      </w:pPr>
      <w:r>
        <w:rPr/>
        <w:t>00522  14 bytes Used by DOS for diskette initialization (see INT 1EH)</w:t>
      </w:r>
    </w:p>
    <w:p>
      <w:pPr>
        <w:pStyle w:val="PreformattedText"/>
        <w:bidi w:val="0"/>
        <w:jc w:val="left"/>
        <w:rPr/>
      </w:pPr>
      <w:r>
        <w:rPr/>
        <w:t>00530   4 bytes Used by MODE command</w:t>
      </w:r>
    </w:p>
    <w:p>
      <w:pPr>
        <w:pStyle w:val="PreformattedText"/>
        <w:bidi w:val="0"/>
        <w:jc w:val="left"/>
        <w:rPr/>
      </w:pPr>
      <w:r>
        <w:rPr/>
        <w:t>00534 204 bytes Reserved for DOS data</w:t>
      </w:r>
    </w:p>
    <w:p>
      <w:pPr>
        <w:pStyle w:val="PreformattedText"/>
        <w:bidi w:val="0"/>
        <w:jc w:val="left"/>
        <w:rPr/>
      </w:pPr>
      <w:r>
        <w:rPr/>
        <w:t>00600 256 bytes Reserved for DOS</w:t>
      </w:r>
    </w:p>
    <w:p>
      <w:pPr>
        <w:pStyle w:val="PreformattedText"/>
        <w:bidi w:val="0"/>
        <w:jc w:val="left"/>
        <w:rPr/>
      </w:pPr>
      <w:r>
        <w:rPr/>
        <w:t>00700 -         I/O drivers from xIO.SYS (Disk data, Console handl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 Ports drivers, Parallel Port drivers, Null driver)</w:t>
      </w:r>
    </w:p>
    <w:p>
      <w:pPr>
        <w:pStyle w:val="PreformattedText"/>
        <w:bidi w:val="0"/>
        <w:jc w:val="left"/>
        <w:rPr/>
      </w:pPr>
      <w:r>
        <w:rPr/>
        <w:t>00847         xIO.SYS IRET for interrupts 1, 3, and 0FH during P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 kernel from xDOS.SYS: Interrupt handlers and rout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 disk buffer cache, FCBs and installable device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B (Memory control block, 16 bytes, paragraph align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byte  4Dh Signature byte of intermediate M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word  Segment of owner program (0 if transient progra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word  Paragraphs in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bytes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ortion of COMMAND (Int 22, 23, 24 handl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ransient portion, batch processor loaded into high mem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B of origin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Environment (COMSPEC=xxxx, PATH=yyyy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B for first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P (Program Segment Prefix) 256 bytes: Hex offse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CDh,20h (Int 20h terminate program handl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Segment for end of allocation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Long call to DOS function dispatc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A  Previous Int 22h v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E  Previous Int 23h v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Previous Int 24h v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C  Segment of local environme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E 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C  First File Control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C  Second File Control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 Command tail and default Disk Transfer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B for Environment copy #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copy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B for second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P for second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B for Environment copy #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copy #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B for current transient program, Last MCB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bytes: 5AH, seg. of prog., paragraph size to 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h and 5Ah are ASCII 'MZ', the initials of Mark Zbikowski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, along with Aaron Reynolds, were the developers of 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Z' is also used as the first two bytes in an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P for transient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of Transient Program</w:t>
      </w:r>
    </w:p>
    <w:p>
      <w:pPr>
        <w:pStyle w:val="PreformattedText"/>
        <w:bidi w:val="0"/>
        <w:jc w:val="left"/>
        <w:rPr/>
      </w:pPr>
      <w:r>
        <w:rPr/>
        <w:t>xxxxx-yyyyy   User's transient program, memory allocated to zzzzz</w:t>
      </w:r>
    </w:p>
    <w:p>
      <w:pPr>
        <w:pStyle w:val="PreformattedText"/>
        <w:bidi w:val="0"/>
        <w:jc w:val="left"/>
        <w:rPr/>
      </w:pPr>
      <w:r>
        <w:rPr/>
        <w:t>zzzzz-end     Possible user resident program loaded into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is A0000 for MS-DOS 2.x, 9FC00 for 3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BIOS Data Area: POST in PS/2 allocates memo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in high memory below 640K (A0000H) in (n) Kbyt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value at 00413H (memory size) is decremented by (n)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cation.  The first byte in the Extended 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Area is initialized to (n).  To access this seg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 Int 15h, AH=C1h (return Extended BIOS Data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gment Address).  To determine if an Extended 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Area is allocated, use Int 15h, AH=C0h (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onfiguration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000-AFFFF   Start of EGA and VGA graphics display RAM Modes 0Dh and above</w:t>
      </w:r>
    </w:p>
    <w:p>
      <w:pPr>
        <w:pStyle w:val="PreformattedText"/>
        <w:bidi w:val="0"/>
        <w:jc w:val="left"/>
        <w:rPr/>
      </w:pPr>
      <w:r>
        <w:rPr/>
        <w:t>B0000-B3FFF   Start of MDPA and Hercules graphics display RAM</w:t>
      </w:r>
    </w:p>
    <w:p>
      <w:pPr>
        <w:pStyle w:val="PreformattedText"/>
        <w:bidi w:val="0"/>
        <w:jc w:val="left"/>
        <w:rPr/>
      </w:pPr>
      <w:r>
        <w:rPr/>
        <w:t>B4000-B7FFF   Reserved for Graphics display RAM</w:t>
      </w:r>
    </w:p>
    <w:p>
      <w:pPr>
        <w:pStyle w:val="PreformattedText"/>
        <w:bidi w:val="0"/>
        <w:jc w:val="left"/>
        <w:rPr/>
      </w:pPr>
      <w:r>
        <w:rPr/>
        <w:t>B8000-BBFFF   Start of CGA Color graphics display RAM</w:t>
      </w:r>
    </w:p>
    <w:p>
      <w:pPr>
        <w:pStyle w:val="PreformattedText"/>
        <w:bidi w:val="0"/>
        <w:jc w:val="left"/>
        <w:rPr/>
      </w:pPr>
      <w:r>
        <w:rPr/>
        <w:t>BC000-BFFFF   Reserved for Graphics display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0000-C3FFF   EGA BIOS ROM</w:t>
      </w:r>
    </w:p>
    <w:p>
      <w:pPr>
        <w:pStyle w:val="PreformattedText"/>
        <w:bidi w:val="0"/>
        <w:jc w:val="left"/>
        <w:rPr/>
      </w:pPr>
      <w:r>
        <w:rPr/>
        <w:t>C4000-C5FFF   Video adapter ROM space</w:t>
      </w:r>
    </w:p>
    <w:p>
      <w:pPr>
        <w:pStyle w:val="PreformattedText"/>
        <w:bidi w:val="0"/>
        <w:jc w:val="left"/>
        <w:rPr/>
      </w:pPr>
      <w:r>
        <w:rPr/>
        <w:t>C6000-C63FF   256 bytes of PGA communication area</w:t>
      </w:r>
    </w:p>
    <w:p>
      <w:pPr>
        <w:pStyle w:val="PreformattedText"/>
        <w:bidi w:val="0"/>
        <w:jc w:val="left"/>
        <w:rPr/>
      </w:pPr>
      <w:r>
        <w:rPr/>
        <w:t>C6400-C7FFF   Last 7Kb of video adapter ROM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8000-CBFFF   16K of hard disk BIOS adapter ROM space \</w:t>
      </w:r>
    </w:p>
    <w:p>
      <w:pPr>
        <w:pStyle w:val="PreformattedText"/>
        <w:bidi w:val="0"/>
        <w:jc w:val="left"/>
        <w:rPr/>
      </w:pPr>
      <w:r>
        <w:rPr/>
        <w:t>CC000-CFFFF                                           |</w:t>
      </w:r>
    </w:p>
    <w:p>
      <w:pPr>
        <w:pStyle w:val="PreformattedText"/>
        <w:bidi w:val="0"/>
        <w:jc w:val="left"/>
        <w:rPr/>
      </w:pPr>
      <w:r>
        <w:rPr/>
        <w:t>D0000-D7FFF   32K cluster adapter BIOS ROM            |Expansion Cards</w:t>
      </w:r>
    </w:p>
    <w:p>
      <w:pPr>
        <w:pStyle w:val="PreformattedText"/>
        <w:bidi w:val="0"/>
        <w:jc w:val="left"/>
        <w:rPr/>
      </w:pPr>
      <w:r>
        <w:rPr/>
        <w:t>D8000-DBFFF                                           |</w:t>
      </w:r>
    </w:p>
    <w:p>
      <w:pPr>
        <w:pStyle w:val="PreformattedText"/>
        <w:bidi w:val="0"/>
        <w:jc w:val="left"/>
        <w:rPr/>
      </w:pPr>
      <w:r>
        <w:rPr/>
        <w:t>DC000-DFFFF   Last 16Kb of adapter ROM space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0000-EFFFF   64K expansion ROM space (AT, PS/2)</w:t>
      </w:r>
    </w:p>
    <w:p>
      <w:pPr>
        <w:pStyle w:val="PreformattedText"/>
        <w:bidi w:val="0"/>
        <w:jc w:val="left"/>
        <w:rPr/>
      </w:pPr>
      <w:r>
        <w:rPr/>
        <w:t>F0000-F3FFF   System Monitor ROM</w:t>
      </w:r>
    </w:p>
    <w:p>
      <w:pPr>
        <w:pStyle w:val="PreformattedText"/>
        <w:bidi w:val="0"/>
        <w:jc w:val="left"/>
        <w:rPr/>
      </w:pPr>
      <w:r>
        <w:rPr/>
        <w:t>F4000-F7FFF   System Expansion ROMs</w:t>
      </w:r>
    </w:p>
    <w:p>
      <w:pPr>
        <w:pStyle w:val="PreformattedText"/>
        <w:bidi w:val="0"/>
        <w:jc w:val="left"/>
        <w:rPr/>
      </w:pPr>
      <w:r>
        <w:rPr/>
        <w:t>F8000-FBFFF     "</w:t>
      </w:r>
    </w:p>
    <w:p>
      <w:pPr>
        <w:pStyle w:val="PreformattedText"/>
        <w:bidi w:val="0"/>
        <w:jc w:val="left"/>
        <w:rPr/>
      </w:pPr>
      <w:r>
        <w:rPr/>
        <w:t>FC000-FEFFF   BIOS ROM; BASIC and simple BIOS</w:t>
      </w:r>
    </w:p>
    <w:p>
      <w:pPr>
        <w:pStyle w:val="PreformattedText"/>
        <w:bidi w:val="0"/>
        <w:jc w:val="left"/>
        <w:rPr/>
      </w:pPr>
      <w:r>
        <w:rPr/>
        <w:t>FF000-FFFEF   System ROM</w:t>
      </w:r>
    </w:p>
    <w:p>
      <w:pPr>
        <w:pStyle w:val="PreformattedText"/>
        <w:bidi w:val="0"/>
        <w:jc w:val="left"/>
        <w:rPr/>
      </w:pPr>
      <w:r>
        <w:rPr/>
        <w:t>FFFF0-FFFF3   Hardware boot far jump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reset or power up, program execution begin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ddress (this is a feature of the  80x86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or the BIOS).  The standard ROM reads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from disk in A: or hard disk if A: not re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ot record resides on track 0, sector 1, side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very formated diskette, or on the first s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OS partition on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ot code is loaded at 0:7C00H.  (This is 1K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32K, half of the original IBM PC 64K.)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ransferred to the boot code.  A hard disk boot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for a disk partition table.   If an activ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 is found, the DOS boot code is load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boot loader searches for xxxBIO.SYS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file in the root directory.  xxxDOS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the second file in the root.  If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, then xxxBIO.SYS is loaded, which in tur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 xxxDOS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BIO.SYS is the interface module to the ROM BI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performs the low-level interface to dev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itialization is completed, DOS code is re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ward and entered at its firs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DOS.SYS initializes its interrupt handl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uses the EXEC function to run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in the POST (power on self test) the absol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0C0000H through 0C7FFFH are scanned in 2K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s in search of valid video adapter ROM.  If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 executes a far call to byte 3 of the ROM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-on video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ly, addresses 0C8000H through 0DFFFF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d in 2Kb blocks for valid adapter ROM modu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adapter ROM have 55H,AAH as the first two by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rd byte gives the length of 512b blocks (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7FH) in the ROM.  The ROM is checked by sum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byte modulo 100H.  The sum must be 0 for a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FF5-FFFFC   ROM date in ASCII form. E.g.: '09/02/86'</w:t>
      </w:r>
    </w:p>
    <w:p>
      <w:pPr>
        <w:pStyle w:val="PreformattedText"/>
        <w:bidi w:val="0"/>
        <w:jc w:val="left"/>
        <w:rPr/>
      </w:pPr>
      <w:r>
        <w:rPr/>
        <w:t>FFFFD         Reserved</w:t>
      </w:r>
    </w:p>
    <w:p>
      <w:pPr>
        <w:pStyle w:val="PreformattedText"/>
        <w:bidi w:val="0"/>
        <w:jc w:val="left"/>
        <w:rPr/>
      </w:pPr>
      <w:r>
        <w:rPr/>
        <w:t>FFFFE-FFFFF   IBM Model Byt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  PC   PC   PC   PC    PC   PC  PS/2 PS/2 PS/2 PS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T   jr   AT  AT3x9 XT/2  CVT  30  50   60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bytes FF   FE   FD   FC   FC    FB   F9   FA  FC   FC   F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odels         0       0-1  0-1     0    0    0   4    5  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sions       1-2            0-1   1-2    0    0   0    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CT PC  XT  DP  HP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  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bytes         2D  9A  FE     B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00-15FFFF 384K RAM on AT, PS/2 system board</w:t>
      </w:r>
    </w:p>
    <w:p>
      <w:pPr>
        <w:pStyle w:val="PreformattedText"/>
        <w:bidi w:val="0"/>
        <w:jc w:val="left"/>
        <w:rPr/>
      </w:pPr>
      <w:r>
        <w:rPr/>
        <w:t>15FFFF-FDFFFF Extended RAM for the 80286.  Additional memory in 80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s use bank switching of a segment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1 Meg address range of the 8086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expanded memory.  The standard interfa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memory is through the EMM (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) at Int 67h.  The 80286 can directly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Megabytes of memory.</w:t>
      </w:r>
    </w:p>
    <w:p>
      <w:pPr>
        <w:pStyle w:val="PreformattedText"/>
        <w:bidi w:val="0"/>
        <w:jc w:val="left"/>
        <w:rPr/>
      </w:pPr>
      <w:r>
        <w:rPr/>
        <w:t>FE0000-FEFFFF Reserved</w:t>
      </w:r>
    </w:p>
    <w:p>
      <w:pPr>
        <w:pStyle w:val="PreformattedText"/>
        <w:bidi w:val="0"/>
        <w:jc w:val="left"/>
        <w:rPr/>
      </w:pPr>
      <w:r>
        <w:rPr/>
        <w:t>FF0000-FFFFFF 64K ROM BIOS on AT, P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00000-FFFFFFFF Extended RAM for the 80386. The 80386 can address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4 Gigabytes of physical memor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