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Ports and Controllers on IBM Compatibles and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ves the input and output ports used by IBM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Most ports allow access to input an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 A controller may have several internal regist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fix the operation of that controller, read its status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it.  Other ports access discrete logic latches 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rts are write-only or read-only.  It is even possible for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e-only and read-only by using two different regis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rt address.  Port addresses can range from 0 to 0FFFFH (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). However, PC system boards generally reserve only the first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3FFH). The AT and PS/2 freely employ ports above 3FFH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uch as the two port asynchronous adaptors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from 0-0FFH have a special significance, since the 80x86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her than word port addresses in the IN and OU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   Function and Chip Server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-00F  DMA Direct Memory Access Processor 8237A-5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-01F  Extended DMA on PS/2 6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0-021  Interrupt Generation 8259A Master Interru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0-03F  AT 8259 Master Interrupt Controller extend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0    System Timer 8253  Count Reg, Channel 0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2    Count Reg, Channel 2 Speaker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3    Control byte for channels 0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4    Extended Timer for PS/2 Count Reg, Channel 3 Watchdo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7    Control byte for chann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0-05F  AT 8254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0-063  PPI Status Port PPI 8255 Keyboard, PC read switches SW1, S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4    Extended PPI PS/2 8042 Keyboard, Aux. Devi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0-071  AT and PS/2 CMOS ports RTC/CMOS MC146818 Clock and PS/2 NMI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1-083  DMA Controller Registers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7    DMA Controller Regis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9-08B  DMA Controller Registers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F    DMA Controller Regis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0    Central Arbitration Control Port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1    Card Selection Feedback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2    System Control Port A on PS/2: Control and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4    Video System Setup on PS/2: Programmable Option Select (POS)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5    PS/2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6    POS Channel Select on PS/2: Program Option Select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0    PC NMI Mask Register on PC: Discrete latch for masking the 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0-0A1  Slave Interrupts on AT, PS/2 8259A Slav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B0-0BF  AT 8259 Slave Interrupt Controller extende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0-0DF  DMA Controller on PS/2 or Sound Generator on PCjr (0C0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0-0EF  A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F0-0FF  Math Coprocessor 80x87 on PS/2 or PCjr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-107  Program Option Select on PS/2: PO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-1EF  AT I/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0-1F8  AT Fixe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-20F  Game I/O Ports, discrete logic (Active port: 20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-217  PC Expans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F    A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8-24F  Serial #8 option 8250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8-26F  Serial #6 option 8250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-27F  Parallel Port LPT3: discret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A2-2A3  Clock option: MSM58321RS Clock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B0-2DF  Alternate EGA on PC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E1    AT GPIB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E2-2E3  AT Data Acquisition adap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E8-2EF  Serial Port COM4: on PC 8250 ACE used with IRQ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F8-2FF  Serial Port COM2: on PC and PS/2 ACE used with IRQ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0-31F  PC Prototype card on P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0-32F  XT Fixed disk Contro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8-34F  Serial #7 option 8250 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68-36F  Serial #5 option 8250 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8-37F  Parallel Port LPT2: discrete logic parallel 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0-38C  SBSI on PC, AT Secondary Binary Synchronous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A0-3A9  PBSI on PC, AT Primary Binary Synchronous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4    Monochrome Index Reg.   6845 Video Controller CRT Index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5    Monochrome Control Regs.6845 Video CRT Control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8    Mono. Control Port      6845 CRT Contro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BA    Mono. Status/Feature    Input Status/Output Feature Control Re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BC-3BE  Parallel Port LPT1: discrete logic parallel port using IRQ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C0-3C5  Video Subsystem         VGA Attribute and Sequencer Regi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C6-3C8  Video DAC               VGA Digital-to-Analog Conver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CE-3CF  Video Subsystem         VGA Graphics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4    PC Color Graphics       6845 Video Controller CRT Index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5    PC Color Graphics       6845 Video CRT Control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DA    PC Color Status/Feature Input Status/Output Feature Control Re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E8-3EF  Serial Port COM3:on PC 8250 ACE used with IRQ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F0-3F7  Diskette Controller 765 C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F8-3FF  Serial Port COM1: on  PC and PS/2 ACE used with IRQ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E2-6E3  AT Data Acquisition Adap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90-793  Cluster Adap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2-AE3  AT Data Acquisition Adapt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90-B93  Cluster Adapt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E2-EE3  AT Data Acquisition Adap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90-B93  Cluster Adapt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E1    AT GPIB Adapter 1</w:t>
      </w:r>
    </w:p>
    <w:p>
      <w:pPr>
        <w:pStyle w:val="PreformattedText"/>
        <w:bidi w:val="0"/>
        <w:jc w:val="left"/>
        <w:rPr/>
      </w:pPr>
      <w:r>
        <w:rPr/>
        <w:t>2390-2393 Cluster Adapte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E1    AT GPIB Adap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20    Serial Port COM3:   PS/2 Asychronous Ada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228    Serial Port COM4:   PS/2 Asychronous Ada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20    Serial Port COM5:   PS/2 Asychronous Ada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28    Serial Port COM6:   PS/2 Asychronous Ada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E1    AT GPIB Adap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20    Serial Port COM7:   PS/2 Asychronous Ada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28    Serial Port COM8:   PS/2 Asychronous Ada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E1    AT GPIB Adapt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2E1    AT GPIB Adapter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2E1    AT GPIB Adapter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2E1    AT GPIB Adapter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2E1    AT GPIB Adapter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00-0FH and 81H-83H: The 8237A DMA Controller Chip and PS/2 Extens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37A chip controls direct memory access (DMA) to and from a set of</w:t>
      </w:r>
    </w:p>
    <w:p>
      <w:pPr>
        <w:pStyle w:val="PreformattedText"/>
        <w:bidi w:val="0"/>
        <w:jc w:val="left"/>
        <w:rPr/>
      </w:pPr>
      <w:r>
        <w:rPr/>
        <w:t>16 ports from 000H to 00FH.  There are three DMA channels available. DMA</w:t>
      </w:r>
    </w:p>
    <w:p>
      <w:pPr>
        <w:pStyle w:val="PreformattedText"/>
        <w:bidi w:val="0"/>
        <w:jc w:val="left"/>
        <w:rPr/>
      </w:pPr>
      <w:r>
        <w:rPr/>
        <w:t>is performed by stealing a CPU bus cycle, setting a wait state if</w:t>
      </w:r>
    </w:p>
    <w:p>
      <w:pPr>
        <w:pStyle w:val="PreformattedText"/>
        <w:bidi w:val="0"/>
        <w:jc w:val="left"/>
        <w:rPr/>
      </w:pPr>
      <w:r>
        <w:rPr/>
        <w:t>necessary, to transfer each byte.  Ports 081H to 083H are DMA page</w:t>
      </w:r>
    </w:p>
    <w:p>
      <w:pPr>
        <w:pStyle w:val="PreformattedText"/>
        <w:bidi w:val="0"/>
        <w:jc w:val="left"/>
        <w:rPr/>
      </w:pPr>
      <w:r>
        <w:rPr/>
        <w:t>register ports for DMA channel 1-3.  Amoung the 20 bits for memory</w:t>
      </w:r>
    </w:p>
    <w:p>
      <w:pPr>
        <w:pStyle w:val="PreformattedText"/>
        <w:bidi w:val="0"/>
        <w:jc w:val="left"/>
        <w:rPr/>
      </w:pPr>
      <w:r>
        <w:rPr/>
        <w:t>addressing during DMA transfer, the first four bits are the output of</w:t>
      </w:r>
    </w:p>
    <w:p>
      <w:pPr>
        <w:pStyle w:val="PreformattedText"/>
        <w:bidi w:val="0"/>
        <w:jc w:val="left"/>
        <w:rPr/>
      </w:pPr>
      <w:r>
        <w:rPr/>
        <w:t>the page register.  The last 16 bits are output from the 8237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n IBM PC compatible, channel 0 is used by the hardware to refresh</w:t>
      </w:r>
    </w:p>
    <w:p>
      <w:pPr>
        <w:pStyle w:val="PreformattedText"/>
        <w:bidi w:val="0"/>
        <w:jc w:val="left"/>
        <w:rPr/>
      </w:pPr>
      <w:r>
        <w:rPr/>
        <w:t>dynamic RAM.  This channel is not available t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20H-21H: Master 8259A Interrupt Control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first 8259A occupies two port addresses at 020H-021H from which four</w:t>
      </w:r>
    </w:p>
    <w:p>
      <w:pPr>
        <w:pStyle w:val="PreformattedText"/>
        <w:bidi w:val="0"/>
        <w:jc w:val="left"/>
        <w:rPr/>
      </w:pPr>
      <w:r>
        <w:rPr/>
        <w:t>initialization command word registers and three operation command word</w:t>
      </w:r>
    </w:p>
    <w:p>
      <w:pPr>
        <w:pStyle w:val="PreformattedText"/>
        <w:bidi w:val="0"/>
        <w:jc w:val="left"/>
        <w:rPr/>
      </w:pPr>
      <w:r>
        <w:rPr/>
        <w:t>registers are set. Three interrupt status registers can be read.</w:t>
      </w:r>
    </w:p>
    <w:p>
      <w:pPr>
        <w:pStyle w:val="PreformattedText"/>
        <w:bidi w:val="0"/>
        <w:jc w:val="left"/>
        <w:rPr/>
      </w:pPr>
      <w:r>
        <w:rPr/>
        <w:t>The 8259A can be used to generate INTR 80x86 type interrupts from a</w:t>
      </w:r>
    </w:p>
    <w:p>
      <w:pPr>
        <w:pStyle w:val="PreformattedText"/>
        <w:bidi w:val="0"/>
        <w:jc w:val="left"/>
        <w:rPr/>
      </w:pPr>
      <w:r>
        <w:rPr/>
        <w:t>hardware device.  Moreover, several 8259As can be chained together.  The</w:t>
      </w:r>
    </w:p>
    <w:p>
      <w:pPr>
        <w:pStyle w:val="PreformattedText"/>
        <w:bidi w:val="0"/>
        <w:jc w:val="left"/>
        <w:rPr/>
      </w:pPr>
      <w:r>
        <w:rPr/>
        <w:t>ATs and PS/2s use a second slave 8259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9A has three one-byte registers to control and monitor eight</w:t>
      </w:r>
    </w:p>
    <w:p>
      <w:pPr>
        <w:pStyle w:val="PreformattedText"/>
        <w:bidi w:val="0"/>
        <w:jc w:val="left"/>
        <w:rPr/>
      </w:pPr>
      <w:r>
        <w:rPr/>
        <w:t>hardware interrupt lines IRx.  A bit in the interrupt-request-register</w:t>
      </w:r>
    </w:p>
    <w:p>
      <w:pPr>
        <w:pStyle w:val="PreformattedText"/>
        <w:bidi w:val="0"/>
        <w:jc w:val="left"/>
        <w:rPr/>
      </w:pPr>
      <w:r>
        <w:rPr/>
        <w:t>(IRR) is set when an interrupt request line becomes active.  The</w:t>
      </w:r>
    </w:p>
    <w:p>
      <w:pPr>
        <w:pStyle w:val="PreformattedText"/>
        <w:bidi w:val="0"/>
        <w:jc w:val="left"/>
        <w:rPr/>
      </w:pPr>
      <w:r>
        <w:rPr/>
        <w:t>in-service-register (ISR) is checked to see if another interrupt is in</w:t>
      </w:r>
    </w:p>
    <w:p>
      <w:pPr>
        <w:pStyle w:val="PreformattedText"/>
        <w:bidi w:val="0"/>
        <w:jc w:val="left"/>
        <w:rPr/>
      </w:pPr>
      <w:r>
        <w:rPr/>
        <w:t>progress.  Also, the priority of the interrupts is checked.  Then, the</w:t>
      </w:r>
    </w:p>
    <w:p>
      <w:pPr>
        <w:pStyle w:val="PreformattedText"/>
        <w:bidi w:val="0"/>
        <w:jc w:val="left"/>
        <w:rPr/>
      </w:pPr>
      <w:r>
        <w:rPr/>
        <w:t>interrupt-mask-register (IMR) is used to verify if the interrupt is</w:t>
      </w:r>
    </w:p>
    <w:p>
      <w:pPr>
        <w:pStyle w:val="PreformattedText"/>
        <w:bidi w:val="0"/>
        <w:jc w:val="left"/>
        <w:rPr/>
      </w:pPr>
      <w:r>
        <w:rPr/>
        <w:t>allowed.  The IMR can be programmed to mask interrupts by setting the</w:t>
      </w:r>
    </w:p>
    <w:p>
      <w:pPr>
        <w:pStyle w:val="PreformattedText"/>
        <w:bidi w:val="0"/>
        <w:jc w:val="left"/>
        <w:rPr/>
      </w:pPr>
      <w:r>
        <w:rPr/>
        <w:t>corresponding bits and sending the byte to the second controller port.</w:t>
      </w:r>
    </w:p>
    <w:p>
      <w:pPr>
        <w:pStyle w:val="PreformattedText"/>
        <w:bidi w:val="0"/>
        <w:jc w:val="left"/>
        <w:rPr/>
      </w:pPr>
      <w:r>
        <w:rPr/>
        <w:t>After a hardware interrupt service routine is finished, the controller</w:t>
      </w:r>
    </w:p>
    <w:p>
      <w:pPr>
        <w:pStyle w:val="PreformattedText"/>
        <w:bidi w:val="0"/>
        <w:jc w:val="left"/>
        <w:rPr/>
      </w:pPr>
      <w:r>
        <w:rPr/>
        <w:t>interrupts must be re-enabled by sending 20H to the first controller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IBM PC machines, the 8259A is set to respond to positive-going</w:t>
      </w:r>
    </w:p>
    <w:p>
      <w:pPr>
        <w:pStyle w:val="PreformattedText"/>
        <w:bidi w:val="0"/>
        <w:jc w:val="left"/>
        <w:rPr/>
      </w:pPr>
      <w:r>
        <w:rPr/>
        <w:t>edges on the interrupt request lines (IRQ0-IRQ7), to use interrupt</w:t>
      </w:r>
    </w:p>
    <w:p>
      <w:pPr>
        <w:pStyle w:val="PreformattedText"/>
        <w:bidi w:val="0"/>
        <w:jc w:val="left"/>
        <w:rPr/>
      </w:pPr>
      <w:r>
        <w:rPr/>
        <w:t>vectors 08-0FH, to use buffered mode, and to re-initialize interrupts</w:t>
      </w:r>
    </w:p>
    <w:p>
      <w:pPr>
        <w:pStyle w:val="PreformattedText"/>
        <w:bidi w:val="0"/>
        <w:jc w:val="left"/>
        <w:rPr/>
      </w:pPr>
      <w:r>
        <w:rPr/>
        <w:t>upon receipt of 020H (end-of-interrupt) code on port 20H.  Configuration</w:t>
      </w:r>
    </w:p>
    <w:p>
      <w:pPr>
        <w:pStyle w:val="PreformattedText"/>
        <w:bidi w:val="0"/>
        <w:jc w:val="left"/>
        <w:rPr/>
      </w:pPr>
      <w:r>
        <w:rPr/>
        <w:t>can be perform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13H      ; edge-triggered, one 8259a, icw4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20H,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8        ; use interrupt vectors 08-0fh for IR0-IR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21H,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9        ; icw4 buffered mode, normal eoi, 8086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21H,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BIOS interrupt routines, use mask 0bch (0 bit means en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0BCH     ; enable disk (bit 6), keyboard (bit 1), timer (bit 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21H,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20H      ; eoi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20H,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RQn lines are set to CPU interrupt service by the master and slave</w:t>
      </w:r>
    </w:p>
    <w:p>
      <w:pPr>
        <w:pStyle w:val="PreformattedText"/>
        <w:bidi w:val="0"/>
        <w:jc w:val="left"/>
        <w:rPr/>
      </w:pPr>
      <w:r>
        <w:rPr/>
        <w:t>interrupt controller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Interrupts                          Software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0 Timer every 0.054897095 seconds          INT  8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1 Keyboard interrupt service               INT  9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2 I/O channel, slave 8259, vga             INT 0A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8  Real Time Clock                           INT 70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9  Replace IRQ2 and LAN Adapter interrupt    INT 71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10 Reserved                                  INT 72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11 Reserved                                  INT 73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12 Mouse interrupt                           INT 74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13 Math coprocessor                          INT 75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14 Fixed disk controller                     INT 76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15 Reserved                                  INT 77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3 Serial device COM2                         INT 0B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4 Serial device COM1                         INT 0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5 Hard drive int.(also LPT2 on AT)           INT 0D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6 Diskette drive interrupt                   INT 0E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Q7 Parallel port device LPT1                  INT 0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ming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itialization sequence (* for IBM P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nd initialization command "word" (ICW1) to port 20H a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-5     A7-A5 vector address table for 8080 or 8085 sy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000 if 8086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* 1  ICW1 identifier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* 0= edge sensitive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level sensitive inte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0= eight byte vector addresses in interrupt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= four byte vector addresses in interrupt table (IB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0= Several 8259A chips in system (cascade mode, ICW3 nee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= only one 8259A chip in system (no slaves, no ICW3 nee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= ICW4 not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= ICW4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nd ICW2 to port 21H a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3   A15-A11 if 8080/85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7-A3 vector address if 8086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2   A10-A8 if 8080/85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000 if 8086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f ICW1 bit 1=0, send ICW3 to 21H as mask to show which IRn line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ve 8259As.  If this 8259A is a slave, use bits 0-3 to set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ster IRn to which this slave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nd ICW4 to port 21H a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-5    not used, set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* 0= serve interrupts sequen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priority nested order: IR0 &gt; IR1 &gt; ... IR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0= non-buffered mode, ignore bit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= buffered mode selected, check bit 2 and use SP/E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* 0= slave if bit 3=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master controller if bit 3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* 0= not automatic end-of-interrupt (must send eoi=20h to 21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automatic end-of-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0=8080/8085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1=80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  The following operation command "words" can be sent to the</w:t>
      </w:r>
    </w:p>
    <w:p>
      <w:pPr>
        <w:pStyle w:val="PreformattedText"/>
        <w:bidi w:val="0"/>
        <w:jc w:val="left"/>
        <w:rPr/>
      </w:pPr>
      <w:r>
        <w:rPr/>
        <w:t>8259A (in any order, as needed), by out commands to port 20H and 21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Command "Word" 1: Mask for IR0-IR7 (reset bit to 0 to enable</w:t>
      </w:r>
    </w:p>
    <w:p>
      <w:pPr>
        <w:pStyle w:val="PreformattedText"/>
        <w:bidi w:val="0"/>
        <w:jc w:val="left"/>
        <w:rPr/>
      </w:pPr>
      <w:r>
        <w:rPr/>
        <w:t>interrupt); send to 2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Command "Word" 2 to port 2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0= no rotation of interrupt prio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rotate interrupt priority according to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6 5 = 1 1 current IRn (bits 2-0) set to lowest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1 ignore bits 2-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0 no EOI command will be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0= disable bits 0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enable bits 0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0= do not issue EOI command to CP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issue EOI to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3    0 0  OCW2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0    index of IRn for thi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Command "Word" 3 to port 2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not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0= ignore bi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honor bi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0= disable special mask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enable special mas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-3    0 1 OCW3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0= poll command has not been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override bit 1 and poll command has been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0= no read register command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read register command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0= interrupt-request register will be read by read-status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= in-service register will be read by read-statu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status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,021h    ; gives contents of interrupt-mask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h,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,020h    ; gives contents of in-service register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interrupt-request register, according to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"word" 3 bi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40H-43H: The 8253 Timer Chi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44H,47H: PS/2 Watchdog Timer Counter and Control 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3 is a programmable three-channel 16-bit interval timer/counter,</w:t>
      </w:r>
    </w:p>
    <w:p>
      <w:pPr>
        <w:pStyle w:val="PreformattedText"/>
        <w:bidi w:val="0"/>
        <w:jc w:val="left"/>
        <w:rPr/>
      </w:pPr>
      <w:r>
        <w:rPr/>
        <w:t>occupying four ports from 040H to 043H.  Each channel can be used to</w:t>
      </w:r>
    </w:p>
    <w:p>
      <w:pPr>
        <w:pStyle w:val="PreformattedText"/>
        <w:bidi w:val="0"/>
        <w:jc w:val="left"/>
        <w:rPr/>
      </w:pPr>
      <w:r>
        <w:rPr/>
        <w:t>take an input clock signal 0-2MHz and produce an output signal by</w:t>
      </w:r>
    </w:p>
    <w:p>
      <w:pPr>
        <w:pStyle w:val="PreformattedText"/>
        <w:bidi w:val="0"/>
        <w:jc w:val="left"/>
        <w:rPr/>
      </w:pPr>
      <w:r>
        <w:rPr/>
        <w:t>dividing by an arbitrary 16-bit number.  Channel 0 is used to make the</w:t>
      </w:r>
    </w:p>
    <w:p>
      <w:pPr>
        <w:pStyle w:val="PreformattedText"/>
        <w:bidi w:val="0"/>
        <w:jc w:val="left"/>
        <w:rPr/>
      </w:pPr>
      <w:r>
        <w:rPr/>
        <w:t>time-of-day clock ticks, channel 1 is used to tell the DMA to refresh</w:t>
      </w:r>
    </w:p>
    <w:p>
      <w:pPr>
        <w:pStyle w:val="PreformattedText"/>
        <w:bidi w:val="0"/>
        <w:jc w:val="left"/>
        <w:rPr/>
      </w:pPr>
      <w:r>
        <w:rPr/>
        <w:t>the dynamic RAM, and channel 2 is used to make a audio signal for the</w:t>
      </w:r>
    </w:p>
    <w:p>
      <w:pPr>
        <w:pStyle w:val="PreformattedText"/>
        <w:bidi w:val="0"/>
        <w:jc w:val="left"/>
        <w:rPr/>
      </w:pPr>
      <w:r>
        <w:rPr/>
        <w:t>speaker.  Each channel can be programmed in one of six modes: 0=</w:t>
      </w:r>
    </w:p>
    <w:p>
      <w:pPr>
        <w:pStyle w:val="PreformattedText"/>
        <w:bidi w:val="0"/>
        <w:jc w:val="left"/>
        <w:rPr/>
      </w:pPr>
      <w:r>
        <w:rPr/>
        <w:t>interrupt on terminal count, 1= programmable one-shot, 2= rate</w:t>
      </w:r>
    </w:p>
    <w:p>
      <w:pPr>
        <w:pStyle w:val="PreformattedText"/>
        <w:bidi w:val="0"/>
        <w:jc w:val="left"/>
        <w:rPr/>
      </w:pPr>
      <w:r>
        <w:rPr/>
        <w:t>generator, 3= square-wave generator, 4= software-triggered strobe, 5=</w:t>
      </w:r>
    </w:p>
    <w:p>
      <w:pPr>
        <w:pStyle w:val="PreformattedText"/>
        <w:bidi w:val="0"/>
        <w:jc w:val="left"/>
        <w:rPr/>
      </w:pPr>
      <w:r>
        <w:rPr/>
        <w:t>hardware-triggered st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:  Send a mode control byte for each channel to the 8253</w:t>
      </w:r>
    </w:p>
    <w:p>
      <w:pPr>
        <w:pStyle w:val="PreformattedText"/>
        <w:bidi w:val="0"/>
        <w:jc w:val="left"/>
        <w:rPr/>
      </w:pPr>
      <w:r>
        <w:rPr/>
        <w:t>control word register at 043H.  Send a count to timer port, one byte at</w:t>
      </w:r>
    </w:p>
    <w:p>
      <w:pPr>
        <w:pStyle w:val="PreformattedText"/>
        <w:bidi w:val="0"/>
        <w:jc w:val="left"/>
        <w:rPr/>
      </w:pP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Control byte sent to the Control register for Channels 0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counter number (0-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    latch read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= latch current count for r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= read/load high byte (no latching nee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= read/load low byte (no latching need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= read/load low, then high by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  mod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0=interrupt on terminal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01=programmable one-sh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0=rat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1=square wave gen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0=software triggered stro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=hardware triggered stro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0= count in bi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= count in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Control byte sent to the Control register of Chann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00 = select counter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1 = R/W counter bits 0-7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    reserved, se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r Latch Command sent to the Control register of Channel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SC1 - specifies counter to be lat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SC0 - specifies counter to be lat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   00 = counter latch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   reserved, se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assignments             Power-up mode byte  Power-up count on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H  timer 0 TOD clock      036H mode 3         0=65536   (18.2Hz)</w:t>
      </w:r>
    </w:p>
    <w:p>
      <w:pPr>
        <w:pStyle w:val="PreformattedText"/>
        <w:bidi w:val="0"/>
        <w:jc w:val="left"/>
        <w:rPr/>
      </w:pPr>
      <w:r>
        <w:rPr/>
        <w:t>041H  timer 1 DMA refresh    054H mode 2         12H=18    (66 kHz)</w:t>
      </w:r>
    </w:p>
    <w:p>
      <w:pPr>
        <w:pStyle w:val="PreformattedText"/>
        <w:bidi w:val="0"/>
        <w:jc w:val="left"/>
        <w:rPr/>
      </w:pPr>
      <w:r>
        <w:rPr/>
        <w:t>042H  timer 2 Speaker tone   0B6H mode 3         553H=1331 (896 Hz sq.wave)</w:t>
      </w:r>
    </w:p>
    <w:p>
      <w:pPr>
        <w:pStyle w:val="PreformattedText"/>
        <w:bidi w:val="0"/>
        <w:jc w:val="left"/>
        <w:rPr/>
      </w:pPr>
      <w:r>
        <w:rPr/>
        <w:t>043H  control word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annels 0-2</w:t>
      </w:r>
    </w:p>
    <w:p>
      <w:pPr>
        <w:pStyle w:val="PreformattedText"/>
        <w:bidi w:val="0"/>
        <w:jc w:val="left"/>
        <w:rPr/>
      </w:pPr>
      <w:r>
        <w:rPr/>
        <w:t>044H  counter 3</w:t>
      </w:r>
    </w:p>
    <w:p>
      <w:pPr>
        <w:pStyle w:val="PreformattedText"/>
        <w:bidi w:val="0"/>
        <w:jc w:val="left"/>
        <w:rPr/>
      </w:pPr>
      <w:r>
        <w:rPr/>
        <w:t>047H  control word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ann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0: The System T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D clock is set by the BIOS to pulse every 18.2 times a second.  On</w:t>
      </w:r>
    </w:p>
    <w:p>
      <w:pPr>
        <w:pStyle w:val="PreformattedText"/>
        <w:bidi w:val="0"/>
        <w:jc w:val="left"/>
        <w:rPr/>
      </w:pPr>
      <w:r>
        <w:rPr/>
        <w:t>each pulse, Int 8 is generated.  The Int 8 service routine keeps a tally</w:t>
      </w:r>
    </w:p>
    <w:p>
      <w:pPr>
        <w:pStyle w:val="PreformattedText"/>
        <w:bidi w:val="0"/>
        <w:jc w:val="left"/>
        <w:rPr/>
      </w:pPr>
      <w:r>
        <w:rPr/>
        <w:t>at the double word at 40:6Ch.  The channel 0 system timer latch can be</w:t>
      </w:r>
    </w:p>
    <w:p>
      <w:pPr>
        <w:pStyle w:val="PreformattedText"/>
        <w:bidi w:val="0"/>
        <w:jc w:val="left"/>
        <w:rPr/>
      </w:pPr>
      <w:r>
        <w:rPr/>
        <w:t>cleared by a system reset, by the Int 8 service, or a write to port 61h</w:t>
      </w:r>
    </w:p>
    <w:p>
      <w:pPr>
        <w:pStyle w:val="PreformattedText"/>
        <w:bidi w:val="0"/>
        <w:jc w:val="left"/>
        <w:rPr/>
      </w:pPr>
      <w:r>
        <w:rPr/>
        <w:t>with bit 7=1.  Disk timing operations are also controlled bye this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1: DMA Refresh Pul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MA refresh pulse causes the DMA chip to refresh all RAM.  This</w:t>
      </w:r>
    </w:p>
    <w:p>
      <w:pPr>
        <w:pStyle w:val="PreformattedText"/>
        <w:bidi w:val="0"/>
        <w:jc w:val="left"/>
        <w:rPr/>
      </w:pPr>
      <w:r>
        <w:rPr/>
        <w:t>channel should not be re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2: Tone Generation for Spe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aker tone timer is connected to the computer speaker. The gate to</w:t>
      </w:r>
    </w:p>
    <w:p>
      <w:pPr>
        <w:pStyle w:val="PreformattedText"/>
        <w:bidi w:val="0"/>
        <w:jc w:val="left"/>
        <w:rPr/>
      </w:pPr>
      <w:r>
        <w:rPr/>
        <w:t>this timer are controlled by the 8255 interface chip.  The gate is</w:t>
      </w:r>
    </w:p>
    <w:p>
      <w:pPr>
        <w:pStyle w:val="PreformattedText"/>
        <w:bidi w:val="0"/>
        <w:jc w:val="left"/>
        <w:rPr/>
      </w:pPr>
      <w:r>
        <w:rPr/>
        <w:t>closed by sending bit 0 to 1 at port 61H.  The output to the speaker can</w:t>
      </w:r>
    </w:p>
    <w:p>
      <w:pPr>
        <w:pStyle w:val="PreformattedText"/>
        <w:bidi w:val="0"/>
        <w:jc w:val="left"/>
        <w:rPr/>
      </w:pPr>
      <w:r>
        <w:rPr/>
        <w:t>be close with bit 5 at port 62H.</w:t>
      </w:r>
    </w:p>
    <w:p>
      <w:pPr>
        <w:pStyle w:val="PreformattedText"/>
        <w:bidi w:val="0"/>
        <w:jc w:val="left"/>
        <w:rPr/>
      </w:pPr>
      <w:r>
        <w:rPr/>
        <w:t>An IN instruction at port 43H will place the data buffer in the high-</w:t>
      </w:r>
    </w:p>
    <w:p>
      <w:pPr>
        <w:pStyle w:val="PreformattedText"/>
        <w:bidi w:val="0"/>
        <w:jc w:val="left"/>
        <w:rPr/>
      </w:pPr>
      <w:r>
        <w:rPr/>
        <w:t>impedence state with no further operation.  The control word bit pattern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s  7-6 Number of channel to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4 Kind of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= move counter value into l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1 = read/write high byt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= read/write low byte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= read/write high byte, then low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 Mode number (0-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If 0, binary data, else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trol word is sent OUT to port 43H, set channel 2 to enable</w:t>
      </w:r>
    </w:p>
    <w:p>
      <w:pPr>
        <w:pStyle w:val="PreformattedText"/>
        <w:bidi w:val="0"/>
        <w:jc w:val="left"/>
        <w:rPr/>
      </w:pPr>
      <w:r>
        <w:rPr/>
        <w:t>clock signal (bit 0) at port 60H.  Use 1 to drive speaker, 0 for timing</w:t>
      </w:r>
    </w:p>
    <w:p>
      <w:pPr>
        <w:pStyle w:val="PreformattedText"/>
        <w:bidi w:val="0"/>
        <w:jc w:val="left"/>
        <w:rPr/>
      </w:pPr>
      <w:r>
        <w:rPr/>
        <w:t>operations.  Send counter LSB to 42H, then M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nel 3: The Watchdog Timer (PS/2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tchdog timer and system channel time-out are not masked by sending</w:t>
      </w:r>
    </w:p>
    <w:p>
      <w:pPr>
        <w:pStyle w:val="PreformattedText"/>
        <w:bidi w:val="0"/>
        <w:jc w:val="left"/>
        <w:rPr/>
      </w:pPr>
      <w:r>
        <w:rPr/>
        <w:t>an 80H to port 70H.  The watchdog timer detects when IRQ0 is active for</w:t>
      </w:r>
    </w:p>
    <w:p>
      <w:pPr>
        <w:pStyle w:val="PreformattedText"/>
        <w:bidi w:val="0"/>
        <w:jc w:val="left"/>
        <w:rPr/>
      </w:pPr>
      <w:r>
        <w:rPr/>
        <w:t>more than one clock period.  If so, its counter is decremented.  When</w:t>
      </w:r>
    </w:p>
    <w:p>
      <w:pPr>
        <w:pStyle w:val="PreformattedText"/>
        <w:bidi w:val="0"/>
        <w:jc w:val="left"/>
        <w:rPr/>
      </w:pPr>
      <w:r>
        <w:rPr/>
        <w:t>the count reaches 0, a NMI is generated.  Thus, if the IRQ0 is not being</w:t>
      </w:r>
    </w:p>
    <w:p>
      <w:pPr>
        <w:pStyle w:val="PreformattedText"/>
        <w:bidi w:val="0"/>
        <w:jc w:val="left"/>
        <w:rPr/>
      </w:pPr>
      <w:r>
        <w:rPr/>
        <w:t>serviced, an error can be detected. When the watchdog timer sets a NMI,</w:t>
      </w:r>
    </w:p>
    <w:p>
      <w:pPr>
        <w:pStyle w:val="PreformattedText"/>
        <w:bidi w:val="0"/>
        <w:jc w:val="left"/>
        <w:rPr/>
      </w:pPr>
      <w:r>
        <w:rPr/>
        <w:t>then it also sets I/O 094h bit 4.  NMI stops arbitration until 090h bit</w:t>
      </w:r>
    </w:p>
    <w:p>
      <w:pPr>
        <w:pStyle w:val="PreformattedText"/>
        <w:bidi w:val="0"/>
        <w:jc w:val="left"/>
        <w:rPr/>
      </w:pPr>
      <w:r>
        <w:rPr/>
        <w:t>6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60H-63H: PC 8255 Parallel I/O Port Chip for Keyboard and Stat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60H-64H: PS/2 Intel 8042 Keyboard/Auxiliary Device Controll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5 Parallel Port Controller and Programmable Periphera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5 chips control parallel ports on the PC system, and acts as the</w:t>
      </w:r>
    </w:p>
    <w:p>
      <w:pPr>
        <w:pStyle w:val="PreformattedText"/>
        <w:bidi w:val="0"/>
        <w:jc w:val="left"/>
        <w:rPr/>
      </w:pPr>
      <w:r>
        <w:rPr/>
        <w:t>Programmable Peripheral Interface (PPI) for the CPU, occupying four</w:t>
      </w:r>
    </w:p>
    <w:p>
      <w:pPr>
        <w:pStyle w:val="PreformattedText"/>
        <w:bidi w:val="0"/>
        <w:jc w:val="left"/>
        <w:rPr/>
      </w:pPr>
      <w:r>
        <w:rPr/>
        <w:t>consecutive port addresses 060H-063H.  The PPI can control three</w:t>
      </w:r>
    </w:p>
    <w:p>
      <w:pPr>
        <w:pStyle w:val="PreformattedText"/>
        <w:bidi w:val="0"/>
        <w:jc w:val="left"/>
        <w:rPr/>
      </w:pPr>
      <w:r>
        <w:rPr/>
        <w:t>independent ports (A, B, and C) as either input or output.  The fourth</w:t>
      </w:r>
    </w:p>
    <w:p>
      <w:pPr>
        <w:pStyle w:val="PreformattedText"/>
        <w:bidi w:val="0"/>
        <w:jc w:val="left"/>
        <w:rPr/>
      </w:pPr>
      <w:r>
        <w:rPr/>
        <w:t>port address is used as a control port for the chip.  The following</w:t>
      </w:r>
    </w:p>
    <w:p>
      <w:pPr>
        <w:pStyle w:val="PreformattedText"/>
        <w:bidi w:val="0"/>
        <w:jc w:val="left"/>
        <w:rPr/>
      </w:pPr>
      <w:r>
        <w:rPr/>
        <w:t>shows the meaning of a control byte sent to the write-only contro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                       Value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Mode Set Flag          0  Inactive   1 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,5   Mode Selection A      00  Mode 0    01  Mode 1   1x  Mod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Port A                 0  Output     1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Port C (upper 4 bits)  0  Output     1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Mode Selection B       0  Mode 0     1  Mod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Port B                 0  Output     1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Port C (lower 4 bits)  0  Output     1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t 7 is 0, the byte sent is used to set or reset a bit in port C.</w:t>
      </w:r>
    </w:p>
    <w:p>
      <w:pPr>
        <w:pStyle w:val="PreformattedText"/>
        <w:bidi w:val="0"/>
        <w:jc w:val="left"/>
        <w:rPr/>
      </w:pPr>
      <w:r>
        <w:rPr/>
        <w:t>Mode 1 uses three port C lines for handshaking and interrupt control of</w:t>
      </w:r>
    </w:p>
    <w:p>
      <w:pPr>
        <w:pStyle w:val="PreformattedText"/>
        <w:bidi w:val="0"/>
        <w:jc w:val="left"/>
        <w:rPr/>
      </w:pPr>
      <w:r>
        <w:rPr/>
        <w:t>port A.  For input, if PC4=0, port A latches data and PC5 goes high to</w:t>
      </w:r>
    </w:p>
    <w:p>
      <w:pPr>
        <w:pStyle w:val="PreformattedText"/>
        <w:bidi w:val="0"/>
        <w:jc w:val="left"/>
        <w:rPr/>
      </w:pPr>
      <w:r>
        <w:rPr/>
        <w:t>indicate 'buffer full' for device connected to input lines.  PC5 returns</w:t>
      </w:r>
    </w:p>
    <w:p>
      <w:pPr>
        <w:pStyle w:val="PreformattedText"/>
        <w:bidi w:val="0"/>
        <w:jc w:val="left"/>
        <w:rPr/>
      </w:pPr>
      <w:r>
        <w:rPr/>
        <w:t>low when the CPU reads port A.  If port A interrupts are enabled, PC3</w:t>
      </w:r>
    </w:p>
    <w:p>
      <w:pPr>
        <w:pStyle w:val="PreformattedText"/>
        <w:bidi w:val="0"/>
        <w:jc w:val="left"/>
        <w:rPr/>
      </w:pPr>
      <w:r>
        <w:rPr/>
        <w:t>also goes high when a byte is received, which can be used for an IRn</w:t>
      </w:r>
    </w:p>
    <w:p>
      <w:pPr>
        <w:pStyle w:val="PreformattedText"/>
        <w:bidi w:val="0"/>
        <w:jc w:val="left"/>
        <w:rPr/>
      </w:pPr>
      <w:r>
        <w:rPr/>
        <w:t>line to an 8259A interrupt controller.  Port B functions like port A in</w:t>
      </w:r>
    </w:p>
    <w:p>
      <w:pPr>
        <w:pStyle w:val="PreformattedText"/>
        <w:bidi w:val="0"/>
        <w:jc w:val="left"/>
        <w:rPr/>
      </w:pPr>
      <w:r>
        <w:rPr/>
        <w:t>mode 1 except it uses the three low bits of port C for control.  Output</w:t>
      </w:r>
    </w:p>
    <w:p>
      <w:pPr>
        <w:pStyle w:val="PreformattedText"/>
        <w:bidi w:val="0"/>
        <w:jc w:val="left"/>
        <w:rPr/>
      </w:pPr>
      <w:r>
        <w:rPr/>
        <w:t>in mode 1 is similar.  Mode 2 allows port A to operated bidirectionally,</w:t>
      </w:r>
    </w:p>
    <w:p>
      <w:pPr>
        <w:pStyle w:val="PreformattedText"/>
        <w:bidi w:val="0"/>
        <w:jc w:val="left"/>
        <w:rPr/>
      </w:pPr>
      <w:r>
        <w:rPr/>
        <w:t>with handshaking and interrupt control using five bits of port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I Status Ports on the IBM PC compatibles at port addresses 060H to</w:t>
      </w:r>
    </w:p>
    <w:p>
      <w:pPr>
        <w:pStyle w:val="PreformattedText"/>
        <w:bidi w:val="0"/>
        <w:jc w:val="left"/>
        <w:rPr/>
      </w:pPr>
      <w:r>
        <w:rPr/>
        <w:t>062H perform the following functions (all set to mode 0, A made input, B</w:t>
      </w:r>
    </w:p>
    <w:p>
      <w:pPr>
        <w:pStyle w:val="PreformattedText"/>
        <w:bidi w:val="0"/>
        <w:jc w:val="left"/>
        <w:rPr/>
      </w:pPr>
      <w:r>
        <w:rPr/>
        <w:t>output, C input by sending 099H to 063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H Port A Input (acts as a one byte device output regis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B7 = 0 Read Keyboard Sc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B7 = 1 Read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7,6   = SW1-8,7  # of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5,4   = SW1-6,5 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 = 80x25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 = 40x25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3,2,0 = SW1-4,3,1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1     = SW3       Math chip mou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1H Port B Output (acts as a one byte device control regis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7 0 enable keyboard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clear keyboard and enable sense of SW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6 0 hold keyboard clock low, no shift reg. shif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enable keyboard clock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5 0 enable i/o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disable i/o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4 0 enable r/w memory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disable r/w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3 0 turn off 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turn on LED (old cassettee motor o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2 0 read spar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read r/w memory size (from Port 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1 0 turn off speak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enable speaker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0 0 turn off timer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turn on timer 2, gate speaker with square w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H Port C Input (acts as a one byte device output register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 PB2 (PC) or PB3 (XT)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7 0 no parity error or PB4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r/w memory parity check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6 0 no i/o channel error or PB5=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i/o channel check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5 0 timer 2 output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timer 2 output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4   reserved (old cassettee data in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3,2,1,0 = r/w memory (SW2-4,3,2,1) if PB2=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  spare key (SW2-8,7,6,5) if PB2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7 and PC6 are used by the NMI handler to tell whether RAM pa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i/o channel status error, or, if both are 0, an 8087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Direct reading of PC keyboard scan code (replacement for INT 0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Read scan code.  Note that "make" key scan code has bit 7=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reak" code has bit 7=0, except on AT, for which bit 7 is always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break" produces a 0F0H code, then the key scan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Send acknowledge to keyboard by toggling bit 7 to 1, then back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Put keyboard in buf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ignal EOI to the interrup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,060h     ; get key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sh ax        ; sa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,061h     ; get current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ah,al      ; save PB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l,80h      ; set keyboard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061h,al    ; keyboard acknowl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chg ah,al     ; get back 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061h,al    ; reset PB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ax         ; get back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; save code in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 al,20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20h,al     ; send eoi to interrupt cont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/2 8042 Keyboard/Auxiliary Device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PS/2, an Intel 8042 chip replaces the 8255, using ports 60H and</w:t>
      </w:r>
    </w:p>
    <w:p>
      <w:pPr>
        <w:pStyle w:val="PreformattedText"/>
        <w:bidi w:val="0"/>
        <w:jc w:val="left"/>
        <w:rPr/>
      </w:pPr>
      <w:r>
        <w:rPr/>
        <w:t>64H. Port 61H serves as a system control port for compatibility with the</w:t>
      </w:r>
    </w:p>
    <w:p>
      <w:pPr>
        <w:pStyle w:val="PreformattedText"/>
        <w:bidi w:val="0"/>
        <w:jc w:val="left"/>
        <w:rPr/>
      </w:pPr>
      <w:r>
        <w:rPr/>
        <w:t>PC. The 8042 controls both the keyboard and an auxiliary device, such as</w:t>
      </w:r>
    </w:p>
    <w:p>
      <w:pPr>
        <w:pStyle w:val="PreformattedText"/>
        <w:bidi w:val="0"/>
        <w:jc w:val="left"/>
        <w:rPr/>
      </w:pPr>
      <w:r>
        <w:rPr/>
        <w:t>a mouse. It receives serial data, check parity, translates keyboard scan</w:t>
      </w:r>
    </w:p>
    <w:p>
      <w:pPr>
        <w:pStyle w:val="PreformattedText"/>
        <w:bidi w:val="0"/>
        <w:jc w:val="left"/>
        <w:rPr/>
      </w:pPr>
      <w:r>
        <w:rPr/>
        <w:t>codes, and presents data at the data port 60H.  The interface can</w:t>
      </w:r>
    </w:p>
    <w:p>
      <w:pPr>
        <w:pStyle w:val="PreformattedText"/>
        <w:bidi w:val="0"/>
        <w:jc w:val="left"/>
        <w:rPr/>
      </w:pPr>
      <w:r>
        <w:rPr/>
        <w:t>interrupt the system (IRQ1) or can wait for polling.  The I/O port 64H</w:t>
      </w:r>
    </w:p>
    <w:p>
      <w:pPr>
        <w:pStyle w:val="PreformattedText"/>
        <w:bidi w:val="0"/>
        <w:jc w:val="left"/>
        <w:rPr/>
      </w:pPr>
      <w:r>
        <w:rPr/>
        <w:t>is the command/status port. A read gives status, a write is interpreted</w:t>
      </w:r>
    </w:p>
    <w:p>
      <w:pPr>
        <w:pStyle w:val="PreformattedText"/>
        <w:bidi w:val="0"/>
        <w:jc w:val="left"/>
        <w:rPr/>
      </w:pPr>
      <w:r>
        <w:rPr/>
        <w:t>as a command.  The 8042 provides for a password security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ad from port 64H gives the following statu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1 = Parity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1 = General Tim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1 = Auxiliary output buffer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1 = Inhibit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1 = Command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1 = System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 = Input buffer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1 = Output buffer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register can be read at any time.  The data port 60H should</w:t>
      </w:r>
    </w:p>
    <w:p>
      <w:pPr>
        <w:pStyle w:val="PreformattedText"/>
        <w:bidi w:val="0"/>
        <w:jc w:val="left"/>
        <w:rPr/>
      </w:pPr>
      <w:r>
        <w:rPr/>
        <w:t>be read only when the output buffer full bit in the status register is</w:t>
      </w:r>
    </w:p>
    <w:p>
      <w:pPr>
        <w:pStyle w:val="PreformattedText"/>
        <w:bidi w:val="0"/>
        <w:jc w:val="left"/>
        <w:rPr/>
      </w:pPr>
      <w:r>
        <w:rPr/>
        <w:t>1. Data should be written to the 8042 input buffer only when the input</w:t>
      </w:r>
    </w:p>
    <w:p>
      <w:pPr>
        <w:pStyle w:val="PreformattedText"/>
        <w:bidi w:val="0"/>
        <w:jc w:val="left"/>
        <w:rPr/>
      </w:pPr>
      <w:r>
        <w:rPr/>
        <w:t>buffer full bit in the status register is 0.  If the auxiliary output</w:t>
      </w:r>
    </w:p>
    <w:p>
      <w:pPr>
        <w:pStyle w:val="PreformattedText"/>
        <w:bidi w:val="0"/>
        <w:jc w:val="left"/>
        <w:rPr/>
      </w:pPr>
      <w:r>
        <w:rPr/>
        <w:t>buffer full bit is 1, then the data read came from the auxiliary device.</w:t>
      </w:r>
    </w:p>
    <w:p>
      <w:pPr>
        <w:pStyle w:val="PreformattedText"/>
        <w:bidi w:val="0"/>
        <w:jc w:val="left"/>
        <w:rPr/>
      </w:pPr>
      <w:r>
        <w:rPr/>
        <w:t>The command port 64H should be written to only when the status register</w:t>
      </w:r>
    </w:p>
    <w:p>
      <w:pPr>
        <w:pStyle w:val="PreformattedText"/>
        <w:bidi w:val="0"/>
        <w:jc w:val="left"/>
        <w:rPr/>
      </w:pPr>
      <w:r>
        <w:rPr/>
        <w:t>input buffer full bit and the output buffer full bit are 0.  Devices</w:t>
      </w:r>
    </w:p>
    <w:p>
      <w:pPr>
        <w:pStyle w:val="PreformattedText"/>
        <w:bidi w:val="0"/>
        <w:jc w:val="left"/>
        <w:rPr/>
      </w:pPr>
      <w:r>
        <w:rPr/>
        <w:t>connected to the 8042 should be disabled before sending a command that</w:t>
      </w:r>
    </w:p>
    <w:p>
      <w:pPr>
        <w:pStyle w:val="PreformattedText"/>
        <w:bidi w:val="0"/>
        <w:jc w:val="left"/>
        <w:rPr/>
      </w:pPr>
      <w:r>
        <w:rPr/>
        <w:t>generate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recognized commands sent to port 64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-3FH   Read the 8042 RAM - Bits D5-D0 specify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0 is the current comman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0-7FH   Write to the 8042 RAM   - Bits D5-D0 specify the addr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0 will mean the next byte of data out at port 60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command byte, defin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  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Reserved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1 = IBM keyboard translat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1 = Disable auxiliary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1 = Disabl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Reserved =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1 = Place system flag in status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1 = Enable auxiliary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   1 = Enable keyboard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4     Test if password is installed.  Data 0FAH on port 60H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assword is installed, 0F1H means that th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5     Load Security - initiate the password load procedure.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the 8042 will input from the data port unti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6     Enable Security - enable the security feature, when th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is 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7     Diable auxiliary device interface - set bit 5 of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8     Enable auxiliary device interface - reset bit 5 of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9     Interface test - test the auxiliary device clock and data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is placed in the output buffer at 6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       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  Aux. device clock line stuck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    Aux. device clock line stuck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3        Aux. device data line stuck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        Aux. device data line stuck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     Self test - tests 8042.  A 55H is placed in output buffer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rrors ar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     Interface test - cause the 8042 to test the keyboard c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ata lines.  Result reported as in command A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     Disable keyboard interface - set bit 4 of the comman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     Enable keyboard interface - reset bit 4 of the command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0     Read input port - read the 8042 input port and put 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port.  If bit 3 is 0, the fuse on the +5 Vdc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ystem board to the keyboard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    Poll input port low - put port 1 bits 0-3 in status bits 4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    Poll input port high - put port 1 bits 4-7 in status bits 4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Read output port - put data from output port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1     Write output port - put next byte written to 60H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port.  Caution:  Bit 0 of the output port is conn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ystem Reset line.  This bit should not be written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2     Write keyboard output buffer - put next byte written to 60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output buffer and issue device interrupt if en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duces a simulated keybo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3     Write auxiliary device output buffer - put next byt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60H input buffer in output buffer as if initi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xiliary device and issue interrupt if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4     Write to auxiliary device - transmit next byte written to 60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buffer to auxiliar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0     Read test inputs - cause the 8042 to read its T0 and T1 inpu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ata is placed in the output buffer bits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0-FF    Pulse output port - pulse bits 0-3 of the 8042 output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bout 6 usec.  Bits 0 to 3 indicate which bits are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lsed.  A 0 indicates bit should be pulsed.  Ca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0 of the 8042 output port is connected to the System Re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Pulsing this bit resets the system micr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PS/2, the 8042 controller can pass commands to the keyboard</w:t>
      </w:r>
    </w:p>
    <w:p>
      <w:pPr>
        <w:pStyle w:val="PreformattedText"/>
        <w:bidi w:val="0"/>
        <w:jc w:val="left"/>
        <w:rPr/>
      </w:pPr>
      <w:r>
        <w:rPr/>
        <w:t>through port 6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     Set/reset status indicators. Rresponse is ACK (0FAH),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nce of ACK requires system to raise clock and data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t least 500 us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     Echo test (valid response is 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     In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0     Select alternate scan codes (response is ACK, system then s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byte of 01, 02, or 03, response is 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In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Read keyboard ID (response is ACK plus two ID bytes of 83AB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Set typematic rate/delay (response is ACK, system sends rate/de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, response is ACK.  The rate/delay by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   reserved = 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-5      (delay/250msec -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-3      doubling factor of 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-0      (rate/(240/sec) -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Enable (response is ACK, clears buffer, clears last type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and starts sca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Default disable (resets all conditions to power-on state, s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, stops sca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Set default (resets to power-on state, sends ACK, sets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types for scan code 3, continues sca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-FA    Set all keys to typematic, make/break, make, or typematic/make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for scan code 3 (responds with 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B-FD    Set a key type to typematic, make/break, or make (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, then keyboard prepares to receive key scan code from se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     Send the previous outpu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    Reset the keyboard and start internal self-test. Respon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K.  System must acknowledge ACK by raising clock and data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ver 500 usec.  Following acceptance of ACK, keyboar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nitialized and performs a Basic Assurance Test (BAT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defaults to scan c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/2 keyboard may send the following codes to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  Key detection error/overrun under scan code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AB    Keyboard ID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     Basic Assurance Tes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     Basic Assurance Tes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     Echo of 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     A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     Resend. Invalid input or parit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     Key detection error/overrun under scan c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 61H: PS/2 System Control Port B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Reset system timer 0 output latch (IRQ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Enable channel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Enable parit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Speaker data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System timer 2 gate to spe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1 = Parity check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1 = Channel check occur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System timer 2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oggles with each refresh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Enable channel check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Enable parity check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Speaker data enabl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System timer 2 gate to speak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70H and 71H: Configuration Ports and Real-Time-Clock Chip MC1468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and PS/2 uses port 70H bit 7 to disable 'Non-Maskable' Interrupts</w:t>
      </w:r>
    </w:p>
    <w:p>
      <w:pPr>
        <w:pStyle w:val="PreformattedText"/>
        <w:bidi w:val="0"/>
        <w:jc w:val="left"/>
        <w:rPr/>
      </w:pPr>
      <w:r>
        <w:rPr/>
        <w:t>(NMI) by setting bit 7 to 0.  Enable NMI by setting bit 7 to 1.  Note:</w:t>
      </w:r>
    </w:p>
    <w:p>
      <w:pPr>
        <w:pStyle w:val="PreformattedText"/>
        <w:bidi w:val="0"/>
        <w:jc w:val="left"/>
        <w:rPr/>
      </w:pPr>
      <w:r>
        <w:rPr/>
        <w:t>the PCs use port 0A0H for this purpose.  Port 70H on ATs is also used to</w:t>
      </w:r>
    </w:p>
    <w:p>
      <w:pPr>
        <w:pStyle w:val="PreformattedText"/>
        <w:bidi w:val="0"/>
        <w:jc w:val="left"/>
        <w:rPr/>
      </w:pPr>
      <w:r>
        <w:rPr/>
        <w:t>set a CMOS register index (00-3FH), which is then read from port 71H.</w:t>
      </w:r>
    </w:p>
    <w:p>
      <w:pPr>
        <w:pStyle w:val="PreformattedText"/>
        <w:bidi w:val="0"/>
        <w:jc w:val="left"/>
        <w:rPr/>
      </w:pPr>
      <w:r>
        <w:rPr/>
        <w:t>Even when masking the NMI through bit 7 of port 70H, read port 71H</w:t>
      </w:r>
    </w:p>
    <w:p>
      <w:pPr>
        <w:pStyle w:val="PreformattedText"/>
        <w:bidi w:val="0"/>
        <w:jc w:val="left"/>
        <w:rPr/>
      </w:pPr>
      <w:r>
        <w:rPr/>
        <w:t>immediately after.  Otherwise, the RTC may be left in an unknown state.</w:t>
      </w:r>
    </w:p>
    <w:p>
      <w:pPr>
        <w:pStyle w:val="PreformattedText"/>
        <w:bidi w:val="0"/>
        <w:jc w:val="left"/>
        <w:rPr/>
      </w:pPr>
      <w:r>
        <w:rPr/>
        <w:t>The watchdog timer and system channel time-out are not masked by sending</w:t>
      </w:r>
    </w:p>
    <w:p>
      <w:pPr>
        <w:pStyle w:val="PreformattedText"/>
        <w:bidi w:val="0"/>
        <w:jc w:val="left"/>
        <w:rPr/>
      </w:pPr>
      <w:r>
        <w:rPr/>
        <w:t>an 80H to port 70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stores configuration settings on a Motorola MC146818 real time-</w:t>
      </w:r>
    </w:p>
    <w:p>
      <w:pPr>
        <w:pStyle w:val="PreformattedText"/>
        <w:bidi w:val="0"/>
        <w:jc w:val="left"/>
        <w:rPr/>
      </w:pPr>
      <w:r>
        <w:rPr/>
        <w:t>clock-chip (RTC).  (Programming information for the RTC is given later.)</w:t>
      </w:r>
    </w:p>
    <w:p>
      <w:pPr>
        <w:pStyle w:val="PreformattedText"/>
        <w:bidi w:val="0"/>
        <w:jc w:val="left"/>
        <w:rPr/>
      </w:pPr>
      <w:r>
        <w:rPr/>
        <w:t>Because the CMOS chip is supplied by a battery, configuration parameters</w:t>
      </w:r>
    </w:p>
    <w:p>
      <w:pPr>
        <w:pStyle w:val="PreformattedText"/>
        <w:bidi w:val="0"/>
        <w:jc w:val="left"/>
        <w:rPr/>
      </w:pPr>
      <w:r>
        <w:rPr/>
        <w:t>are saved even during power-off. The chip has 64 registers (00-3FH) read</w:t>
      </w:r>
    </w:p>
    <w:p>
      <w:pPr>
        <w:pStyle w:val="PreformattedText"/>
        <w:bidi w:val="0"/>
        <w:jc w:val="left"/>
        <w:rPr/>
      </w:pPr>
      <w:r>
        <w:rPr/>
        <w:t>from port 71H after sending the register index to 70H.  Below are some</w:t>
      </w:r>
    </w:p>
    <w:p>
      <w:pPr>
        <w:pStyle w:val="PreformattedText"/>
        <w:bidi w:val="0"/>
        <w:jc w:val="left"/>
        <w:rPr/>
      </w:pPr>
      <w:r>
        <w:rPr/>
        <w:t>register al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H      Real-Time-Clock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H      Real-Time-Clock seconds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2H      Real-Time-Clock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3H      Real-Time-Clock minutes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4H      Real-Time-Clock 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5H      Real-Time-Clock hours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6H      Real-Time-Clock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H      Real-Time-Clock day of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H      Real-Time-Clock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9H      Real-Time-Clock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AH      Real-Time-Clock Status of regis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t 7 = 1 - time update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-4= 22 stage divider, clock freq. (010=32.768 KHz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-0= rate selection, divider output freq. (0110=1.024 KH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BH      Real-Time-Clock Status of register 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t 7 = Set up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= periodic interrupt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alarm interrupt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update-ended interrupt enab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square wave en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= date mode in binary (0=BC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hours counted by 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= daylight savings time en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CH      Real-Time-Clock Status of register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t 7 = IRQF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= PF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AF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= UF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-0= reserved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DH      Real-Time-Clock Status of register 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it 7 = Valid RAM bit (0=battery dea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-0= reserved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EH      Diagnostic status by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  7 RTC lost p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bad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invali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inconsistent memory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hard disk err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POST time check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-0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FH      Shut-down by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H      Diskette driv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7-4 first diskette   0000 = no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0 second diskette  0001 = 48 tpi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010 = 96 tpi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H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H      Fixed disk drive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7-4 first hard disk  Drive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0 second hard disk Driv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H    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H      Peripherals (Equipment By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7-6 number of diskette drives -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-4 display 00=display has own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1=40 colum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=80 column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=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2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1=math coprocessor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0=no diskette drives, 1=diskette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H      LSB of system boar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H      MSB of system boar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In 1024 byte blocks, 512K increme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H      LSB total expansio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H      MSB total expansion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In 1024 byte blocks, 512K increme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H      Drive C extension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AH      Drive D extension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H-2DH 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EH-2FH  2 byte checksum (high, low) 10-2DH except 0E and 0F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H      LSB expansion memory above 1 mega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H      MSB expansion memory above 1 mega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In 1024 byte blocks, 512K incremen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H      Data century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H      Information flags set during power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H-3FH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-Time-Clock (RTC) on the AT and PS/2 uses the registers</w:t>
      </w:r>
    </w:p>
    <w:p>
      <w:pPr>
        <w:pStyle w:val="PreformattedText"/>
        <w:bidi w:val="0"/>
        <w:jc w:val="left"/>
        <w:rPr/>
      </w:pPr>
      <w:r>
        <w:rPr/>
        <w:t>addressed at port 70H and read from 71H.  Use Int 1Ah to read and set</w:t>
      </w:r>
    </w:p>
    <w:p>
      <w:pPr>
        <w:pStyle w:val="PreformattedText"/>
        <w:bidi w:val="0"/>
        <w:jc w:val="left"/>
        <w:rPr/>
      </w:pPr>
      <w:r>
        <w:rPr/>
        <w:t>the time-of- day and alarm.  The alarm interrupt, Int 4Ah, must have a</w:t>
      </w:r>
    </w:p>
    <w:p>
      <w:pPr>
        <w:pStyle w:val="PreformattedText"/>
        <w:bidi w:val="0"/>
        <w:jc w:val="left"/>
        <w:rPr/>
      </w:pPr>
      <w:r>
        <w:rPr/>
        <w:t>service routine vector before the alarm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: 90H: PS/2 Central Arbitration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                          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7 Enable System Microprocessor Cycle  ESM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Arbitration Mask by NMI             Arbitration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Bus Timeout                         Enable Extended Arbi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0 Reserved                        = 0 Reser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0 Value of Arb.Bus During Previous    = 0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: 92H: PS/2 System Control Port 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ort supports the fixed disk drive lights, alternate system</w:t>
      </w:r>
    </w:p>
    <w:p>
      <w:pPr>
        <w:pStyle w:val="PreformattedText"/>
        <w:bidi w:val="0"/>
        <w:jc w:val="left"/>
        <w:rPr/>
      </w:pPr>
      <w:r>
        <w:rPr/>
        <w:t>microprocessor reset, PASS A20, watchdog timer status, and CMOS</w:t>
      </w:r>
    </w:p>
    <w:p>
      <w:pPr>
        <w:pStyle w:val="PreformattedText"/>
        <w:bidi w:val="0"/>
        <w:jc w:val="left"/>
        <w:rPr/>
      </w:pP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s 7,6  Fixed disk activity light A,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Reserved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1 = Watchdog Timer timeout has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1 = RT/CMOS secure area (password) locked by P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Reserved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Alternate Gate A20 address line (1=activ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Alternate CPU reset (to effect mode switch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 Virtual Address Mode to Real Address Mod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ime: 13.4 usec.  (The AT Intel 8042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so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94H to 96H:  System Setu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94H System Board Enable/Setup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ystem incluses diskette controller, serial, and parall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lers.  Set to 0FFH when setup is complet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 7 = 0 to setup other system boards with I/O 100H to 107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 1 to avoid setup of other system boa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= 0 to setup video subsystem with I/O 100H to 107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to avoid setup of V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H Adapter Enable/Setup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t to 00H when setup is complet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= 1 for adapter setup with I/O 100H to 107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to avoid setup of an ada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100H-107H: PS/2 Program Option Select (PO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PS/2 POS Reg.0 Adapter ID LS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    PS/2 POS Reg.1 Adapter ID MS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   PS/2 POS Reg.2 Option Select Date Byt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 7 = Enable/Disable Parallel Poort Extended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= Parallel Port Select high b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Parallel Port Select low b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= 3BC-3BE  2 = 278-27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378-37A  3 = re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Enable/Disable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Serial Port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Enable/Disabl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Enable/Disable Diskette Driv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Enable/Disable System Board or Card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3    PS/2 POS Reg.3 Option Select Data Byt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4    PS/2 POS Reg.4 Option Select Data Byt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5    PS/2 POS Reg.5 Option Select Data Byte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 = CHCK Channel Check (Set by adapter if err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 = STAT Channel Check Status Indic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status available at 106,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6    PS/2 POS Reg.6 Subaddress Extension LS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7    PS/2 POS Reg.7 Subaddress Extension M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8 bit I/O is supported on PO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deo subsystem is in setup mode (port 94H bit 5=0), VGA responds</w:t>
      </w:r>
    </w:p>
    <w:p>
      <w:pPr>
        <w:pStyle w:val="PreformattedText"/>
        <w:bidi w:val="0"/>
        <w:jc w:val="left"/>
        <w:rPr/>
      </w:pPr>
      <w:r>
        <w:rPr/>
        <w:t>to a single option select byte at port 102H and treats the bit 0 as a</w:t>
      </w:r>
    </w:p>
    <w:p>
      <w:pPr>
        <w:pStyle w:val="PreformattedText"/>
        <w:bidi w:val="0"/>
        <w:jc w:val="left"/>
        <w:rPr/>
      </w:pPr>
      <w:r>
        <w:rPr/>
        <w:t>sleep bit.  If bit 0 is 0, the VGA does not respond to commands,</w:t>
      </w:r>
    </w:p>
    <w:p>
      <w:pPr>
        <w:pStyle w:val="PreformattedText"/>
        <w:bidi w:val="0"/>
        <w:jc w:val="left"/>
        <w:rPr/>
      </w:pPr>
      <w:r>
        <w:rPr/>
        <w:t>addresses, or data.  The VGA responds only to port 102H when in setup</w:t>
      </w:r>
    </w:p>
    <w:p>
      <w:pPr>
        <w:pStyle w:val="PreformattedText"/>
        <w:bidi w:val="0"/>
        <w:jc w:val="left"/>
        <w:rPr/>
      </w:pPr>
      <w:r>
        <w:rPr/>
        <w:t>mode. Conversely, VGA ignores address 102H when in the enable mode (94H</w:t>
      </w:r>
    </w:p>
    <w:p>
      <w:pPr>
        <w:pStyle w:val="PreformattedText"/>
        <w:bidi w:val="0"/>
        <w:jc w:val="left"/>
        <w:rPr/>
      </w:pPr>
      <w:r>
        <w:rPr/>
        <w:t>bit 5=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 0A0H: The PC NMI Mask Regist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Non-Maskable' Interrupt line to the CPU automatically generates an</w:t>
      </w:r>
    </w:p>
    <w:p>
      <w:pPr>
        <w:pStyle w:val="PreformattedText"/>
        <w:bidi w:val="0"/>
        <w:jc w:val="left"/>
        <w:rPr/>
      </w:pPr>
      <w:r>
        <w:rPr/>
        <w:t>Int 2 for handling disastrous situations, such as power failure, memory</w:t>
      </w:r>
    </w:p>
    <w:p>
      <w:pPr>
        <w:pStyle w:val="PreformattedText"/>
        <w:bidi w:val="0"/>
        <w:jc w:val="left"/>
        <w:rPr/>
      </w:pPr>
      <w:r>
        <w:rPr/>
        <w:t>parity error, math coprocessor error, etc.  On PCs, port at 0A0H is</w:t>
      </w:r>
    </w:p>
    <w:p>
      <w:pPr>
        <w:pStyle w:val="PreformattedText"/>
        <w:bidi w:val="0"/>
        <w:jc w:val="left"/>
        <w:rPr/>
      </w:pPr>
      <w:r>
        <w:rPr/>
        <w:t>reserved to hold a mask to disable this line before it reaches the CPU.</w:t>
      </w:r>
    </w:p>
    <w:p>
      <w:pPr>
        <w:pStyle w:val="PreformattedText"/>
        <w:bidi w:val="0"/>
        <w:jc w:val="left"/>
        <w:rPr/>
      </w:pPr>
      <w:r>
        <w:rPr/>
        <w:t>Bit 7 set enables the NMI, while bit 7=0 disables it.  On the AT and</w:t>
      </w:r>
    </w:p>
    <w:p>
      <w:pPr>
        <w:pStyle w:val="PreformattedText"/>
        <w:bidi w:val="0"/>
        <w:jc w:val="left"/>
        <w:rPr/>
      </w:pPr>
      <w:r>
        <w:rPr/>
        <w:t>PS/2, use port 070H for the same purpose (read port 71H after to clear</w:t>
      </w:r>
    </w:p>
    <w:p>
      <w:pPr>
        <w:pStyle w:val="PreformattedText"/>
        <w:bidi w:val="0"/>
        <w:jc w:val="left"/>
        <w:rPr/>
      </w:pPr>
      <w:r>
        <w:rPr/>
        <w:t>the pending read state of the CMOS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0F0H-0FFH: 80x87 Math Coprocess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th coprocessor busy signal by sending 0 to port F0H.  Reset</w:t>
      </w:r>
    </w:p>
    <w:p>
      <w:pPr>
        <w:pStyle w:val="PreformattedText"/>
        <w:bidi w:val="0"/>
        <w:jc w:val="left"/>
        <w:rPr/>
      </w:pPr>
      <w:r>
        <w:rPr/>
        <w:t>math coprocessor by sending 0 to port F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 201H: The Game Port (PC, XT, A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201H contains the status of buttons 2,1 of stick B, 2,1 of stick A</w:t>
      </w:r>
    </w:p>
    <w:p>
      <w:pPr>
        <w:pStyle w:val="PreformattedText"/>
        <w:bidi w:val="0"/>
        <w:jc w:val="left"/>
        <w:rPr/>
      </w:pPr>
      <w:r>
        <w:rPr/>
        <w:t>in bits 7-4.  Bits 3-0 are set to zero by sending any byte to 201H. The</w:t>
      </w:r>
    </w:p>
    <w:p>
      <w:pPr>
        <w:pStyle w:val="PreformattedText"/>
        <w:bidi w:val="0"/>
        <w:jc w:val="left"/>
        <w:rPr/>
      </w:pPr>
      <w:r>
        <w:rPr/>
        <w:t>time it takes for these bits to become 1 determines the Y,X position of</w:t>
      </w:r>
    </w:p>
    <w:p>
      <w:pPr>
        <w:pStyle w:val="PreformattedText"/>
        <w:bidi w:val="0"/>
        <w:jc w:val="left"/>
        <w:rPr/>
      </w:pPr>
      <w:r>
        <w:rPr/>
        <w:t>stick B, Y,X position of stic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278H-27AH, 378H-37AH, 3BCH-3BEH LPT3,2,1 Printer Por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orts are used on the PC, XT, AT, and PS/2 for parallel devices.</w:t>
      </w:r>
    </w:p>
    <w:p>
      <w:pPr>
        <w:pStyle w:val="PreformattedText"/>
        <w:bidi w:val="0"/>
        <w:jc w:val="left"/>
        <w:rPr/>
      </w:pPr>
      <w:r>
        <w:rPr/>
        <w:t>The base port addresses are stored in locations 40:08 to 40:0D.  If the</w:t>
      </w:r>
    </w:p>
    <w:p>
      <w:pPr>
        <w:pStyle w:val="PreformattedText"/>
        <w:bidi w:val="0"/>
        <w:jc w:val="left"/>
        <w:rPr/>
      </w:pPr>
      <w:r>
        <w:rPr/>
        <w:t>address value is zero, that port is not available, nor are any which</w:t>
      </w:r>
    </w:p>
    <w:p>
      <w:pPr>
        <w:pStyle w:val="PreformattedText"/>
        <w:bidi w:val="0"/>
        <w:jc w:val="left"/>
        <w:rPr/>
      </w:pP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llel ports have the desig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port:  Data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+ 1 :  Status: Reports printer condition and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  7 0=printer busy (pin 1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0=acknowledge data byte received (pin 1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1=printer out of paper (pin 1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0=printer off line (de-select) (pin 1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0=printer error (pin 1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-0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+ 2 :  Control: Initializes adapter and controls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t 7-5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1=printer interrupt enabled (IRQ statu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0=printer de-selected (inverted pin 17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0=initialize port (delay 1/20 second after res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in 16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0=no linefeed after CR (pin 14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1=output a byte of data - strobe (pi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est if the printer is on-line, first check the existence of the</w:t>
      </w:r>
    </w:p>
    <w:p>
      <w:pPr>
        <w:pStyle w:val="PreformattedText"/>
        <w:bidi w:val="0"/>
        <w:jc w:val="left"/>
        <w:rPr/>
      </w:pPr>
      <w:r>
        <w:rPr/>
        <w:t>printer port starting at 40:08 for LPT1:.  Three parallel port words are</w:t>
      </w:r>
    </w:p>
    <w:p>
      <w:pPr>
        <w:pStyle w:val="PreformattedText"/>
        <w:bidi w:val="0"/>
        <w:jc w:val="left"/>
        <w:rPr/>
      </w:pPr>
      <w:r>
        <w:rPr/>
        <w:t>defined.  If a 0 value is encountered, that and further ports do not</w:t>
      </w:r>
    </w:p>
    <w:p>
      <w:pPr>
        <w:pStyle w:val="PreformattedText"/>
        <w:bidi w:val="0"/>
        <w:jc w:val="left"/>
        <w:rPr/>
      </w:pPr>
      <w:r>
        <w:rPr/>
        <w:t>exist.  Next, check the printer status byte, bits 3-5.  Do not begin</w:t>
      </w:r>
    </w:p>
    <w:p>
      <w:pPr>
        <w:pStyle w:val="PreformattedText"/>
        <w:bidi w:val="0"/>
        <w:jc w:val="left"/>
        <w:rPr/>
      </w:pPr>
      <w:r>
        <w:rPr/>
        <w:t>printing until the status register indicates that the printer is on-line</w:t>
      </w:r>
    </w:p>
    <w:p>
      <w:pPr>
        <w:pStyle w:val="PreformattedText"/>
        <w:bidi w:val="0"/>
        <w:jc w:val="left"/>
        <w:rPr/>
      </w:pPr>
      <w:r>
        <w:rPr/>
        <w:t>and ready to receive data.  Monitor bit 7 between each byte of data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universally, Int 17h is used to control parallel printers.  (This</w:t>
      </w:r>
    </w:p>
    <w:p>
      <w:pPr>
        <w:pStyle w:val="PreformattedText"/>
        <w:bidi w:val="0"/>
        <w:jc w:val="left"/>
        <w:rPr/>
      </w:pPr>
      <w:r>
        <w:rPr/>
        <w:t>is in contrast with serial devices, for which direct chip access is</w:t>
      </w:r>
    </w:p>
    <w:p>
      <w:pPr>
        <w:pStyle w:val="PreformattedText"/>
        <w:bidi w:val="0"/>
        <w:jc w:val="left"/>
        <w:rPr/>
      </w:pPr>
      <w:r>
        <w:rPr/>
        <w:t>comm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 shows how the printer port can be handled directly</w:t>
      </w:r>
    </w:p>
    <w:p>
      <w:pPr>
        <w:pStyle w:val="PreformattedText"/>
        <w:bidi w:val="0"/>
        <w:jc w:val="left"/>
        <w:rPr/>
      </w:pPr>
      <w:r>
        <w:rPr/>
        <w:t>using polling of the status by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DX,BASE_PORT      ; LPTx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DS SI,DATA_BUFFER    ; characters to send to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CX,DATA_SIZE      ; number of characters to send</w:t>
      </w:r>
    </w:p>
    <w:p>
      <w:pPr>
        <w:pStyle w:val="PreformattedText"/>
        <w:bidi w:val="0"/>
        <w:jc w:val="left"/>
        <w:rPr/>
      </w:pPr>
      <w:r>
        <w:rPr/>
        <w:t>NEXT:   LODSB                 ; ge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DX,AX             ; se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DX                ; get control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AL,00001101B      ; strobe bi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DX,AL             ; send strobe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X                ; get status byte</w:t>
      </w:r>
    </w:p>
    <w:p>
      <w:pPr>
        <w:pStyle w:val="PreformattedText"/>
        <w:bidi w:val="0"/>
        <w:jc w:val="left"/>
        <w:rPr/>
      </w:pPr>
      <w:r>
        <w:rPr/>
        <w:t>BUSY:   IN AL,DX              ;  into 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L,8             ; test fo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 PRT_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L,80H           ; check for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X                ; get data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NEXT             ;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Because of the printer, the routine will be slow without print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rupt routine should be avoided with the printer port on the PC</w:t>
      </w:r>
    </w:p>
    <w:p>
      <w:pPr>
        <w:pStyle w:val="PreformattedText"/>
        <w:bidi w:val="0"/>
        <w:jc w:val="left"/>
        <w:rPr/>
      </w:pPr>
      <w:r>
        <w:rPr/>
        <w:t>monochrome adaptor, due to a hardware fault.  Instead, use the system</w:t>
      </w:r>
    </w:p>
    <w:p>
      <w:pPr>
        <w:pStyle w:val="PreformattedText"/>
        <w:bidi w:val="0"/>
        <w:jc w:val="left"/>
        <w:rPr/>
      </w:pPr>
      <w:r>
        <w:rPr/>
        <w:t>timer to determine the polling frequency.  Interrupt driven routines can</w:t>
      </w:r>
    </w:p>
    <w:p>
      <w:pPr>
        <w:pStyle w:val="PreformattedText"/>
        <w:bidi w:val="0"/>
        <w:jc w:val="left"/>
        <w:rPr/>
      </w:pPr>
      <w:r>
        <w:rPr/>
        <w:t>be used on the AT and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2E8-2EEH, 2F8-2FEH, 3E8-3EEH, 3F8-3FEH COM4,3,2,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0 Asynchronous Communication Effector (ACE) is used for control</w:t>
      </w:r>
    </w:p>
    <w:p>
      <w:pPr>
        <w:pStyle w:val="PreformattedText"/>
        <w:bidi w:val="0"/>
        <w:jc w:val="left"/>
        <w:rPr/>
      </w:pPr>
      <w:r>
        <w:rPr/>
        <w:t>of the serial ports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 uses a NS16450, a 16-bit version of the 8250.  The PS/2 uses a</w:t>
      </w:r>
    </w:p>
    <w:p>
      <w:pPr>
        <w:pStyle w:val="PreformattedText"/>
        <w:bidi w:val="0"/>
        <w:jc w:val="left"/>
        <w:rPr/>
      </w:pPr>
      <w:r>
        <w:rPr/>
        <w:t>NS16550 which is functionally upward compatible with the NS16450 and the</w:t>
      </w:r>
    </w:p>
    <w:p>
      <w:pPr>
        <w:pStyle w:val="PreformattedText"/>
        <w:bidi w:val="0"/>
        <w:jc w:val="left"/>
        <w:rPr/>
      </w:pPr>
      <w:r>
        <w:rPr/>
        <w:t>8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250 UART (universal asynchronous receiver/transmitter) converts</w:t>
      </w:r>
    </w:p>
    <w:p>
      <w:pPr>
        <w:pStyle w:val="PreformattedText"/>
        <w:bidi w:val="0"/>
        <w:jc w:val="left"/>
        <w:rPr/>
      </w:pPr>
      <w:r>
        <w:rPr/>
        <w:t>parallel data on the CPU's data bus into serial data (50 to 19200 baud)</w:t>
      </w:r>
    </w:p>
    <w:p>
      <w:pPr>
        <w:pStyle w:val="PreformattedText"/>
        <w:bidi w:val="0"/>
        <w:jc w:val="left"/>
        <w:rPr/>
      </w:pPr>
      <w:r>
        <w:rPr/>
        <w:t>by dividing the input clock frequency by a programmable 16-bit number.</w:t>
      </w:r>
    </w:p>
    <w:p>
      <w:pPr>
        <w:pStyle w:val="PreformattedText"/>
        <w:bidi w:val="0"/>
        <w:jc w:val="left"/>
        <w:rPr/>
      </w:pPr>
      <w:r>
        <w:rPr/>
        <w:t>It occupies seven sequential port addresses.  For the first serial port</w:t>
      </w:r>
    </w:p>
    <w:p>
      <w:pPr>
        <w:pStyle w:val="PreformattedText"/>
        <w:bidi w:val="0"/>
        <w:jc w:val="left"/>
        <w:rPr/>
      </w:pPr>
      <w:r>
        <w:rPr/>
        <w:t>on the PC, these are at 3F8-3FFH.  The second serial port occupies</w:t>
      </w:r>
    </w:p>
    <w:p>
      <w:pPr>
        <w:pStyle w:val="PreformattedText"/>
        <w:bidi w:val="0"/>
        <w:jc w:val="left"/>
        <w:rPr/>
      </w:pPr>
      <w:r>
        <w:rPr/>
        <w:t>2F8-2FFH.  The following internal registers are set or read by in or out</w:t>
      </w:r>
    </w:p>
    <w:p>
      <w:pPr>
        <w:pStyle w:val="PreformattedText"/>
        <w:bidi w:val="0"/>
        <w:jc w:val="left"/>
        <w:rPr/>
      </w:pPr>
      <w:r>
        <w:rPr/>
        <w:t>instructions to the corresponding port offset relative to the first</w:t>
      </w:r>
    </w:p>
    <w:p>
      <w:pPr>
        <w:pStyle w:val="PreformattedText"/>
        <w:bidi w:val="0"/>
        <w:jc w:val="left"/>
        <w:rPr/>
      </w:pPr>
      <w:r>
        <w:rPr/>
        <w:t>assigned port valu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</w:t>
      </w:r>
    </w:p>
    <w:p>
      <w:pPr>
        <w:pStyle w:val="PreformattedText"/>
        <w:bidi w:val="0"/>
        <w:jc w:val="left"/>
        <w:rPr/>
      </w:pPr>
      <w:r>
        <w:rPr/>
        <w:t>Offset--&gt; 0        1        2        3        4        5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.   Rec/Trans  Int      Int     Line     Modem    Line     Modem</w:t>
      </w:r>
    </w:p>
    <w:p>
      <w:pPr>
        <w:pStyle w:val="PreformattedText"/>
        <w:bidi w:val="0"/>
        <w:jc w:val="left"/>
        <w:rPr/>
      </w:pPr>
      <w:r>
        <w:rPr/>
        <w:t>Name     Buff    Enable    ID     Contrl    Contrl  Status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--------+--------+--------+--------+--------+--------+--------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 rec   |  0 if  |  word  | data   | data   | delta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| bit 0  |  data  |pending | length |terminal| ready  |clear to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int   |        | bit 0  | ready  |        | send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trans  | int id |  word  |request | over-  | delta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| bit 1  |  data  | bit 0  | length |to send |  run   |data set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int   |        | bit 1  |        | error  | ready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 line  | int id | no. of | out 1  | parity |trailing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| bit 2  | status | bit 1  |stopbits|        | error  | edge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int   |        | - 1    |        |        |ring in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modem  |        | parity | out 2  | frame  | delta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| bit 3  | status |   0    | enable |        | error  |rec.line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int   |        |        |        |        |sig.det.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       |        |  even  | loop   | break  | clea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| bit 4  |   0    |   0    | parity | back   | inter. |  to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|        |        |        |  send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       |        |  stick |        |trans.  | data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| bit 5  |   0    |   0    | parity |   0    |holding |  se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|        |        |reg.empty  read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       |        |  set   |        |trans.  | ring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 | bit 6  |   0    |   0    | break  |   0    |shift   |indicat.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|        |        |reg.empty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--------+--------+--------+--------+--------+--------+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 |  data  |        |        |divisor |        |        |rec.line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 | bit 7  |   0    |   0    | latch  |   0    |   0    |sig.det.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|        |        | access |        |        |carri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------------------------------------------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offset 7 (e.g. 3FFH)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-latch-access bit is set to 1, then the baud latch divisor</w:t>
      </w:r>
    </w:p>
    <w:p>
      <w:pPr>
        <w:pStyle w:val="PreformattedText"/>
        <w:bidi w:val="0"/>
        <w:jc w:val="left"/>
        <w:rPr/>
      </w:pPr>
      <w:r>
        <w:rPr/>
        <w:t>can be read or set byte reading or writing to port 0 (LSB) and port 1</w:t>
      </w:r>
    </w:p>
    <w:p>
      <w:pPr>
        <w:pStyle w:val="PreformattedText"/>
        <w:bidi w:val="0"/>
        <w:jc w:val="left"/>
        <w:rPr/>
      </w:pPr>
      <w:r>
        <w:rPr/>
        <w:t>(MSB). The clock signal on the chip at 1.8432 MHz is divided by the</w:t>
      </w:r>
    </w:p>
    <w:p>
      <w:pPr>
        <w:pStyle w:val="PreformattedText"/>
        <w:bidi w:val="0"/>
        <w:jc w:val="left"/>
        <w:rPr/>
      </w:pPr>
      <w:r>
        <w:rPr/>
        <w:t>divisor to get the output of the baud generator which is 16x the baud</w:t>
      </w:r>
    </w:p>
    <w:p>
      <w:pPr>
        <w:pStyle w:val="PreformattedText"/>
        <w:bidi w:val="0"/>
        <w:jc w:val="left"/>
        <w:rPr/>
      </w:pPr>
      <w:r>
        <w:rPr/>
        <w:t>rate.  Thus the divisors for common baud r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        Divisor Latch   Deci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         MSB     LSB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          01      80H     3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0          00      60H     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00          00      30H     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00          00      0CH   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200          00      06H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bit 7 of the line control register in order to access the data and</w:t>
      </w:r>
    </w:p>
    <w:p>
      <w:pPr>
        <w:pStyle w:val="PreformattedText"/>
        <w:bidi w:val="0"/>
        <w:jc w:val="left"/>
        <w:rPr/>
      </w:pPr>
      <w:r>
        <w:rPr/>
        <w:t>othe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Control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length, number of stop bits, and parity are set with an out to</w:t>
      </w:r>
    </w:p>
    <w:p>
      <w:pPr>
        <w:pStyle w:val="PreformattedText"/>
        <w:bidi w:val="0"/>
        <w:jc w:val="left"/>
        <w:rPr/>
      </w:pPr>
      <w:r>
        <w:rPr/>
        <w:t>the line control register.  The first two bits are defined to make a</w:t>
      </w:r>
    </w:p>
    <w:p>
      <w:pPr>
        <w:pStyle w:val="PreformattedText"/>
        <w:bidi w:val="0"/>
        <w:jc w:val="left"/>
        <w:rPr/>
      </w:pPr>
      <w:r>
        <w:rPr/>
        <w:t>word length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1  Bit 0  W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0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1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0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t 2 is 1 when bits 1 and 0 are 00, then 1.5 stop bits are</w:t>
      </w:r>
    </w:p>
    <w:p>
      <w:pPr>
        <w:pStyle w:val="PreformattedText"/>
        <w:bidi w:val="0"/>
        <w:jc w:val="left"/>
        <w:rPr/>
      </w:pPr>
      <w:r>
        <w:rPr/>
        <w:t>generated. If bit 3 is 0, no parity will be used and 8 bit data may be</w:t>
      </w:r>
    </w:p>
    <w:p>
      <w:pPr>
        <w:pStyle w:val="PreformattedText"/>
        <w:bidi w:val="0"/>
        <w:jc w:val="left"/>
        <w:rPr/>
      </w:pPr>
      <w:r>
        <w:rPr/>
        <w:t>transmitted. If bit 3 is 1 and bit 4 is 0, odd parity is used. If bit 5</w:t>
      </w:r>
    </w:p>
    <w:p>
      <w:pPr>
        <w:pStyle w:val="PreformattedText"/>
        <w:bidi w:val="0"/>
        <w:jc w:val="left"/>
        <w:rPr/>
      </w:pPr>
      <w:r>
        <w:rPr/>
        <w:t>is 1 and bit 3 is 1, parity is transmitted as bit 4 indicates, but</w:t>
      </w:r>
    </w:p>
    <w:p>
      <w:pPr>
        <w:pStyle w:val="PreformattedText"/>
        <w:bidi w:val="0"/>
        <w:jc w:val="left"/>
        <w:rPr/>
      </w:pPr>
      <w:r>
        <w:rPr/>
        <w:t>received in the opposite state.  Setting bit 6 to 1 forces the output to</w:t>
      </w:r>
    </w:p>
    <w:p>
      <w:pPr>
        <w:pStyle w:val="PreformattedText"/>
        <w:bidi w:val="0"/>
        <w:jc w:val="left"/>
        <w:rPr/>
      </w:pPr>
      <w:r>
        <w:rPr/>
        <w:t>logic 0. It remains there until bit 6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Status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0 is set 1 whenever a byte has been received in the receive buffer</w:t>
      </w:r>
    </w:p>
    <w:p>
      <w:pPr>
        <w:pStyle w:val="PreformattedText"/>
        <w:bidi w:val="0"/>
        <w:jc w:val="left"/>
        <w:rPr/>
      </w:pPr>
      <w:r>
        <w:rPr/>
        <w:t>register.  It is reset by reading the data or writing to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1 is set 1 if an overrun error from the line status register</w:t>
      </w:r>
    </w:p>
    <w:p>
      <w:pPr>
        <w:pStyle w:val="PreformattedText"/>
        <w:bidi w:val="0"/>
        <w:jc w:val="left"/>
        <w:rPr/>
      </w:pPr>
      <w:r>
        <w:rPr/>
        <w:t>indicates data in the receive buffer register was not read by the CPU</w:t>
      </w:r>
    </w:p>
    <w:p>
      <w:pPr>
        <w:pStyle w:val="PreformattedText"/>
        <w:bidi w:val="0"/>
        <w:jc w:val="left"/>
        <w:rPr/>
      </w:pPr>
      <w:r>
        <w:rPr/>
        <w:t>before another was transferred in.  It is reset by reading the line</w:t>
      </w:r>
    </w:p>
    <w:p>
      <w:pPr>
        <w:pStyle w:val="PreformattedText"/>
        <w:bidi w:val="0"/>
        <w:jc w:val="left"/>
        <w:rPr/>
      </w:pPr>
      <w:r>
        <w:rPr/>
        <w:t>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2 is set 1 if a parity error is detected in the received data.  It</w:t>
      </w:r>
    </w:p>
    <w:p>
      <w:pPr>
        <w:pStyle w:val="PreformattedText"/>
        <w:bidi w:val="0"/>
        <w:jc w:val="left"/>
        <w:rPr/>
      </w:pPr>
      <w:r>
        <w:rPr/>
        <w:t>is reset by reading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3 is set 1 if a framing error is detected, i.e. the received</w:t>
      </w:r>
    </w:p>
    <w:p>
      <w:pPr>
        <w:pStyle w:val="PreformattedText"/>
        <w:bidi w:val="0"/>
        <w:jc w:val="left"/>
        <w:rPr/>
      </w:pPr>
      <w:r>
        <w:rPr/>
        <w:t>character did not have a valid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4 is set 1 if the received data is held to 0 for longer than a full</w:t>
      </w:r>
    </w:p>
    <w:p>
      <w:pPr>
        <w:pStyle w:val="PreformattedText"/>
        <w:bidi w:val="0"/>
        <w:jc w:val="left"/>
        <w:rPr/>
      </w:pPr>
      <w:r>
        <w:rPr/>
        <w:t>word transmission time (start bit + data bits + parity + stop b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5 is set 1 if the transmitter holding register is empty.  It is</w:t>
      </w:r>
    </w:p>
    <w:p>
      <w:pPr>
        <w:pStyle w:val="PreformattedText"/>
        <w:bidi w:val="0"/>
        <w:jc w:val="left"/>
        <w:rPr/>
      </w:pPr>
      <w:r>
        <w:rPr/>
        <w:t>reset by loading the transmitter holdin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6 is set 1 if the transmitter shift register is empty.  It is reset</w:t>
      </w:r>
    </w:p>
    <w:p>
      <w:pPr>
        <w:pStyle w:val="PreformattedText"/>
        <w:bidi w:val="0"/>
        <w:jc w:val="left"/>
        <w:rPr/>
      </w:pPr>
      <w:r>
        <w:rPr/>
        <w:t>by data tranfer to it from the transmitter holding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rupt Identification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bits are used to identify the type of interrupt generated by the</w:t>
      </w:r>
    </w:p>
    <w:p>
      <w:pPr>
        <w:pStyle w:val="PreformattedText"/>
        <w:bidi w:val="0"/>
        <w:jc w:val="left"/>
        <w:rPr/>
      </w:pPr>
      <w:r>
        <w:rPr/>
        <w:t>chip. Bit 0 is set 0 if an interrupt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s 2 and 1 ar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1   if  a receive line status interrupt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verrun, parity, framing, or break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0   if  a receive data interrupt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data ready to be re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1   if  a transmitter holding empty interrupt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rans. holding reg. just empt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0   if  a modem status interrupt occur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TS, DSR, RI, or Rec. Line Signal Detect-Carr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Control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erminal Ready line can be made high by a logic 1 to bit 0 of</w:t>
      </w:r>
    </w:p>
    <w:p>
      <w:pPr>
        <w:pStyle w:val="PreformattedText"/>
        <w:bidi w:val="0"/>
        <w:jc w:val="left"/>
        <w:rPr/>
      </w:pPr>
      <w:r>
        <w:rPr/>
        <w:t>this register. Similarly, a 1 in bit 1 will set the Request to Send</w:t>
      </w:r>
    </w:p>
    <w:p>
      <w:pPr>
        <w:pStyle w:val="PreformattedText"/>
        <w:bidi w:val="0"/>
        <w:jc w:val="left"/>
        <w:rPr/>
      </w:pPr>
      <w:r>
        <w:rPr/>
        <w:t>line to the modem.  The Out 1 line is not used in the IBM PC.  However,</w:t>
      </w:r>
    </w:p>
    <w:p>
      <w:pPr>
        <w:pStyle w:val="PreformattedText"/>
        <w:bidi w:val="0"/>
        <w:jc w:val="left"/>
        <w:rPr/>
      </w:pPr>
      <w:r>
        <w:rPr/>
        <w:t>Out 2 must be set to 1 to enable the serial chip to interrupt the CPU</w:t>
      </w:r>
    </w:p>
    <w:p>
      <w:pPr>
        <w:pStyle w:val="PreformattedText"/>
        <w:bidi w:val="0"/>
        <w:jc w:val="left"/>
        <w:rPr/>
      </w:pPr>
      <w:r>
        <w:rPr/>
        <w:t>over its interru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Status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m status register indicates the state and changes in the input</w:t>
      </w:r>
    </w:p>
    <w:p>
      <w:pPr>
        <w:pStyle w:val="PreformattedText"/>
        <w:bidi w:val="0"/>
        <w:jc w:val="left"/>
        <w:rPr/>
      </w:pPr>
      <w:r>
        <w:rPr/>
        <w:t>lines to the serial port.  The delta bits will be set 1 if the</w:t>
      </w:r>
    </w:p>
    <w:p>
      <w:pPr>
        <w:pStyle w:val="PreformattedText"/>
        <w:bidi w:val="0"/>
        <w:jc w:val="left"/>
        <w:rPr/>
      </w:pPr>
      <w:r>
        <w:rPr/>
        <w:t>corresponding lines have changed state since the last read of this</w:t>
      </w:r>
    </w:p>
    <w:p>
      <w:pPr>
        <w:pStyle w:val="PreformattedText"/>
        <w:bidi w:val="0"/>
        <w:jc w:val="left"/>
        <w:rPr/>
      </w:pPr>
      <w:r>
        <w:rPr/>
        <w:t>register.  The Receive Line Signal Detect line is also called the</w:t>
      </w:r>
    </w:p>
    <w:p>
      <w:pPr>
        <w:pStyle w:val="PreformattedText"/>
        <w:bidi w:val="0"/>
        <w:jc w:val="left"/>
        <w:rPr/>
      </w:pPr>
      <w:r>
        <w:rPr/>
        <w:t>Carrier Detect line (RS-232 pi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Initialization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BX,3F8H         ; com1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 DX,[BX+4]       ; use modem contro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AL,AL           ; set for all line off (dtr,rts,out1,out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 DX,[BX+1]       ; use interrupt enabl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t all interrupt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83H          ; set for 8 bit, 1 sb, divisor l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 DX,[BX+3]       ; get line contro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X,0060H        ; divisor for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BX           ; lsb of diviso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 DX              ; msb of divisor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CHG AL,AH          ; set up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                 ; give chip a littl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 DX,[BX+3]       ; line contro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L,DX            ; get back the line control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                 ; give chip a littl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,7FH          ; drop divisor l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t line control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; set up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                ; and 8259 mask for int 0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 DX,[BX+4]       ; modem contro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0BH          ; set for dtr,rts,out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                 ; give chip a littl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 DX,[BX+1]       ; interrupt enable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0FH          ; use RD, TD, LS, MS interru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DX,AL           ; set interrupt enabl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 not follow one OUT instruction by another on an AT or PS/2.  Use a</w:t>
      </w:r>
    </w:p>
    <w:p>
      <w:pPr>
        <w:pStyle w:val="PreformattedText"/>
        <w:bidi w:val="0"/>
        <w:jc w:val="left"/>
        <w:rPr/>
      </w:pPr>
      <w:r>
        <w:rPr/>
        <w:t>delay instruction: JMP $+2 between them.  MOV AH,AL between two OUT</w:t>
      </w:r>
    </w:p>
    <w:p>
      <w:pPr>
        <w:pStyle w:val="PreformattedText"/>
        <w:bidi w:val="0"/>
        <w:jc w:val="left"/>
        <w:rPr/>
      </w:pPr>
      <w:r>
        <w:rPr/>
        <w:t>instructions still does not leave enought time for the port hardware to</w:t>
      </w:r>
    </w:p>
    <w:p>
      <w:pPr>
        <w:pStyle w:val="PreformattedText"/>
        <w:bidi w:val="0"/>
        <w:jc w:val="left"/>
        <w:rPr/>
      </w:pPr>
      <w:r>
        <w:rPr/>
        <w:t>reco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3B4H and 3D4H: The Motorola 6845 Video CRT Controller Address Register</w:t>
      </w:r>
    </w:p>
    <w:p>
      <w:pPr>
        <w:pStyle w:val="PreformattedText"/>
        <w:bidi w:val="0"/>
        <w:jc w:val="left"/>
        <w:rPr/>
      </w:pPr>
      <w:r>
        <w:rPr/>
        <w:t>Ports 3B8H-3BAH and 3D8H-3DAH: The Motorola 6845 Video CRT Control/Stat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6845 cathode ray tube controller is used on the PC for both</w:t>
      </w:r>
    </w:p>
    <w:p>
      <w:pPr>
        <w:pStyle w:val="PreformattedText"/>
        <w:bidi w:val="0"/>
        <w:jc w:val="left"/>
        <w:rPr/>
      </w:pPr>
      <w:r>
        <w:rPr/>
        <w:t>monochrome and color video systems.  The PS/2 VGA system provides some</w:t>
      </w:r>
    </w:p>
    <w:p>
      <w:pPr>
        <w:pStyle w:val="PreformattedText"/>
        <w:bidi w:val="0"/>
        <w:jc w:val="left"/>
        <w:rPr/>
      </w:pPr>
      <w:r>
        <w:rPr/>
        <w:t>emulation for both of these controllers at the hardwa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6845 controller uses four I/O ports 3B4H, 3B5H, 3B8H, and 3BAH on</w:t>
      </w:r>
    </w:p>
    <w:p>
      <w:pPr>
        <w:pStyle w:val="PreformattedText"/>
        <w:bidi w:val="0"/>
        <w:jc w:val="left"/>
        <w:rPr/>
      </w:pPr>
      <w:r>
        <w:rPr/>
        <w:t>the monochrome card (substitute 'D' for 'B' for color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3B4H is the 6845 index register, to which a control register value</w:t>
      </w:r>
    </w:p>
    <w:p>
      <w:pPr>
        <w:pStyle w:val="PreformattedText"/>
        <w:bidi w:val="0"/>
        <w:jc w:val="left"/>
        <w:rPr/>
      </w:pPr>
      <w:r>
        <w:rPr/>
        <w:t>of 0 to 17 is sent before a read/write to the data register 3B5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6845 has 18 control registers, 0-17.  The first ten fix the</w:t>
      </w:r>
    </w:p>
    <w:p>
      <w:pPr>
        <w:pStyle w:val="PreformattedText"/>
        <w:bidi w:val="0"/>
        <w:jc w:val="left"/>
        <w:rPr/>
      </w:pPr>
      <w:r>
        <w:rPr/>
        <w:t>horizontal and vertical display parameters.  Incorrect settings of</w:t>
      </w:r>
    </w:p>
    <w:p>
      <w:pPr>
        <w:pStyle w:val="PreformattedText"/>
        <w:bidi w:val="0"/>
        <w:jc w:val="left"/>
        <w:rPr/>
      </w:pPr>
      <w:r>
        <w:rPr/>
        <w:t>registers 1-9 can damage a monitor.  Registers 10 and 11 set the shape</w:t>
      </w:r>
    </w:p>
    <w:p>
      <w:pPr>
        <w:pStyle w:val="PreformattedText"/>
        <w:bidi w:val="0"/>
        <w:jc w:val="left"/>
        <w:rPr/>
      </w:pPr>
      <w:r>
        <w:rPr/>
        <w:t>of the cursor; 14 and 15 control its location.  Registers 12 and 13 can</w:t>
      </w:r>
    </w:p>
    <w:p>
      <w:pPr>
        <w:pStyle w:val="PreformattedText"/>
        <w:bidi w:val="0"/>
        <w:jc w:val="left"/>
        <w:rPr/>
      </w:pPr>
      <w:r>
        <w:rPr/>
        <w:t>handle scrolling. Numbers 16 and 17 report light pen position.</w:t>
      </w:r>
    </w:p>
    <w:p>
      <w:pPr>
        <w:pStyle w:val="PreformattedText"/>
        <w:bidi w:val="0"/>
        <w:jc w:val="left"/>
        <w:rPr/>
      </w:pPr>
      <w:r>
        <w:rPr/>
        <w:t>Registers 12-15 are read/write.  Registers 16-17 are read only. All</w:t>
      </w:r>
    </w:p>
    <w:p>
      <w:pPr>
        <w:pStyle w:val="PreformattedText"/>
        <w:bidi w:val="0"/>
        <w:jc w:val="left"/>
        <w:rPr/>
      </w:pPr>
      <w:r>
        <w:rPr/>
        <w:t>other registers are write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845 Internal Registers:        VGA Emulation and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0:  Horizontal total characters        (Total characters less 5)</w:t>
      </w:r>
    </w:p>
    <w:p>
      <w:pPr>
        <w:pStyle w:val="PreformattedText"/>
        <w:bidi w:val="0"/>
        <w:jc w:val="left"/>
        <w:rPr/>
      </w:pPr>
      <w:r>
        <w:rPr/>
        <w:t>R1:  Horizontal displayed characters    (Display char./line -1)</w:t>
      </w:r>
    </w:p>
    <w:p>
      <w:pPr>
        <w:pStyle w:val="PreformattedText"/>
        <w:bidi w:val="0"/>
        <w:jc w:val="left"/>
        <w:rPr/>
      </w:pPr>
      <w:r>
        <w:rPr/>
        <w:t>R2:  Start Horizontal blanking</w:t>
      </w:r>
    </w:p>
    <w:p>
      <w:pPr>
        <w:pStyle w:val="PreformattedText"/>
        <w:bidi w:val="0"/>
        <w:jc w:val="left"/>
        <w:rPr/>
      </w:pPr>
      <w:r>
        <w:rPr/>
        <w:t>R3:  End Horizontal blanking</w:t>
      </w:r>
    </w:p>
    <w:p>
      <w:pPr>
        <w:pStyle w:val="PreformattedText"/>
        <w:bidi w:val="0"/>
        <w:jc w:val="left"/>
        <w:rPr/>
      </w:pPr>
      <w:r>
        <w:rPr/>
        <w:t>R4:  Vertical total lines               Start Hor. Retrace Pulse</w:t>
      </w:r>
    </w:p>
    <w:p>
      <w:pPr>
        <w:pStyle w:val="PreformattedText"/>
        <w:bidi w:val="0"/>
        <w:jc w:val="left"/>
        <w:rPr/>
      </w:pPr>
      <w:r>
        <w:rPr/>
        <w:t>R5:  Vertical total adjust raster       End Hor. Retrace</w:t>
      </w:r>
    </w:p>
    <w:p>
      <w:pPr>
        <w:pStyle w:val="PreformattedText"/>
        <w:bidi w:val="0"/>
        <w:jc w:val="left"/>
        <w:rPr/>
      </w:pPr>
      <w:r>
        <w:rPr/>
        <w:t>R6:  Vertical display line              Vert. Total -2 (low 8 bits)</w:t>
      </w:r>
    </w:p>
    <w:p>
      <w:pPr>
        <w:pStyle w:val="PreformattedText"/>
        <w:bidi w:val="0"/>
        <w:jc w:val="left"/>
        <w:rPr/>
      </w:pPr>
      <w:r>
        <w:rPr/>
        <w:t>R7:  Vertical sync position line        Overflow  (see below)</w:t>
      </w:r>
    </w:p>
    <w:p>
      <w:pPr>
        <w:pStyle w:val="PreformattedText"/>
        <w:bidi w:val="0"/>
        <w:jc w:val="left"/>
        <w:rPr/>
      </w:pPr>
      <w:r>
        <w:rPr/>
        <w:t>R8:  Interlace:                         Preset Row Scan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           10=non-inter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=duplicate 11=different</w:t>
      </w:r>
    </w:p>
    <w:p>
      <w:pPr>
        <w:pStyle w:val="PreformattedText"/>
        <w:bidi w:val="0"/>
        <w:jc w:val="left"/>
        <w:rPr/>
      </w:pPr>
      <w:r>
        <w:rPr/>
        <w:t>R9:  Maximum raster address             Max. Scan Line (see below)</w:t>
      </w:r>
    </w:p>
    <w:p>
      <w:pPr>
        <w:pStyle w:val="PreformattedText"/>
        <w:bidi w:val="0"/>
        <w:jc w:val="left"/>
        <w:rPr/>
      </w:pPr>
      <w:r>
        <w:rPr/>
        <w:t>R10: Cursor Start raster</w:t>
      </w:r>
    </w:p>
    <w:p>
      <w:pPr>
        <w:pStyle w:val="PreformattedText"/>
        <w:bidi w:val="0"/>
        <w:jc w:val="left"/>
        <w:rPr/>
      </w:pPr>
      <w:r>
        <w:rPr/>
        <w:t>R11: Cursor End raster</w:t>
      </w:r>
    </w:p>
    <w:p>
      <w:pPr>
        <w:pStyle w:val="PreformattedText"/>
        <w:bidi w:val="0"/>
        <w:jc w:val="left"/>
        <w:rPr/>
      </w:pPr>
      <w:r>
        <w:rPr/>
        <w:t>R12: Start address high</w:t>
      </w:r>
    </w:p>
    <w:p>
      <w:pPr>
        <w:pStyle w:val="PreformattedText"/>
        <w:bidi w:val="0"/>
        <w:jc w:val="left"/>
        <w:rPr/>
      </w:pPr>
      <w:r>
        <w:rPr/>
        <w:t>R13: Start address low</w:t>
      </w:r>
    </w:p>
    <w:p>
      <w:pPr>
        <w:pStyle w:val="PreformattedText"/>
        <w:bidi w:val="0"/>
        <w:jc w:val="left"/>
        <w:rPr/>
      </w:pPr>
      <w:r>
        <w:rPr/>
        <w:t>R14: Cursor high</w:t>
      </w:r>
    </w:p>
    <w:p>
      <w:pPr>
        <w:pStyle w:val="PreformattedText"/>
        <w:bidi w:val="0"/>
        <w:jc w:val="left"/>
        <w:rPr/>
      </w:pPr>
      <w:r>
        <w:rPr/>
        <w:t>R15: Cursor low</w:t>
      </w:r>
    </w:p>
    <w:p>
      <w:pPr>
        <w:pStyle w:val="PreformattedText"/>
        <w:bidi w:val="0"/>
        <w:jc w:val="left"/>
        <w:rPr/>
      </w:pPr>
      <w:r>
        <w:rPr/>
        <w:t>R16: Light pen high                     Vertical Retrace Start</w:t>
      </w:r>
    </w:p>
    <w:p>
      <w:pPr>
        <w:pStyle w:val="PreformattedText"/>
        <w:bidi w:val="0"/>
        <w:jc w:val="left"/>
        <w:rPr/>
      </w:pPr>
      <w:r>
        <w:rPr/>
        <w:t>R17: Light pen low                      Vertical Retrace End (see below)</w:t>
      </w:r>
    </w:p>
    <w:p>
      <w:pPr>
        <w:pStyle w:val="PreformattedText"/>
        <w:bidi w:val="0"/>
        <w:jc w:val="left"/>
        <w:rPr/>
      </w:pPr>
      <w:r>
        <w:rPr/>
        <w:t>R18:                                    Vertical Display Enable End</w:t>
      </w:r>
    </w:p>
    <w:p>
      <w:pPr>
        <w:pStyle w:val="PreformattedText"/>
        <w:bidi w:val="0"/>
        <w:jc w:val="left"/>
        <w:rPr/>
      </w:pPr>
      <w:r>
        <w:rPr/>
        <w:t>R19:                                    Underline Location</w:t>
      </w:r>
    </w:p>
    <w:p>
      <w:pPr>
        <w:pStyle w:val="PreformattedText"/>
        <w:bidi w:val="0"/>
        <w:jc w:val="left"/>
        <w:rPr/>
      </w:pPr>
      <w:r>
        <w:rPr/>
        <w:t>R20:                                    Start Vertical Blank</w:t>
      </w:r>
    </w:p>
    <w:p>
      <w:pPr>
        <w:pStyle w:val="PreformattedText"/>
        <w:bidi w:val="0"/>
        <w:jc w:val="left"/>
        <w:rPr/>
      </w:pPr>
      <w:r>
        <w:rPr/>
        <w:t>R21:                                    End Vertical Blank</w:t>
      </w:r>
    </w:p>
    <w:p>
      <w:pPr>
        <w:pStyle w:val="PreformattedText"/>
        <w:bidi w:val="0"/>
        <w:jc w:val="left"/>
        <w:rPr/>
      </w:pPr>
      <w:r>
        <w:rPr/>
        <w:t>R22:                                    CRTC Mode Control</w:t>
      </w:r>
    </w:p>
    <w:p>
      <w:pPr>
        <w:pStyle w:val="PreformattedText"/>
        <w:bidi w:val="0"/>
        <w:jc w:val="left"/>
        <w:rPr/>
      </w:pPr>
      <w:r>
        <w:rPr/>
        <w:t>R23:                                    Line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 emulation of the 6845 allows all registers to be read/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3B8H is a CRT control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             PS/2 Emulation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Blink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Video en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High resolu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3BAH is a CRT read/only status port and a write/only feature</w:t>
      </w:r>
    </w:p>
    <w:p>
      <w:pPr>
        <w:pStyle w:val="PreformattedText"/>
        <w:bidi w:val="0"/>
        <w:jc w:val="left"/>
        <w:rPr/>
      </w:pPr>
      <w:r>
        <w:rPr/>
        <w:t>control port on the PS/2.  As a read/only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            PS/2 Extension: Input Status Regis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Reserved            Attribute controller diagnostic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Reserved            Attribute controller diagnostic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Video dots          Vertical ret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  Reserved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Horizontal sync     Display enable (1=hor. or vert. retr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write/only port on the PS/2, the Write Feature Control Register,</w:t>
      </w:r>
    </w:p>
    <w:p>
      <w:pPr>
        <w:pStyle w:val="PreformattedText"/>
        <w:bidi w:val="0"/>
        <w:jc w:val="left"/>
        <w:rPr/>
      </w:pPr>
      <w:r>
        <w:rPr/>
        <w:t>all bits are reserved (bit 3 must be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Hercules Graphics Controller, bit 7 may be used to distinguish</w:t>
      </w:r>
    </w:p>
    <w:p>
      <w:pPr>
        <w:pStyle w:val="PreformattedText"/>
        <w:bidi w:val="0"/>
        <w:jc w:val="left"/>
        <w:rPr/>
      </w:pPr>
      <w:r>
        <w:rPr/>
        <w:t>a Hercules card from an IMB Monochrome or Color Adapter.  On the</w:t>
      </w:r>
    </w:p>
    <w:p>
      <w:pPr>
        <w:pStyle w:val="PreformattedText"/>
        <w:bidi w:val="0"/>
        <w:jc w:val="left"/>
        <w:rPr/>
      </w:pPr>
      <w:r>
        <w:rPr/>
        <w:t>Hercules card, bit 7 goes 0 on vertical retrace (50 Hz).  On the</w:t>
      </w:r>
    </w:p>
    <w:p>
      <w:pPr>
        <w:pStyle w:val="PreformattedText"/>
        <w:bidi w:val="0"/>
        <w:jc w:val="left"/>
        <w:rPr/>
      </w:pPr>
      <w:r>
        <w:rPr/>
        <w:t>IBM card, bit 7 does not change.  The Hercules and the Hercules Plus</w:t>
      </w:r>
    </w:p>
    <w:p>
      <w:pPr>
        <w:pStyle w:val="PreformattedText"/>
        <w:bidi w:val="0"/>
        <w:jc w:val="left"/>
        <w:rPr/>
      </w:pPr>
      <w:r>
        <w:rPr/>
        <w:t>can be distinguished with bits 4 and 5 (1 and 0 for Plus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: 3C0H-3CFH: VGA Suppo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emulation for the 6845 status, index, and control ports,</w:t>
      </w:r>
    </w:p>
    <w:p>
      <w:pPr>
        <w:pStyle w:val="PreformattedText"/>
        <w:bidi w:val="0"/>
        <w:jc w:val="left"/>
        <w:rPr/>
      </w:pPr>
      <w:r>
        <w:rPr/>
        <w:t>the VGA system on the PS/2 uses the ports 3C0H-3CFH for additional video</w:t>
      </w:r>
    </w:p>
    <w:p>
      <w:pPr>
        <w:pStyle w:val="PreformattedText"/>
        <w:bidi w:val="0"/>
        <w:jc w:val="left"/>
        <w:rPr/>
      </w:pPr>
      <w:r>
        <w:rPr/>
        <w:t>status information an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tatus Register 1:       3BAH or 3DAH: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    Diagnostic 0,1  Selectively connected to two of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Vertical Ret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Display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Registers:           3C0H-3C1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Controller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Palette Address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0 when loading color palette regis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0    Attribut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ttribute data register is written at 3C0H and read from 3C1H.  To</w:t>
      </w:r>
    </w:p>
    <w:p>
      <w:pPr>
        <w:pStyle w:val="PreformattedText"/>
        <w:bidi w:val="0"/>
        <w:jc w:val="left"/>
        <w:rPr/>
      </w:pPr>
      <w:r>
        <w:rPr/>
        <w:t>initialize the address flip-flop, issue IOR to 3BAH or 3DAH.  Then load</w:t>
      </w:r>
    </w:p>
    <w:p>
      <w:pPr>
        <w:pStyle w:val="PreformattedText"/>
        <w:bidi w:val="0"/>
        <w:jc w:val="left"/>
        <w:rPr/>
      </w:pPr>
      <w:r>
        <w:rPr/>
        <w:t>the attribute controller register. This toggles the flip-flop for a OUT</w:t>
      </w:r>
    </w:p>
    <w:p>
      <w:pPr>
        <w:pStyle w:val="PreformattedText"/>
        <w:bidi w:val="0"/>
        <w:jc w:val="left"/>
        <w:rPr/>
      </w:pPr>
      <w:r>
        <w:rPr/>
        <w:t>to the indexed data register. The flip-flop is not toggled by a read</w:t>
      </w:r>
    </w:p>
    <w:p>
      <w:pPr>
        <w:pStyle w:val="PreformattedText"/>
        <w:bidi w:val="0"/>
        <w:jc w:val="left"/>
        <w:rPr/>
      </w:pPr>
      <w:r>
        <w:rPr/>
        <w:t>from 3C1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Registers: Index 00 to 0F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0    P5-P0  Used to map color input to display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Mode Control Register: Index 1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P5, P4 Select 1=source from bits 1,0 of Color Select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PEL Width - 1 for 256-color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PEL Panning Compat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Select Background Int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Enable Line Graphics Character Code (0=ninth dot same as backg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ono Emu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Graphics/Alphanumeric Mode (1=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scan Color Register: Index 11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0    P7-P0 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Plane Enable Register: Index 12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4    Video Status MUX - Selects 2 of 8 color outputs for status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    Enable Color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PEL Panning Register: Index 13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    Horizontal PEL Panning (number of pixels to p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 Register: Index 14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  S_color76 - two high-order bits of 8 bit color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    S_color54 - replaces P5 and P4 in Attrib.Palette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nput Status Register 0:  3C2H: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CRT interrupt 1 = vertical retrace interrupt 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5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Switch Sense Bit: Lets POST determine monochrome or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0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Misc. Output Register:   3C2H: (W)</w:t>
      </w:r>
    </w:p>
    <w:p>
      <w:pPr>
        <w:pStyle w:val="PreformattedText"/>
        <w:bidi w:val="0"/>
        <w:jc w:val="left"/>
        <w:rPr/>
      </w:pPr>
      <w:r>
        <w:rPr/>
        <w:t>Read  Misc. Output Register:   3CCH: 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Vert. sync polarity 0 = positive ret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Hor. sync polarity  0 = positive retr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s 7,6= 1 0 for 40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1 for 35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1 for 480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Page bit for odd/even (dianostic use) 1 = high 64K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  Clock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0 = 25.175 MHz for 640 hor.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1 = 28.322 MHz for 720 hor. pix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0 = external clock at aux. video input (14.3-28.4 MHz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1 =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Enable RAM 0 = disable video RAM address decode from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I/O address select - CRTC I/O 0 = 3BxH, 1 = 3Dx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ubsystem Enable:        3C3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Video subsystem enable: 1 = video I/O and memory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d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er is not affected by the VGA sleep bit (102H bi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r Registers:           3C4H-3C5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r Address Register:    3C4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er is loaded with a index to the following Sequence</w:t>
      </w:r>
    </w:p>
    <w:p>
      <w:pPr>
        <w:pStyle w:val="PreformattedText"/>
        <w:bidi w:val="0"/>
        <w:jc w:val="left"/>
        <w:rPr/>
      </w:pPr>
      <w:r>
        <w:rPr/>
        <w:t>Data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ce Data Registers:       3C5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Register (R/W) (Index 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2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Synchronous reset 0 = synchr. clear and halt (before Cloc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register bit 0 or Misc. Output Register bit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Asynchronous reset 0 = asynchr. clear and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ing Mode Register (R/W) (Index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Screen off  1 = screen off (use for rapid full-screen updat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CPU maximum memory band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Shift 4  0 = video serializers are loaded every char. cloc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video serializers loade every fourth clock (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32 bit fetches/cyc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Dot clock 0 = select normal dot clock, 1 = master clock/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lock/2 used for 320 and 360 hor. pixel m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Shift load: if 0 and if bit 4=0, video serializers re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ry char. clock, when 1, every other char.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se with 16 byt fetches/cyc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8/9 dot clocks 0 = char. clocks 9 dot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Mask Register (R/W) (Index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Map 3 enable 1 = CPU can write to ma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Map 2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ap 1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Map 0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egister is set to 0FH, the system microprocessor can perform</w:t>
      </w:r>
    </w:p>
    <w:p>
      <w:pPr>
        <w:pStyle w:val="PreformattedText"/>
        <w:bidi w:val="0"/>
        <w:jc w:val="left"/>
        <w:rPr/>
      </w:pPr>
      <w:r>
        <w:rPr/>
        <w:t>32 bit wide write in only one memor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Map Select Register (R/W) (Index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Character Map select high bi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Character Map select high bit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  Character Map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0    Character Map selec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phanumeric modes, bit 3 of the attribute byte normally is used</w:t>
      </w:r>
    </w:p>
    <w:p>
      <w:pPr>
        <w:pStyle w:val="PreformattedText"/>
        <w:bidi w:val="0"/>
        <w:jc w:val="left"/>
        <w:rPr/>
      </w:pPr>
      <w:r>
        <w:rPr/>
        <w:t>to control foreground intensity.  This bit may be redefined, however,</w:t>
      </w:r>
    </w:p>
    <w:p>
      <w:pPr>
        <w:pStyle w:val="PreformattedText"/>
        <w:bidi w:val="0"/>
        <w:jc w:val="left"/>
        <w:rPr/>
      </w:pPr>
      <w:r>
        <w:rPr/>
        <w:t>to switch between character sets.  For this feature to be enabled,</w:t>
      </w:r>
    </w:p>
    <w:p>
      <w:pPr>
        <w:pStyle w:val="PreformattedText"/>
        <w:bidi w:val="0"/>
        <w:jc w:val="left"/>
        <w:rPr/>
      </w:pPr>
      <w:r>
        <w:rPr/>
        <w:t>the following must be tr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ode register bit 1 =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p Select A is not the same as Character Map Selec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is not true, the first 16K of Map 2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lection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5   3   2   Map  Tab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0   0    0   1st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0   1    1   3rd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1   0    2   5th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1   1    3   7th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0   0    4   2nd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0   1    5   4th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1   0    6   6th 8K of Ma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1   1    7   8th 8K of Ma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 for selection B using bits 4, 1, an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Mode Register (R/W) (Index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Chain 4   0 = enable CPU to access data at addresse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t map using Map Mask regis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enable CPU to access data at addresses acco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wo low order bits of address A1, A0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=map 0, 01=map 1, 10=map 2, 11=map 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Odd/even  0 = use maps 0,2 or 1,3 according to parity of addres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= access data sequentially using Map Mask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Extended memory 1 = greater than 64K video memory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Reserved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al to Analog Converter Registers: 3C6H-3C9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6H R/W:   Pixel Mask (color look-up table destroyed on wr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7H Read:  DAC State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7H Write: Pixe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C8H R/W:   Pixe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Feature Control Register: 3CAH: All bi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Output Register: 3CCH (R)  See port 3C2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Registers:            3CEH-3CF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ontroller Registers: 3CE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ad/write register is loaded with the index to the graphic registers</w:t>
      </w:r>
    </w:p>
    <w:p>
      <w:pPr>
        <w:pStyle w:val="PreformattedText"/>
        <w:bidi w:val="0"/>
        <w:jc w:val="left"/>
        <w:rPr/>
      </w:pP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Registers (R/W)       3CF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/Reset Register (R/W) (Index 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Set/Reset Ma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Set/Reset Ma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Set/Reset Map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Set/Reset Ma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Set/Reset Register (R/W) (Index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Enable Set/Reset Ma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Enable Set/Reset Ma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Enable Set/Reset Map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Enable Set/Reset Ma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mpare Register (R/W) (Index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Color Compare Ma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Color Compare Ma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Color Compare Map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Color Compare Ma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otate Register (R/W) (Index 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5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3    Function Select  00 Data unmodified, 01 ANDed, 10 ORed, 11 X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0    Rotate Count for right-rotate (write mod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p Select Register (R/W) (Index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2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0    Map Select for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Register (R/W) (Index 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256 color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=allow bit 5 to control loading of Shift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Shift Register Mo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=format serial data with even-numbered bits for even m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dd-numbered bits for odd m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Odd/Even:  1=odd/even addressing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Read Type: 0=reads from memory map selected by Read Map Select Re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0    Write Mode for memory ma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=data rotated unless Set/Reset is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=from contents of system CPU l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=map n (0-3) filled with 8 bits of data bi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=from 8 bits in Set/Reset register for that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Register (R/W) (Index 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  Memory Map: 00=A0000 for 128K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1=A0000 for  64K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=B0000 for  32K by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1=B8000 for  32K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Odd/Even: 1=use odd/even maps for odd even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Graphics Mode: 1=graphics mode, 0=alphanumeric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on't Care Register (R/W) (Index 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4    Reserved =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Map 3 - Don't Care (0=Don't participate in color compare cyc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Map 2 - Don't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ap 1 - Don't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Map 0 - Don't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sk Register (R/W) (Index 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0    Mask: 0=bit n in each map to be immune to change (modes 0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3F0H-3F7H: Diskette Controller Por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 uses a NEC 765 floppy disk controller.  The PS/2 uses a 8272A</w:t>
      </w:r>
    </w:p>
    <w:p>
      <w:pPr>
        <w:pStyle w:val="PreformattedText"/>
        <w:bidi w:val="0"/>
        <w:jc w:val="left"/>
        <w:rPr/>
      </w:pPr>
      <w:r>
        <w:rPr/>
        <w:t>diskettee controller.  The functions and port assignments for the PS/2</w:t>
      </w:r>
    </w:p>
    <w:p>
      <w:pPr>
        <w:pStyle w:val="PreformattedText"/>
        <w:bidi w:val="0"/>
        <w:jc w:val="left"/>
        <w:rPr/>
      </w:pPr>
      <w:r>
        <w:rPr/>
        <w:t>and AT are made software compatible with the PC diskette controller.</w:t>
      </w:r>
    </w:p>
    <w:p>
      <w:pPr>
        <w:pStyle w:val="PreformattedText"/>
        <w:bidi w:val="0"/>
        <w:jc w:val="left"/>
        <w:rPr/>
      </w:pPr>
      <w:r>
        <w:rPr/>
        <w:t>The 765 controller uses ports 3F2H, 3F4H, and 3F5H, while the 8272 uses</w:t>
      </w:r>
    </w:p>
    <w:p>
      <w:pPr>
        <w:pStyle w:val="PreformattedText"/>
        <w:bidi w:val="0"/>
        <w:jc w:val="left"/>
        <w:rPr/>
      </w:pPr>
      <w:r>
        <w:rPr/>
        <w:t>ports 3F0H, 3F1H, 3F2H, 3F4H, 3F5H, and 3F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s 3F0H, 3F1H: PS/2 Diskette Status Regist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n the PS/2, the ports 3F0H and 3F1H show two of three status registers</w:t>
      </w:r>
    </w:p>
    <w:p>
      <w:pPr>
        <w:pStyle w:val="PreformattedText"/>
        <w:bidi w:val="0"/>
        <w:jc w:val="left"/>
        <w:rPr/>
      </w:pPr>
      <w:r>
        <w:rPr/>
        <w:t>used in disket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gister A, at 3F0H, is a read-only register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Interupt 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-Second drive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St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-Track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Head 1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-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-Write prot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gister B, at 3F1H, is a read-only register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Drive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Write data (toggles on positive transition in WR DAT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Read data (toggles on positive transition in -RD DAT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Write e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otor enabl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Motor enabl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s 3F2H, 3F4H, 3F5H: PS/2 8272 Diskette Controller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gital Output Register, at 3F2H, is write-only, and used to control</w:t>
      </w:r>
    </w:p>
    <w:p>
      <w:pPr>
        <w:pStyle w:val="PreformattedText"/>
        <w:bidi w:val="0"/>
        <w:jc w:val="left"/>
        <w:rPr/>
      </w:pPr>
      <w:r>
        <w:rPr/>
        <w:t>drive motors, drive selection, and feature enable.  All bits are cleared</w:t>
      </w:r>
    </w:p>
    <w:p>
      <w:pPr>
        <w:pStyle w:val="PreformattedText"/>
        <w:bidi w:val="0"/>
        <w:jc w:val="left"/>
        <w:rPr/>
      </w:pPr>
      <w:r>
        <w:rPr/>
        <w:t>by a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6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Motor enable 1 when select 1 i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Motor enable 0 when select 0 i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Reserved (765 enable interrupt and DMA acc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-8272A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Drive select (0 = drive 0, 1 = driv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Drive Controller Status Register, at 3F4H, is read-only, and</w:t>
      </w:r>
    </w:p>
    <w:p>
      <w:pPr>
        <w:pStyle w:val="PreformattedText"/>
        <w:bidi w:val="0"/>
        <w:jc w:val="left"/>
        <w:rPr/>
      </w:pPr>
      <w:r>
        <w:rPr/>
        <w:t>used to facilitate the transfer of data between the system</w:t>
      </w:r>
    </w:p>
    <w:p>
      <w:pPr>
        <w:pStyle w:val="PreformattedText"/>
        <w:bidi w:val="0"/>
        <w:jc w:val="left"/>
        <w:rPr/>
      </w:pPr>
      <w:r>
        <w:rPr/>
        <w:t>microprocessor and th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Request for master (1 = data register read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Data I/O direction (1 = from controller to microprocess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Non-DMA mode if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Diskette controller busy if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2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Drive 1 busy (in seek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Drive 0 busy (in seek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Registers for storing data, commands, parameters, and status</w:t>
      </w:r>
    </w:p>
    <w:p>
      <w:pPr>
        <w:pStyle w:val="PreformattedText"/>
        <w:bidi w:val="0"/>
        <w:jc w:val="left"/>
        <w:rPr/>
      </w:pPr>
      <w:r>
        <w:rPr/>
        <w:t>information, are accessed from 3F5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 3F7H is dual purpose on the PS/2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gital Input Register at 3F7H is read-only and used to sense the state</w:t>
      </w:r>
    </w:p>
    <w:p>
      <w:pPr>
        <w:pStyle w:val="PreformattedText"/>
        <w:bidi w:val="0"/>
        <w:jc w:val="left"/>
        <w:rPr/>
      </w:pPr>
      <w:r>
        <w:rPr/>
        <w:t>of the '-diskette change' signal and the '-high density select' sig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Diskette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-High density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Control Register at 3F7H is write-only and used to</w:t>
      </w:r>
    </w:p>
    <w:p>
      <w:pPr>
        <w:pStyle w:val="PreformattedText"/>
        <w:bidi w:val="0"/>
        <w:jc w:val="left"/>
        <w:rPr/>
      </w:pPr>
      <w:r>
        <w:rPr/>
        <w:t>set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  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2    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0    DRC1, DR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 = 500,000-bit/sec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 =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= 250,000-bit/sec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=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the 765 and 8272 Control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765 and 8272 Diskette Controller performs fifteen operations,</w:t>
      </w:r>
    </w:p>
    <w:p>
      <w:pPr>
        <w:pStyle w:val="PreformattedText"/>
        <w:bidi w:val="0"/>
        <w:jc w:val="left"/>
        <w:rPr/>
      </w:pPr>
      <w:r>
        <w:rPr/>
        <w:t>including seek, read, and writes.  Each operation is performed in three</w:t>
      </w:r>
    </w:p>
    <w:p>
      <w:pPr>
        <w:pStyle w:val="PreformattedText"/>
        <w:bidi w:val="0"/>
        <w:jc w:val="left"/>
        <w:rPr/>
      </w:pPr>
      <w:r>
        <w:rPr/>
        <w:t>phases: the command phase, the execution phase, and the result phase.</w:t>
      </w:r>
    </w:p>
    <w:p>
      <w:pPr>
        <w:pStyle w:val="PreformattedText"/>
        <w:bidi w:val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Data</w:t>
      </w:r>
    </w:p>
    <w:p>
      <w:pPr>
        <w:pStyle w:val="PreformattedText"/>
        <w:bidi w:val="0"/>
        <w:jc w:val="left"/>
        <w:rPr/>
      </w:pPr>
      <w:r>
        <w:rPr/>
        <w:t>Read Deleted Data</w:t>
      </w:r>
    </w:p>
    <w:p>
      <w:pPr>
        <w:pStyle w:val="PreformattedText"/>
        <w:bidi w:val="0"/>
        <w:jc w:val="left"/>
        <w:rPr/>
      </w:pPr>
      <w:r>
        <w:rPr/>
        <w:t>Read a Track</w:t>
      </w:r>
    </w:p>
    <w:p>
      <w:pPr>
        <w:pStyle w:val="PreformattedText"/>
        <w:bidi w:val="0"/>
        <w:jc w:val="left"/>
        <w:rPr/>
      </w:pPr>
      <w:r>
        <w:rPr/>
        <w:t>Read ID</w:t>
      </w:r>
    </w:p>
    <w:p>
      <w:pPr>
        <w:pStyle w:val="PreformattedText"/>
        <w:bidi w:val="0"/>
        <w:jc w:val="left"/>
        <w:rPr/>
      </w:pPr>
      <w:r>
        <w:rPr/>
        <w:t>Write Data</w:t>
      </w:r>
    </w:p>
    <w:p>
      <w:pPr>
        <w:pStyle w:val="PreformattedText"/>
        <w:bidi w:val="0"/>
        <w:jc w:val="left"/>
        <w:rPr/>
      </w:pPr>
      <w:r>
        <w:rPr/>
        <w:t>Write Deleted Data</w:t>
      </w:r>
    </w:p>
    <w:p>
      <w:pPr>
        <w:pStyle w:val="PreformattedText"/>
        <w:bidi w:val="0"/>
        <w:jc w:val="left"/>
        <w:rPr/>
      </w:pPr>
      <w:r>
        <w:rPr/>
        <w:t>Format a Track</w:t>
      </w:r>
    </w:p>
    <w:p>
      <w:pPr>
        <w:pStyle w:val="PreformattedText"/>
        <w:bidi w:val="0"/>
        <w:jc w:val="left"/>
        <w:rPr/>
      </w:pPr>
      <w:r>
        <w:rPr/>
        <w:t>Scan Equal</w:t>
      </w:r>
    </w:p>
    <w:p>
      <w:pPr>
        <w:pStyle w:val="PreformattedText"/>
        <w:bidi w:val="0"/>
        <w:jc w:val="left"/>
        <w:rPr/>
      </w:pPr>
      <w:r>
        <w:rPr/>
        <w:t>Scan Low or Equal</w:t>
      </w:r>
    </w:p>
    <w:p>
      <w:pPr>
        <w:pStyle w:val="PreformattedText"/>
        <w:bidi w:val="0"/>
        <w:jc w:val="left"/>
        <w:rPr/>
      </w:pPr>
      <w:r>
        <w:rPr/>
        <w:t>Scan High or Equal</w:t>
      </w:r>
    </w:p>
    <w:p>
      <w:pPr>
        <w:pStyle w:val="PreformattedText"/>
        <w:bidi w:val="0"/>
        <w:jc w:val="left"/>
        <w:rPr/>
      </w:pPr>
      <w:r>
        <w:rPr/>
        <w:t>Recalibrate</w:t>
      </w:r>
    </w:p>
    <w:p>
      <w:pPr>
        <w:pStyle w:val="PreformattedText"/>
        <w:bidi w:val="0"/>
        <w:jc w:val="left"/>
        <w:rPr/>
      </w:pPr>
      <w:r>
        <w:rPr/>
        <w:t>Sense Interrupt Status</w:t>
      </w:r>
    </w:p>
    <w:p>
      <w:pPr>
        <w:pStyle w:val="PreformattedText"/>
        <w:bidi w:val="0"/>
        <w:jc w:val="left"/>
        <w:rPr/>
      </w:pPr>
      <w:r>
        <w:rPr/>
        <w:t>Specify Step and Head Load</w:t>
      </w:r>
    </w:p>
    <w:p>
      <w:pPr>
        <w:pStyle w:val="PreformattedText"/>
        <w:bidi w:val="0"/>
        <w:jc w:val="left"/>
        <w:rPr/>
      </w:pPr>
      <w:r>
        <w:rPr/>
        <w:t>Sense Drive Status</w:t>
      </w:r>
    </w:p>
    <w:p>
      <w:pPr>
        <w:pStyle w:val="PreformattedText"/>
        <w:bidi w:val="0"/>
        <w:jc w:val="left"/>
        <w:rPr/>
      </w:pPr>
      <w:r>
        <w:rPr/>
        <w:t>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the read oper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urn on diskette motor and set delay time for dr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up to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Perform seek opertion.  Wait for completion 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itialize DMA chip to move data to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Send read instruction and wait for data-transfer-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Read status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urn off mo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are performed by sending a command string to the data port</w:t>
      </w:r>
    </w:p>
    <w:p>
      <w:pPr>
        <w:pStyle w:val="PreformattedText"/>
        <w:bidi w:val="0"/>
        <w:jc w:val="left"/>
        <w:rPr/>
      </w:pPr>
      <w:r>
        <w:rPr/>
        <w:t>(checking the bit 6 of the status register after each byte).  Interrupt</w:t>
      </w:r>
    </w:p>
    <w:p>
      <w:pPr>
        <w:pStyle w:val="PreformattedText"/>
        <w:bidi w:val="0"/>
        <w:jc w:val="left"/>
        <w:rPr/>
      </w:pPr>
      <w:r>
        <w:rPr/>
        <w:t>6 is generated by the controller after a seek operation is complete.</w:t>
      </w:r>
    </w:p>
    <w:p>
      <w:pPr>
        <w:pStyle w:val="PreformattedText"/>
        <w:bidi w:val="0"/>
        <w:jc w:val="left"/>
        <w:rPr/>
      </w:pPr>
      <w:r>
        <w:rPr/>
        <w:t>The interrupt handler simply sets bit 7 at 40:3EH, the seek status byte.</w:t>
      </w:r>
    </w:p>
    <w:p>
      <w:pPr>
        <w:pStyle w:val="PreformattedText"/>
        <w:bidi w:val="0"/>
        <w:jc w:val="left"/>
        <w:rPr/>
      </w:pPr>
      <w:r>
        <w:rPr/>
        <w:t>Poll this byte until bit 7 is set, then reset the bit and continue with</w:t>
      </w:r>
    </w:p>
    <w:p>
      <w:pPr>
        <w:pStyle w:val="PreformattedText"/>
        <w:bidi w:val="0"/>
        <w:jc w:val="left"/>
        <w:rPr/>
      </w:pPr>
      <w:r>
        <w:rPr/>
        <w:t>next sector operation, initialization of the DMA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orts 3220-3227, 3228-322E, 4220-4227, 4228-422E, 5220-5227, 5228-522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assigned COM3-8 serial ports on the PS/2, all utilizing</w:t>
      </w:r>
    </w:p>
    <w:p>
      <w:pPr>
        <w:pStyle w:val="PreformattedText"/>
        <w:bidi w:val="0"/>
        <w:jc w:val="left"/>
        <w:rPr/>
      </w:pPr>
      <w:r>
        <w:rPr/>
        <w:t>IRQ3 interrupt line.  For programming information, see ports 2E8-2E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