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:  18 Jan 84  17:07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ion 2.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al Spec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inbow MS-DOS File Exchange Utility (DOSFL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sued By: Rich Murat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 1.0    12-Dec-83   by   Rich Muratori      Prelimin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 2.0    18 Jan 84   by   Rich Muratori      Added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ile Exchange Utility (DOSFLX)                          Pa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                                           18 Jan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  Product Overview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   Product Goals 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     Performance 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     Environments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   Functional Specification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     User Interface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     Miscellaneous Features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     READ Command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     Write Command 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     READ and WRITE Features 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       DIR Command 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       DIR/W Command 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       DEL command 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9       TYPE command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0      EXIT Command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1      HELP Command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2      ? Command 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ile Exchange Utility (DOSFLX)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verview                                             18 Jan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Produc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FLX  (MS-DOS  File  Exchange)  Utility  Program  provi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 to  access  MS-DOS  files while running the CP/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Specifically, it provides the capabilit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ake a directory of an MS-DO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elete a file on an MS-DO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opy a file from an MS-DOS disk to a CP/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opy a file from a CP/M disk to an MS-DO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'MS-DOS disk' can be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 Rainbow MS-DO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n IBM 8 sectors-per-track PC-DO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n IBM 9 sectors-per-track PC-DO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 Rainbow internal hard disk MS-DO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Product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asy to learn - to eliminate the need for the user to re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   Detailed help information is available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plain the command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Easy to use.  The program will enable the sophisticate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perform  the  desired  functions with a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FLX runs under both CP/M-86/80 Version 2.0 and  Concurrent  CP/M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P/M-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ile Exchange Utility (DOSFLX)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Specification                                     18 Jan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Functiona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FLX is a command-driven program.  The command  keyword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IR - gives a verbose directory listing of  specified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IR/W - gives a terse directory listing of  specified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EAD - copies specified MS-DOS files to specified CP/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WRITE - copies  specified  CP/M  files  to  specified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DEL - deletes specified MS-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HELP - gives general help and specific help on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?  - gives a brief list of vali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EXIT - stops the program and returns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enter a command and its arguments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nter the program name, the command, and command argu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P/M command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&gt;DOSFLX DIR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Enter only the program name on the CP/M command  lin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  you  into DOSFLX command mode.  Enter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arguments on the DOSFLX command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DO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FLX&gt;DIR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nter only the program name on the CP/M command line.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the  command  on  the DOSFLX command line.  DOSFL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you for the command argumen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DO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FLX&gt;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DO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de 1, after the specified command is executed, DOSFLX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rating  system.   For modes 2 and 3, DOSFLX returns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 after 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ile Exchange Utility (DOSFLX)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Specification                                     18 Jan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Miscellane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conventions  and  functionality   are   implemented  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 This  means that directory typeouts are identical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MS-DOS.  Interpretation of directory and file 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cal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names A-D are interpreted to be floppy disk drives.  Dri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 are interpreted to be hard disk partitions.  All other dri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upper and lower case input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mplement Control-C aborting during  the  read  and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 typeahead  had  to  be  disallowed.   The inpu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before the DOSFLX command mod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command copies specified files from an MS-DOS formatte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pecified files on a CP/M formatted disk.  The command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source-spec destination-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-spec specifies the MS-DOS file(s) to be copied.  I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rv:[path]sfilnam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sdrv' is the MS-DOS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is an optional MS-DOS directory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filnam.typ' is the MS-DOS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specify a source drive and file specification.   A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 depending on the location of the file(s)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-spec specifies the CP/M file(s) into which the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are to be copied.  It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drv:][dfilnam.ty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ddrv:' is an optional CP/M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filnam.typ' is an optional CP/M fil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estination drive and file specification are  optiona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drive  defaults  to  the  currently logged in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file  specification   defaults   to   the   sourc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If the user types READ A:FOO.BAR followed by a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 prompt  for  a  destination  specification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default specification.  The default is also assum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ypes only a return in response to the prompt for  a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ile Exchange Utility (DOSFLX)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Specification                                     18 Jan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S-DOS source file is marked hidden or system, it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 A  file-not-found  message  will  be  displayed.   Howev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if a hidden or system file is among  a  grou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ing read as part of a wildcarded sourc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command copies specified files from a CP/M formatte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files on an MS-DOS formatted disk.  The command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sourcespec destination-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-spec specifies the CP/M file(s) to be copied.   Its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rv:]sfilnam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sdrv:' is an optional CP/M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filnam.typ' is a CP/M fil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P/M source drive is  specified,  it  defaults 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-i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-spec specifies the MS-DOS file(s) into which the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(s) are to be copied.  It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rv:[path][dfilnam.ty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ddrv' is the MS-DOS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is an optional MS-DOS directory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filnam.typ' is an optional MS-DOS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stination  drive  is  required,   but   the   path   and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 are  optional.  The file specification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ourc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tination file  specification  points  to  a  file  whic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,  hidden,  or  system,  that  file is not copied.  Inst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to notify the user of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pying the file, DOSFLX sets the MS-DOS file's Archive b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ll oth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P/M system time is  not  set  or  contains  a  date 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-Jan-83,  the time and date in the MS-DOS file are set to 12:00 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-Nov-83.  Otherwise, the CP/M system ti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ile Exchange Utility (DOSFLX)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Specification                                     18 Jan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S-DOS file already exists, a pre-delete of that file is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is done by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READ and WRIT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and WRITE commands share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s the files are copied,  the  source  and  destin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s  are  displayed.  When all files are cop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 of the number of files copie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read or write operation can aborted by  typing 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ce  (once  under  Concurrent CP/M).  The ope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ed between files being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Wildcards are allowed in both the source and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s.   However,  they  must  appear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position in both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A:F?O*.* C:B?R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vali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A:FO*.* C:BAR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valid.  The exception to this rule is the cas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 file  name  or  extension is all wildcar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 A:FO*.C B: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valid.  Wildcards are  not  allowed  in  MS-DO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A:sUB1*fOO.TXT E:MEMO.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MS-DOS file specifications which contain a file name  bu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extension  (such  as FOO.  and FOO) are defaul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blank extension.  This is the convention used  by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A 16KBytes buffer is used to transf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ile Exchange Utility (DOSFLX)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Specification                                     18 Jan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command gives a verbose directory listing of specified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For  each  file, the file name, extension, size in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 of creation or last  modification  are  display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isted one per line.  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drv:[path][filnam.ty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drv' is the MS-DO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is an optional MS-DOS direct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nam.typ' is an optional MS-DOS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* and ?) are allowed in the file specification but  no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ory  specification.  If no file specification is give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specified directory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/file specification is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For a file specification with a null file name,  DOSFLX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all  wildcard file name.  For example, DIR A:.EX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 A:*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or a file specification with a '.' but no extens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., DOSFLX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give a listing of the file FOO.  if such a  file 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give a listing of files in subdirectory FOO if i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if no file or subdirectory named FOO  exists,  will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-not-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For a file specification with no '.' and extension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, DOSFLX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give a listing of files in subdirectory FOO if i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if no subdirectory named FOO exists, give  a  lis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FOO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nd system files are not listed.  A summary of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listed  and  the  number of free bytes remaining on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ile Exchange Utility (DOSFLX)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Specification                                     18 Jan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DIR/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/W command gives a terse directory listing of specified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The  functionality  is  identical  to that of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display.   For  each  file,  only  the  file 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re displayed.  The files are listed fiv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D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 command deletes specified files on an MS-DOS  formatted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drv:[path]filnam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drv' is the MS-DOS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is an optional MS-DOS directory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nam.typ' is the MS-DOS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* and ?) are allowed in the file specification but  no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ory  specification.   No implied wildcarding is don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deleting a file 'FOO' or 'FOO.' will delete the file  FOO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extension.  Also, a null file name is invalid, such as '.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system, and read-only files can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FLX displays the file specification of each deleted  file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ummary of the number of fil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command types a specified file from an MS-DOS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drv:[path]filnam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drv' is the MS-DOS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is an optional MS-DOS directory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nam.typ' is the MS-DOS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* and ?) are NOT allowed in the file  specification 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pecification.  Only one file at a time may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nd system files cannot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out can be aborted by pressing Ctrl-C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ile Exchange Utility (DOSFLX)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Specification                                     18 Jan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 stops  the  program  and  returns  to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Get general help about DOSLFX by typing HELP onl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Get specific help about a command by typing HELP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 ?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?  command allows the user to get a list of the comm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