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INDU v1.00 as of 05/2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. Kl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U is a FIND40.COM replacement. FINDU means "FIND with Unsquee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process both squeezed and unsqueezed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ose files are on the same drive in the default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DU [D:]AF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:] is the optional drive designator, AFN is an amb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STRING is a string of characters not to excee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r 79 characters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arch all .A?M (ASM and AQM) files for "MOV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DU *.A?M MOV&lt;RET&gt;</w:t>
        <w:tab/>
        <w:tab/>
        <w:t>(&lt;...&gt; means "hit that 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display all occurrences of "MOV" in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of course, may turn up comment lines containing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 sequence "MOV" such as "MOVEMENT".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NDU from turning thos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DU *.A?Q MOV&lt;TAB&gt;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perly formatted ASM file, there should be a TAB after MOV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however, just as well search for "TAB " if you used spac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DU *.T?T NOW IS THE TIME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find the string "NOW IS THE TIME" in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NDU will properly capitalize characters and strip their hig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y can be matched by upper case argument string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U can be used with WordStar files and others in which hig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U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a file, FINDU displays the file name and, if it is a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riginal name. For every match found, FINDU displa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brackets, in an 8-character field, followed by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which the match was found. When finished, FINDU display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scann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DU SORT.AQ6 BYTE PTR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U v1.00 as of 05/2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cessing SORT.AQ6  (SORT.A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17]         MOV</w:t>
        <w:tab/>
        <w:t>BYTE PTR FOO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33] ZOT:</w:t>
        <w:tab/>
        <w:t>MOV</w:t>
        <w:tab/>
        <w:t>DX,BYTE PT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(mor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AFTER   156 LIN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END OF EXECUTION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>freezes program until any character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immediately abort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immediately skips to the next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racters act instantly, even if there is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If the program seems to be hung, hit a key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. You may panic if it continues to do nothing after ^X or 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'bout the lack of comments. these days I write program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up some documentation and save the commenting of the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or LINK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.REL</w:t>
        <w:tab/>
        <w:t>by Rick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ASE.REL</w:t>
        <w:tab/>
        <w:t>by 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X.REL</w:t>
        <w:tab/>
        <w:t>by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not critical as long as you link SYSLIB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80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80 /p:0100,findu,usqbase,wildex,syslib/s,findu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ink findu,usqbase,wildex,syslib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outinely use LINK (companion to RMAC)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YSLIB.REL to SYSLIB.IRL for linking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>freezes program until any character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immediately aborts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