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PROBE.C      Version 1      Revision 01       2 September 84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Copyright (c) 1984 by Paul M. Sittle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Relased for non-commercial use.  Commercial use is undesired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will tell you what version of CP/M or MP/M you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I/O byte if appropriate.  It then displays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CP, BDOS, and BIOS.  The BIOS jump table will nex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xtended BIOS calls for CP/M+, and XIOS calls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.  It then displays the disk parameter blocks (DPB's), disk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eaders (DPH's), group size, total disk size, 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pace required for directory entries, total usabl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the disk space allocation vectors for any selected drive (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was written in 'C' to help decode the disk formats of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different machines to aid in transportability.  It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DLOC, TELL, ALLOC and a number of other public domain CP/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ethod of use of PROBE has been to move it to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after pressing a CTRL-P to get a hard copy print of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chine's disk parameter blocks.  Because of this modus operand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used any pretty screen stuff.  You may wish to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old control-S as it starts scrolling by.  I have used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gathered this way to write a "Uniform(tm)"-like utility (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) to change my disk parameter blocks to read/write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mats.  This works very nicely on my machine (Heath H89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soft-sectored controller) and I have plans to move it to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ypro, as well as certa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Sittler - My Word!! RCP/M (409) 845-0510 (late n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erinary Public Health RCP/M (409) 845-0509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 of Veterinary Public Health,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Station, Texas 77840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