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KALAH.DOC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 the KALAH program.  KALAH is put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 domain and is  now  available through  the  DECU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 Bugs reports and comments  are appreciated -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ystem dependent requirements for KALAH is that it be ru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that can emulate  the VT100 ANSI  escape sequences.  The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-100 Personal Computer is ideal  since the firmware emulat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2 terminal.  The original code ran on a DECSYSTEM-20 and lat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ainbow with TURBO PASCAL.  KALAH is written entirely in PAS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 within the language requirements found in Jensen &amp; Wi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Rainbow compatable computers, there is a version of Kala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PM and  MSDOS.   KALAH.COM  is  for MSDOS, and KALAH.CMD 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/86.  There is currently no version for CPM/80.   KALAH.PAS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 the above  program.  Kalah needs no  special  hardwar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advantages of the VT100 line drawing character 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 version of Kalah  for the IBM-PC  and compatabl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IBM.COM and KALAHIBM.PAS.  The problem with the PC is that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way to  display 132 chars  of text  on the screen, there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suffers in the help  screens  which  can  no  longer use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isplays. This version of Kalah requires the ANSI.SY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o have been loaded at system bootup.  To accomplish thi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l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ANSI.S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evice  driver  allows  the IBM PC to  utilize the  ANSI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 found on a VT100 terminal except that  it doesn't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ine drawing character set, nor does it support double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double  with chars, or 132 char width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 there  is  a  version  of  Kalah for  the DECSYSTEM-2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compiled with Pascal compiler DECUS#20-3.  Thi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 floppy as KALAH2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Kalah can be reached  directly for  updates or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is Bulletin Board system - FIDO#82 300/1200/2400 bau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9) 429-66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