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CK version 1.0.1 for MS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is a display oriented dungeons and dragons typ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in style to ROGUE played on UNIX systems but HA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 in character.  HACK has many more monsters and highly varie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was originally written for UNIX systems by several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hting Mathematisch Centrum in Amsterdam and I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un under MSDOS 2.x and above.  For all those who have play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, this is a complete version 1.0.1 except that engrav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I had to remove something to stay under a target of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games are fully implemented and are machine independen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re some of the features of HACK 1.0.2 which I had alread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in ROGUE.  In particular there is a discover command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about objects you know something about.  Also,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n lo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uses the terminal independence package (TIP) from LAT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t screen I/O.  TIP is much, much faster than the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out as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HACK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SDOS computer running MSDOS (or PCDOS)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ested HACK on the following systems and it ru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AT (80286) with lots of memory, a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hanced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with 256K and 2 floppies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nochrome monitor and monochrome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lor monitor and card (sorry, HACK doesn't use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nochrome monitor and 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 6300 with 256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ia PC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q portable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q Deskpro (8086) with 512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T XTRA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dy 1200 with 256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probably also run on other MSDOS systems lik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 (80186) and 1000 but I haven't tested it ye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n't find these with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bout 230,000 bytes of free ram.  Use chkdsk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ough.  I tried HACK on a Tandy 2000 with 256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but it wouldn't run because the Tandy had only 21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ee memory.  Under MSDOS 2.0 I have about 233,00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360K floppies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ciple you could use one 360K floppy but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save and restore big games (big in the sense tha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ive in the game, the more disk storage is us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games are also the good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HACK for your MS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of HACK is controlled by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tem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et VAR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value of the environment variable VAR to VALU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S 2.0 manual page 10-2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used by HA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     This is your nam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Blue Meanie (or other nonsens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DIR   This is the PATH to where the support files (rumor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, and record) are found.  I use a HACKDI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HACK.EXE on your executable path and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.\          (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is is a directory PATH and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LEVELS  This the PATH where the program will gener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level files.  As well, this i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evel files get left as bones files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 bones when you start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leve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is is a directory PATH and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SAVE  This is the full name of the savefile (including any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aving and restoring incomplet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hack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.\hack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ppend ";noprompt" or just ";n"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file, the program won't prompt you to inser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saving.  This is useful if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hack.sav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using a batch file to set the environment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yping them in each ti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igurations should specify a value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.  If you don't, your name in the game will be Nick Danger (a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callion known for dirty deeds and skulldugg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lopp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s should be fin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DIR =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LEVELS =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SAVE = .\hack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 bootable disk (ie using format /s) and put h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support files on it, then use it in drive A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lay hack.  The savefile will then also be on drive 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) and the level files will be on drive 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to put in the disk with the savefile o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large size of files that hack uses, I im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eparate floppies for hack.exe (and support files)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, and for a save disk. 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DISK: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s (autoexec.bat, config.sy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DISK:  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DISK:   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LEVELS = C:\games\h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DIR = C:\games\hack\          (put the support files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SAVE = C:\games\hack\hack.sav;n     (no promptin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ut hack.exe anywhere, preferable on your executables pa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change directori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hack.exe and support files are in LU format in HACK.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the files with LU86403 then use NUSQ101 to un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has two command line options: -u and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name          Specifies the name to use other tha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A&gt; hack -u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&gt; hack -u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end -c, -w, -s, -f, -k, or -t to the nam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character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A&gt; hack -uTerminator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you will play with the name Terminator and you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-man (p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[name]     Means to list the scores of the person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name is not given, uses the value of th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tarted hack, type a ? to get help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You can also print the help file and keep it for a hand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not to get bad karma you should rush out with all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$$$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send $$$, you are encouraged to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your friends and post it to BBS's.  You can send me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nut Creek, CA BBS at (415) 937-0156.  For peopl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eller@ucsf-cgl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playing HACK on an IBM PC for about 3 weeks now an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ugs worked out.  If you find a bug, please let me kno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4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would be much appreciated and provide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version 1.0.2 of HACK.   Whether you contribute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acking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