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- (pre)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0.7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Jean-Marc Lu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gital Equipment Corp. 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end fo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for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:  Bug correction,  clean-up of regist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nsure interupt enabled at emulator boot and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nsure direction flag cleared at emulator boot,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start, and when in MSDOS mode (that is in emul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 have corrected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rash in some COMPA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I/O errors in COMPA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or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increase robustness and better emula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. 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e two stacks, switch stack and check for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rrected many rando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etup DRIVE code im base page like C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nvert "?" in extent number (from MSDOS to CPM) in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llow non-zero extent in OPEN/SEARCH - position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allowed RED to work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ject "STAY RESIDENT" Abort Code of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etter handling of S1, S2, CR and RC fields of FCB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s on FCB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rrect bug in initialisation of non-initiali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f I can s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a bug causing some data in DS segment to b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end of load (in MP.C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Switch editing to MSDOS under AME86 +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reparation of implementation of some memory allo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o not attempt to load a section defined in CM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size MIN/MAX/LENGTH of 0.  Do not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tion of LENGTH 0 (but extension still do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rrected a bug with the load of som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ted by GENCMD,  like MAINT (a PASCAL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o not clear extended area of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Better initialisation of base page, more exactly like CP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rrected a bug of RED hanging if there was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for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:  Implement memory management directives, f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Multi-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w full use of CPM-86 develop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lement console i/o subset of BI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0</w:t>
        <w:tab/>
        <w:t>Implement some memory allocation functions for Multi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ntially allocation at end and free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functions internally for 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an, ASM86 and GENCMD are all working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1 Implement subset bios: console i/o, set dma,  dummy io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Set Random 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is working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2 Correct error in OPEN and SEARCH NEXT, which clea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d some "INTERUPT-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3 Implementation of FREE at end of region and FREE of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like allo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MWC-86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4 Cleanup of command line processing (bug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4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CGROMCRC to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5 Correct status return of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option handling and alternate drive o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better handling of logged-in dr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 to have programs like RED, COMPAS, MP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other drive and being usable without chang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.  This go beyond normal CP/M-86 functional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functionallity,  but was found very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- RED do not rename small fil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LISP processor do not load files whith parti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6 Correct previous bugs (RED rename and partial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IOBYTE emulation (limit SET IO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LOAD PR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function working again (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S-86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7 Finish and correct memory managemen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"real" emulation of disk DPB and AL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emulation of logged 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ation for program 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command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original default drive a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RED/ SELECT/ STAT to display good a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k free space for floppy, winchester and M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hester and Mdrive are normally logged-in. A: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lo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lation of the command line to upper cas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f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: Implement remaining possible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ogram load,  write with zero-f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atic test of major applications, 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-1</w:t>
        <w:tab/>
        <w:t>Implement chain to program call (can chain to CMD file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exit status (0 on success, 1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bug reseting the wrong drive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write with zer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option /I (for illegal BDOS and special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Fak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 for Extended console BIOS call (not yet 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bug in initialisation of loa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emulation of returned status (0 in AX/BX for mos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IOBYTE (values 15h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de 6 returned for file too large in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interface vecto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-2 Implement high speed video using BIOS (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console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console BIO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boot drive (extended BIOS) return lo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ed a bug of 0.6-1 corupting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emulation of READ CONSO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bug in LOAD PROGRAM (initial and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o load program with EOF in la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/80 HELP works (but require option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prin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COM games can be loaded (SORCERER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(16 bits versions) and FORTH lo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Do not work on Rainbow-100/A  (only on B/+)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different clock hand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-3</w:t>
        <w:tab/>
        <w:t>Correct a bug when saving/ retoring clock inte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used INTERUPT OFF on 100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emulation/ documentation of clo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boot drive # which required option /S o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^C trapping: ^C abort the program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DOS environment (and with an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option /C to select ^C hand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or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: Implement some changes requested by users (use path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re robust interupt control for work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ying CPM inte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-1 Introduce option /F,  correct a bug in option /S implying /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/S and /F to work correctly with CHAIN (/F being same as 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(almost) correctly with SWIT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require \dev for emu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PATH name to 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ATH name in /S and /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JECT /F/S if PATHNAME, because of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or allow you to run CPM-86 programs (like RED)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ease transfer of already developed applica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o-existance of CPM-86 and MSDOS applications.  The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CPM-86 as commonly used on the Rainbow-10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depend too heavily on inter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-86 are not likely to work correctly.  Thi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programs (Polygon), debuggers (DDT86), devic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TAT, MAINT, FORMAT).  The same class of program tha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o CCPM should run on AME86. For other limitation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evelop CPM-86 program (using ASM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MD or MWC or other CPM-86 compilers) under MSDOS+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PM-86 license is necessary to use Digital Researc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AME86.EXE on a convenient directory of your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urces are in AME86.ASM (a very big file),  EXCON.AS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nsole) and AMEND.ASM (just to mark the end of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be linked in the order AME86+EXCON+AMEND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py the CPM-86 programs you want to 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, do not forget the overlays, help files and error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needed.  To copy the file you can use RDCPM (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V2.05) or other file exchange program (like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LX running under CPM-86),  or transfer file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ing two computers and Polyg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CMD files are binary files,  depending o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for the transfer, you must specify an option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tting the file at the first ^Z.  For exemple, fil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Polygon XFR must include the IMAGE option,  KERM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CPM-86 program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 [drive:][path]program-name/options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86 will be searched using PATH (see MSDOS documentation) -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M-86 program must reside under the current directory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 It is possible to specify a drive na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directly foll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loaded (NO space allowed). If SWI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-", the replace "-" for "/"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 - ^C do NOT abort your program.  Under MSDOS ^C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program at any console i/o operatio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direct console i/o), or even at any system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isk i/o or other request) if the option BREAK=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used in CONFIG.SYS.  This feature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op erroneous program,  but may be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y ^C is handled by the emulated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want ^C trapping by MSDOS during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, use option /C.  Thi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program known to work well (like 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f a program had any file opened for wri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C is issued, the disks may be corrup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run CHKDSK to check 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S and /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option are for similar use, they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CP/M-86 (and MSDOS) a program cannot now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as loaded (which drive).  Under AME86 it can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n from which directory.  This is a problem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HELP files or OVERLAYS (like RED, TURBO, W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y do not known where to look at them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look at the default drive established at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t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return the drive used to load the progr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 drive.  Still the program may look in the wro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wro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low program a way to find their overlay or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can give them a second chance on OPEN or CHAI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on MAKE, SEARCH_FIRST or SEARCH_NEXT).  The secon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iven ONLY if the file is looked in the driv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DRIVE when the program was loaded or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specified on the command line,  and if option /S or /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specifi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uses an heuristic to avoid re-trying twic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same file name twice.  Inpact on speed 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option /S with floppy drive,  with option /F with M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option /S or F together with PATH NAME ma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file opening significantly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n 0.7-1 a bug preclude the use of /S and /F with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- Search: Allow for a second chance AFTER the file wa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urrent directory of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problem: if the user open a data file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 on the specified drive,  and one exist on the loa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e on the load drive will be used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- First Search:  FIRST try to open on the load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name if the drive qualify (is either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oad or the effective load drive and a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problem: if the user try to ope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specific disk,  and a file with the same 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load drive, the file on the load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 - Ignore: This option give a better (but less se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emulation of CPM-86.  The following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If the program call CPM-86 for an illegal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ME86 returns with AX=BX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If the program ask for a SEARCH in speci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ME86 will attempt to emulate it (for ST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NT). This do not run very well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 should be us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usage, you can create a BA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 program/option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include a drive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file name (in parameters or in prompts) do not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of command to execute D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&gt;AME86 B:DBASE/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of RED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A:AME86 A:RED/S/C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of a TURBO from a winchest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&gt;E:AME86 E:\usr\bin\turb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setup a BAT file if an EXE of the same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tion (like MultiP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ME86 and the commonly used batch file in MDRI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increase load time performances.  In this case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instead of /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AME86 E:RED/F/C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erminate single line BAT file with CR (carriage return)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^Z.  This may be done with RED if you delete the "&lt;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R.  Terminating the line with ^Z (end-of-file) tell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ad next line when program exit, saving 1/2 seconds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86 exit with a status of 0 in case of success or 1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^C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REAK=ON in your CONFIG.SYS,  MSDOS will check for ^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ystem call.  Your program has no possibility to intercep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/C:  it is aborted.  If you use BREAK=ON,  and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ndle ^C itself,  you have to be carrefull to type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your program ask for some input.  These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,  you may desire to supress BREAK=ON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imitations are just temporary,  other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ent differences between MSDOS and CPM. 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 these limitations are wel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OM (CPM-80) files will NOT run, as MSDO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pace used by Z80 to run programs.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as wel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ainbow specific functions ARE implemented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ddressing, Firmware call) in a wa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PM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unctions are fake'd (i.e. dummy)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i/o by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i/o by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ogin vect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allocation vect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read-onl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address disk parameter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/set user cod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drive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to program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 - May be fully implemented at a lat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tually SET I/O BYTE is only accepted if new BYTE 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old one.  GET I/O BYTE return the default I/O BYTE (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- A dummy DPB is returned.  It is based on the floppy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 size is changed to reflect current drive (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MDRIVE).  It works reasonably well if the DPB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compute free space (like in STAT, RED,  S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-  User code may be equivalenced to MS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a later stage (using MSDOS SET command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form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-  At start login vector contains only load drive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ration (and select drive) add the correspond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et disk and reset drive both call the MSDOS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nction.  The drive from which AME86 was loa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automaticall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  Chain to program try to load a CPM-86 program!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give the command to the MSDOS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nal commands (DIR, USER, ...)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BMIT is not implemented.  The user coul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MD program with equivallen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are NOT implemented - the e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file name is always 0,  and file nam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d, null in file names are replac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s are not implemented at all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try to use them is terminated with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(hexadecimal) code of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ar * means that the function could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SYSDAT address (sorry for DDT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 bios call except console i/o, dma, partial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BIOS call writ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ded BIOS calls are not implemented excep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i/o, set/clear user tick routine and return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et Maximum Free Memory at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t absolute address is only supporte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the same as the start of a free region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returned by Get Max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X-86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PM reserved area of FCB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mulator, and do NOT contains allocation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elds CR, RC, EX, S1 and S2 are almos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 registers listed as destroyed may b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royed by AME86 but not by CPM-86. Return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des may be different between AME86 and CPM-86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formation on behavior of CPM-86 in this area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C handling and disk i/o error handling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ite a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C print an error message an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, returning an error statu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NOT closed,  CHKDSK should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d disks to ensure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/O error is handled as usual by MSDO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ion of ABORT, 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d by AME86, to signal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le to restore the MS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is normally more restrictive in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error which may have been un-noticc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M-86 may be show by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ad console buffer use the MSDOS read lin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MSDOS line editing facility: this is diffe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P/M-86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hecked under A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have been extensively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 used for real work,  or systematically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fun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86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CMD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MAN (a MWC-86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S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ASIC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S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ire a CPM-86/80 license to run on a computer with MSDOS/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have been partially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 tested for correct load and work with some ex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n the us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(Multi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WC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(note:  PRN: and LST: have the CPM mea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-86  (Background printing do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grams do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</w:t>
        <w:tab/>
        <w:t>(except for STAT and STAT X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KERMIT</w:t>
        <w:tab/>
        <w:t>(modify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on package will not work becaus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-80,  not CPM-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OR-3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ckage buyed for VT-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befor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E86 error messages ar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ME86 -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86 exit to MSDOS after printing this message.  Dep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ctivity,  there could be hidden files on the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6 crash when there was file activity, it is a goo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KDSK to recover los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error message are coming from MSDOS (disk error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 You may receive an error message from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never seen on CPM-86 if, for exemple, o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86 -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o emulated was not foun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pecified (or default) disk,  or AME86 was no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file name,  or that file name had a ba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the program IN THE CURRENT DIRECTOR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 AME86 cannot handle directory nam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in t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id exit with a CHAIN statement,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t processed for one of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was an optio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was no CMD file on the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the same errors than on initial 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received is printed after the error message, 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reate or copy the necessary files. 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and ERA are not supported.  AME86 attempt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specified program,  not to giv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a proper CP/M-86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was not in a CMD format (it was not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CMD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f you have a CP/M-86 file - there may have be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le copy or file transmission.  If the file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 and you retried the copy/ transmission,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in AME86.  AME86 do not reconise all possible 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, only the format created by GEN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99h not emulated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ulated program use a system call which is not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ich is important for program continuation.  99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(hexadecimal) system call number - see CP/M-86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s on the system call, and se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ME86. 73h may be GSX-86 (which is not emu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believe that this call should be emulated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th necessary informations to repro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ME86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ry to run the program with option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 99h not emulated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 call used is not emulated.  If it is 80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nded console BI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xplanatory.  MSDOS is large than CP/M-86, 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ME86,  may be the PRINT and COMMAND resident p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will be pleased to sell you expansion memory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encountered when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 was encountered when loading a section. 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stroyed (for exemple, transmit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switch and truncated at ^Z).  The file hea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sure that your file was copied/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from CP/M-86, and that it works under CP/M-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file to the AME86 developers: its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OF encountered when loading the LAST group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effect, except loading garbage in the allo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or compatibility with CP/M-86/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ad at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contain a section which should b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address.  This is not supported by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larg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ading a program, a group (data, program or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larger than 64kb. This is not actual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program to the AME86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o large for CP/M-86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 cannot handle files larger than 31 extends of ?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quite big.  If you have created a file lar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size using MSDOS,  and want to read it under AME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ceive this erro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n drive not supported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use the search function with a "?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DRIVE NUMBER of the FCB.  Thi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bably to dependent on CP/M-8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sation to be of any use under MSDOS/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ry to run the program with option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nly supported for exten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KE function was attempted with a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number.  This is not supported by AME86,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pendend of BDOS handling of FC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program and the informations to repro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ME86 developers.  This is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pplication use the (96 bytes) default stack, and overf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r application destroy some part of AME86 (the guard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word of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pplication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program cannot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pplication attempted a SYSTEM RESET (i.e. program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non-zero Abort Code - 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possible to run an application which shoul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when other application are running.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rt code was neither 0 nor 1 - this is undefined by CPM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 initialis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MSDOS database may have been corrupt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Or there may be a bug in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MSDOS and run the program again.  Chec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specified in the command file (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) was not a legal one.  Or the file name contained 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ype the command correctly (options must be one lette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).  The option character is always "/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ly of MSDO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 and S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ied both /S and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gain description of /S and /F:  both acheiv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result in different ways.  Rule of thumb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side in MDRIVE, use /F, otherwise use /S.  Us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rogram do not have over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cannot be used with /S and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program on an alternate's driv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O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T IOBYTE function (BDOS or BIOS) attempt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YTE functionality is not supported for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.  Communication programs normally do NOT run under AME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y are too operating system dependant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standard input/output of other programs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MSDOS "&gt;" and "&lt;" redirec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path name was too long or mi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correct path name (for exemple using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directory specified on the path name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hapens after the initialisation pah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n internal error (or your disk is corru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the correct path name,  for exemple using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wild c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* or ? in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haracters are not allowed,  as they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which do not apply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 by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yped a ^C which was not trapped by a progra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. 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ame as a ^C on CP/M. If the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vectors or other important locations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stored.  If there was any file opened in WRI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DSK should be run to restore disk consist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 due to fatal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fatal i/o error was detected, 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ed A to a non-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 was able to restore MS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condition is the same as done by ^C exit. (use CHKD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disk consist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PM-86 (concurent CPM) and A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effort have been done to cover CCPM migration to AME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ease portables programs (as CCPM is supposed to hav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some day), the following effort wa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_raw_io function (CPM function 6) implement the code 0FD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ead with wait.  This ease efficient por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uccess status return is the same as CCPM (which is a super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umented CPM-86).  Practically, the status return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BX and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hen identical functionality cannot be provided (lik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access) I plan to implement CCPM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n the base page, the field DRIVE (offset 50h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number used to load the program (initial lo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f the PROGRAM LOAD function wa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MP/M emulation of memory allocation rout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ME86 emulates the interupt 224 and other enviro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CPM-86,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y mapping (after necesseray transformations of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M-86 functions to MS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y maintenaing an alternate environment (the CPM-86 or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environment).  The normal environment is call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.  Emulator's environment refer to MS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some part of of CPM-86 environment active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86 do NOT implement command language equivallence.  Its much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compatibility mode program from DCL on a VAX.  Once AME86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 its first parameter as the (CPM-86) program to lo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arameters are passed to the emulated programs (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sults in usual FCB in base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rmat of the executable files differ, AME86 has to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program load function (including memory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parsing).  Most other functions are simply rema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equivallent (this is not too difficult, as bot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ere designed with ease of conversion of CPM programs in m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are the console i/o routines: they are directly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mware functions.  This allow screen handling program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 on AME86 as on CPM-86.  This defeat the UNIX like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mulated programs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unctions work the same on CPM-86 and MSDOS (that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ddressing and firmware access).  Firmware access is vi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on MSDOS and CPM-86, but the vector is part of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rocess.  This is the main reason of the difficulty of us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mulated program (context switch is not done at interupt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ardware may not be shared between MSDOS and the emulate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is common hardware between the printer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port.  This is why communication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CPM-86 to access the communication port cannot work on AME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tended communication board is possible.  If usefu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the CPM-86 V2.0 AUX: driver exclusively, it c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 driver in MSDOS (within or separately of AME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elicate part is FILE SYSTEM.  One reason i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badly documented in both operating systems (CPM-86 and MS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 reason is that most programs use the file system in quit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(files are never closed, or closed more than once,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 FCB fields supposed to be reserved to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use of the file system go from unexpected but harmless u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BASIC using random i/o for all file access (even file load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expected usage, like COMPAS pascal using partially sequ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random access (by modifying pointers within FCB) o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eason is that MSDOS usage of FCB is quite different than CPM-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 and random record numbers are largers,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ened up to the byt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emself should not be a major problem.  ASCII files are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ata after end-of-file character may not be the same (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at no program use that!).  Other file structures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not from the operating system.  File size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which may be handled by CPM (~500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is quite different, but the differences are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programs.  All file names will be forced to upperca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its cleared and null changed to space (in the emulated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 too, not only in the emulator data structure).  This may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insists that the file names it uses are not modifi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another file name).  The search function return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o (an FCB on MSDOS,  a directory entry on CPM).  T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except if somebody access allocation data in this way. A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reate a faked directory entry from the MSDOS FCB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only the file name (and extension)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 are converted back and forth between CPM-86 and MSDOS form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, before and after most i/o operations.  Here are the equivall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, file name and extension are alway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uppercasing, attribute bit deletion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ull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current block is converted to CPM-86 ext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mit the number of blocks to 31 (of 12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TENT contains a "?", it is convert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record size is forced to 128 (8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records (CURRENT and CR) are almost the s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sequentially a file under CPM-86, the EX:C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up to 0:80h, the next write set them a 1:1.  Under AME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:CR fields growth up to 0:7fh (like under CPM-86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1:0 (instead of 0:80h),  then to 1:1 (like CPM-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 RC (Record count in current extent) is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DOS file size and the current record.  The result 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as under CPM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file size, date/time and system area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-86 system save area.  The CPM-86 system save are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ontains allocation informations are now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mulated program, which should NO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-86 S1 and S2 fields are not documented.  the OPEN/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et S1 to zero, and put 80h to S2. S1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ther functions, S2 is only modified by WRITE, which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0.  Under CPM-86, S2 is set back to 80h at exten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 when it is not necessary to close the fi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 is not reflected in AME86,  as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if opened in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 record in both sequential and random read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ull records (success), 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the system assumes that the maximum size of a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128 records of 128 bytes, and that there is at mos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s - this limits size of any file to around 50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console buffer is not emulated, but directly us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nsole buffer function,  with some "patching":  DX, AX and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 as 0,  and the CR which is added by MSDOS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interupt vectors are different.  Especially the firm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is different,  and must absolute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text change) when we switch from AME86 to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The whole AME86 run in MSDOS mode (inclu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used internally,  like memory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load).  Changing the vector is known a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ing.  The whole context switch include some other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tack switch,  which are not relev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6 places when some context must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ME86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ME86 exit (including ERROR and ^C ex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NT 224 call from emu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tart/continue emu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SDOS interupts which may occurs when emulated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Interupt going to emulated program when AME86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r a request is serviced by 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ctor of conce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 call (224, E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firmware interupt call (18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 firmware interupt call (21h) - conflict with MS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call (21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lock (64h) for both MSDOS and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^C and TERMINATE (22h, 23h, 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vector that the CP/M-86 program is modif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idle interupt (28h) may only be given when we do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SDOS,  and as such are already in MSDOS context.  This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switched,  and the print spooler may run with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-86 call (224) is initialised at start and restored at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ay present even if in MSDOS context,  as MSDOS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 21h is modified to point on MSDOS handler or firm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 give control to emulated program,  and at interupt 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DOS switch to an internal stack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is requires that the application has a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east 128 bytes free for interupt handling.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receive a stack of 256 bytes.  EXE files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 emulator) must setup they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M-86 call the user's program with the BDO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f 96 bytes) that the program may use if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exceed this requirement.  CPM-86 switch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internal stack after a function call (and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any interupt, as there is no clear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minimum user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mware interupts use a local stack. 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ing is done one the caller's stack.  Firmware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upt use 6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has two stack: An application stack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 bytes + 132 bytes for MSDOS and inte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internal stack.  AME86 switch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when called.  Both stack ar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ard words (words initialise set to zero,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each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SK IS THAT THE EMULATED PROGRAM NORMAL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LOCAL STACK,  WHICH MAY NOT HAVE THE 1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LABLE FOR MSDOS.  In that case, 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may crash in unpredicatble way if i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rporate a stack overflow check - and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opyrighted,  but may be freely distribu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of DEC, to any non-military organisatio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ell it,  but reproduction costs may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will be put at disposition on SEENA1::SYS$PUBLIC:,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iginal copyright must not be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y modification is done (either bug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nhancement),  a copy must be sen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enhancement may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ture release of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is intended for use on DEC compu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the sourc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AM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EX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AM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AME86+EXCON+AM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 welcome.  Let me know if you want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Lugrin,  SWS SEENA,  21-NOV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ENA1::LUGRIN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cMail @G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