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changes from earlier versions.  A  difference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luded  at  the  end  of these instructions for thos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der versions 3.xx or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iece that does not otherwise have an assigned func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, any earlier EMSAVE.DAT files must be dele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 the  earlier  game.   Experienced  players will fi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and 9 games the most challenging.  Difficulty level  10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abl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         Yours   Enemy   Moves   Hits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A     a       1       1        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F     f       4       1       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D     d       2       3       2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S     s       2       2       25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   T     t       2       3       30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    R     r       2       8       50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 C     c       2       8       60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B     b       2       12      75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n parenthesis is the cost for a city to produce the 1st 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PIECES</w:t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 with  armies  while on board a transport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INTO YOUR OWN CITIES WITH AN ARMY  unless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in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4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that cannot be carried will  drown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trie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larg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mongo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piec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ull to capacity of armies o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MODE</w:t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'O'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 Toggle REGIS color graphics display mode.  Issuing this comm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and a graphics card produces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 a  difficulty  8 or 9 game, you will probably not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current session.  Respond with a 'Y' if you really want to 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ame file is saved in the file EMSAVE.DAT and can be restar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: set a fighter to land at the closest carier or city.  Useful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ers to bases when half the fuel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the piece or city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to a city for refu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'Y'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ODE</w:t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 end point on another portion of the map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before typing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10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  You are reprompted if you enter an illegal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ssign movement to a piece inside a  city  with 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exploration stage use of automatic  piece  movement  will  make</w:t>
      </w:r>
    </w:p>
    <w:p>
      <w:pPr>
        <w:pStyle w:val="PreformattedText"/>
        <w:bidi w:val="0"/>
        <w:jc w:val="left"/>
        <w:rPr/>
      </w:pPr>
      <w:r>
        <w:rPr/>
        <w:t>your  play  easier.   When  being  prompted  for piece movement the command</w:t>
      </w:r>
    </w:p>
    <w:p>
      <w:pPr>
        <w:pStyle w:val="PreformattedText"/>
        <w:bidi w:val="0"/>
        <w:jc w:val="left"/>
        <w:rPr/>
      </w:pPr>
      <w:r>
        <w:rPr/>
        <w:t>sequence 'JM&lt;position cursor&gt;NO'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In Version 5.00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save game command (once  'V').   This  is  now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ata  file  EMSAVE.DAT  is  a  different format, old games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REGIS support for fancy ma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difficulty level at the st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 will automatically wake up if a troop  transport  that  can  ca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becomes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s can load armies  within  cities  and  can  carry  armies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output now uses forward/reverse scrolling on appropria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strategy is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bug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full blown EMPIRE v5.00.  No features have been removed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d not make sense (For example, GIGI mode is no longer use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X version automatically saved the game every 20 moves in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went wrong.  This proved too slow on the Rainb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now saved only when you do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 longer have to hit &lt;RETURN&gt; from orders mode afte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not limited to the Rainbow.  It should ru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on just about any MS-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install ANSI.SYS to get everything working.  To do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file called "CONFIG.SYS" that contains the line:</w:t>
      </w:r>
    </w:p>
    <w:p>
      <w:pPr>
        <w:pStyle w:val="PreformattedText"/>
        <w:bidi w:val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yond that, EMPIRE will reconfigur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body el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IRE assumes that you are either working with a system that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featured ANSI device driver (the one supplied with the IBM is n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at you are working with an IBM compatible.  If your system m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se qualifications, EMPIRE should run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