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1;4mTURBOCOMM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rminal E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ew Stryker, RONNIE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4mDISCLAIMER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nd Digital Equipment Corp absolve  themselve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 warranties  as  to the capabilities of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this document, and specifically disclaim  any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 of  effectiveness.    They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profits, or for any claim or demand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onated to the public domain, and  as  such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be  distributed  for profit.  The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 technical support  by  Digital  or  the  author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4mINTRODUC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rminal emulation program was  written  entirely  i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(tm Borland International) for the DEC Rainbow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urpose is to act as an example program showing  how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S-DOS  communication  library.    Its secndary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support for ReGIS emulation in the Digital A-to-Z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  It requires MS-DOS 2.05 or grea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4mFEATUR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providing basic terminal emulation  capabiliti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selection of baud rate on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recting characters received from the host to the lo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nding text files to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ing text files from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selection of either VT2xx or 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gital's A-to-Z video graphic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GIS terminal emu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inal Identification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function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ands to change Numeric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inal resets escape sequence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er control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sponding correctly to Printer Status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4mEXPLANATION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meone has already pointed out to me, this is not a true 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.  That is, I didn't bother to implement the DRCS, UD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rase, and DA2 recognition.  All I did really wa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default terminal identify itself as a VT220,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102 (which I think is a closer match); 2) have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1 - F14 send out their respective escape sequenc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, Backspace, and Linefeed.  If anyone knows the VT20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s well enough (and really NEEDS the added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willing to work with them to add the missing functiona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add it themselves and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4mDIRECTION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STARTING THE PROGRAM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  #[4mTC#[m {T} {VT100} {baud rate} {@keyfilename}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4mCommand Line Options#[m (all of which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T' indicates that you wish to go immediately into #[4mT#[m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mode, by-passing the initial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terminal emulation mode is a VT2xx.   You  may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102 emulation by typing 'VT100' in the command lin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Poly-ReGIS when you begin your TurboComm sess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 will automatically be set to VT125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gging onto a VAX running a version of VMS lower than 4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terminal identifier will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baud rate' selects the baud rate you want the program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(which,  of course, must be compatible with your modem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).  The baud rate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 150 300 600 1200 2400 4800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baud  rate  is  selected,  the  program  uses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settings (established in the Rainbow Setup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urboComm starts, it will attempt to load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ile called: #[1mTC.KEY#[m.  If no such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efault disk, TurboComm will use the defaul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.  You may instruct TurboComm to load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 by entering an @ sign, followed by the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pathname, not including the file type)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definition file's type #[4mmust#[m be ".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start the program running at 1200 baud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default  baud  rate,  skipping over the initial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a special function key definition file from E:\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4mTC T 1200 @E:\COMMAND\FKEY#[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4mRunning TurboComm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first displays it's initial help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unction keys.  At this point, you either press &lt;DO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erminal emulation mode, &lt;HELP&gt; for more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IT&gt; to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TO USE THE FUNCTION KEYS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ONCE YOU ARE IN TERMINAL EMULATI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unction keys, except &lt;PRINT SCREEN&gt;,  &lt;BREAK&gt;  and  &lt;F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transmit  their  standard  escape  sequences  to  your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EAK&gt; will send a break signal for .2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4&gt; puts you in command mode for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INT&gt; dumps the screen imag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PRINT&gt; toggles the printer on and off (like &lt;F4&gt;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COMMAND MODE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erminal emulation mode, press the #[1m&lt;F4&gt;#[m ke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letter highlighted for the function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;4mC#[0mlose      - If you are receiving a tex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computer, this will stop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, and close the file.  When you've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y closed the file, your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;4mD#[0misconnect - Drops the DTR signal to your mod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hang up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;4mP#[0mrinter    - Toggles sending the displayed t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;4mQ#[0muit       - Disconn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;4mR#[0meceive    - Allows you to capture al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host onto a file on your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;4mS#[0mend       - Lets you send a text file from your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your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#[1;4mX#[0mit       - Ends running TurboComm.  This does not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TR signal, so that your modem may sti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cted to your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;4mfunction key#[m - Allows you to redefine most of the "gr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keys.  Type in your definition, and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by pressing &lt;F4&gt;.  Function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saved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any other character, besides  those  listed  abov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help tex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defined function keys,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their definitions when you exit TurboComm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for the filename you wish to save them to. 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pecify a pathname, but not a file type. 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st#[m be ".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4mTO COMPILE TURBOCOMM SOURCE COD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can run TC.COM directly, without recompil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want  to  modify  the program yourself, you'll ne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must break the library file, TC.LBR, into its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with  the  LU.EXE utility (not included).  To break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onents,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U A TC.LB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get at the source code, use USQ (not includ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t the files.  Otherwise, you can just begin the use 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C.DOC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probably want to edit the  main  file  (TC.PA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 the  version of MS-DOS Turbo Pascal you're using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 developed under Turbo Pascal version 2.0.  At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,  my  update  to  3.0  arrived  and  I modifi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to take advantage of some new capabilities.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code requires Turbo Pascal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d the only decent thing, and left the version 2.0 cod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 but  commented  it  out.  If you're compiling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, you can compile this "as is" (Though you may want 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ersion  2.0  code  altogether.) If you are still us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, search through the source code in TC.PAS for  all 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'Turbo Pascal 3.0', and remove those routines.  The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s marked with '&lt; 3.0' and remove the comment marks (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 to activate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've created the version of TC.PAS you  need,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 it as you would any other Turbo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