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CUS Point-of-Sa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US Point-of-Sale System has undergone numerou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 was first developed.  The following documenta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fairly concise information as to its use, however,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s that appear in various menu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yet been included in the documentation bu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 as to their functi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 System is a very customized program and was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 a specific purpose.  It is highly unlikely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in its present state for general purpose point-o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e and inventory applications without considerable modif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.  The intent of releasing this application into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is to provide a number of various dBASE III rout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to assist you in developing your own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use any portion of these program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e T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 O S   T A B L E   O F   C O N T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OS SYSTEM OVERVIEW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OS INSTALLATION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 SYSTEM CONFIGURATION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.1. Hardware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.2. Software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.3. Supplies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 PROCEDURES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USING THE POS SYSTEM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. STARTING POS FOR THE FIRST TIME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. POS MAIN MENU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.1 Getting Help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3. SYSTEM MANAGER FUNCTIONS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4. FILE MAINTENANCE.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1. Creating a New Database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2. Edit/Delete Existing Items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3. Beginning Inventory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4. Ending Inventory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5. Creating PRODUC file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6. Setting Product Discounts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5. SETTING SYSTEM PARAMETERS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1. Transaction #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2. State Sales Tax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3. System Password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4. Valid Dates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6  Message Receipts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6. ORDER ENTRY...........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6.1. Forms Alignment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6.2. Order Entry Processing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7. DAILY CASHOUT &amp; BACKUP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7.1. Backup Procedures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7.2. Cashout Procedures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FTER DECUS - WHAT'S NEXT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. CONSOLIDATE PRODUCT DATA FILES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. FINANCIAL REPORTS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1. Price List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2. Summary Product Status Report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3. Financial Revenue Reports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. Inventory Worksheet.......................21                                 ii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MARY...................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FILE DESCRIPTIONS..................................A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1 Memory Files (*.MEM)...........................A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2 Database Files (*.DBF).........................A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3 Index Files (*.NDX)............................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  DATA FIL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3.1  MASTER FILE (MASTER.DBF)..................B-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3.2  PRODUC FILE (PRODUC.DBF)..................B-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3.3  ORDERS FILE (ORDERS.DBF)..................B-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3.4  HELP FILE (HELP.DBF)......................B-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 I S T   O F   P O S   S C R E E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1: POS MAIN MENU....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2: SYSTEM MANAGER MENU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3: FILE MAINTENANCE MENU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4: ADDING ITEMS TO DATA FILE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5: ENTERING DISCOUNTS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6: SYSTEM PARAMETERS MENU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7: ORDER ENTRY SCREEN....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8: CASHOUT/BACKUP SCREEN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1: SYSTEM REPORTS MENU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US POINT-OF-SA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OS SYSTEM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US Point-of-Sale (POS) System, Version 4.2, is a real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 control and order entry system.  Developed to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ASE III V1.1, the POS System is designed to provid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and reliable means of tracking product sales and r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es generated within the DECUS Book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rders are entered and processed, all databas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updated to reflect changes in income reven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ities sold.  A numbered sales receipt is printed with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es transactions are categorized by the method of payment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, check, Visa, P.O., etc) and by taxable or tax-exempt s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various financial reports are printed by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both detailed and summary information by all s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ies and payment types.  A price list can be prin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t the DECUS Symposium as well as a "Product Status Re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printed for either the entire price file or a sel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range of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System Manager Menu", the system manager ca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system-wide parameters such as password, valid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, starting transaction number, sales tax perc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to be printed on the Decus Purchase Receipt.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enance facilities are availble to create, edit and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e database file.  Password protection is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ecessary to provide adequate security.  Data enter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prompts within the POS System is verified to help a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integrity of the system.  Error message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improper or invalid response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ist in the daily reconciliation of the cash drawer, the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prints a detailed cashout report with a breakdown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by payment method with subtotals and totals.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hout procedures, a backup of the daily ORDERS and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to floppy disk is forced to help assur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 of the PO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HELP" database facility has also been implemented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with "on-line" assistance to various menu option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LP" screen will appear and briefly describ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plus a reference to the section within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escribes the function in greater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OS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 SYSTE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the recommended configuration f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OS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.1.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inbow 100A/B/+ with 5 or 10Mb Win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20Kb of memory (min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nochrome or color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K-201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-50 printer with printer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.2.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S-DOS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BASE III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US POS V4.2 SYSTEM "MASTER PROGRAM DIS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US POS V4.2 SYSTEM "MASTER DATA DIS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.3.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per, 9.5x11", fanfold - for printin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Box/10/system, RX-50 diskettes -  for daily 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US Purchase Receipts - for printing rece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performing the following steps, it is assum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chester hard disk system on the Rainbow has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and partitioned accordingly, and the MS-DOS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opied to the E: drive of the hard disk (if "booting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chester on a PC-100B/+).  If you have not done this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Rainbow/Winchester "Getting Started"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Turn the Rainbow system on and log on to the E: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all the dBASE and POS files are to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The DECUS POS SYSTEM is supplied on two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 the disk labeled "MASTER PROGRAM DISK" in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 A: and the disk labeled "MASTER DATA DISK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 B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At the MS-DOS "E:&gt;" prompt,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 A:*.* E: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ransfer all the program files to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When all the files from the "MASTER PROGRAM DISK"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copied to the hard disk,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 B:*.* E: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ransfer all the data files to the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Remove the POS disks from the drives and insert the d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isk into drive A: and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 A:*.* E: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letes the POS installation procedure.  Place the P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ASE diskettes back in their disk jackets and store them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procedures and all following instruction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for each POS system that is to be used at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pos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ING THE PO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. STARTING POS FOR THE FIR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POS System, at the E:&gt; prompt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BASE OPMENU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. POS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 few seconds, the "sign-on" screen will appear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 by the "POS MAIN MENU"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*** POS MAIN MENU ***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1  Align Printer Forms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2  Enter Orders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3  System Manager Function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E  Exit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Selection: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PRESS ?n FOR HELP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1: POS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.1 GETTING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several of the POS Menu scree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see "PRESS ?n FOR HELP".  If you enter  "?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he menu selection, a HELP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ear, briefly describing that particular func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right corner of the HELP screen, a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made to the section of this document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s a detailed description  of that function. 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alid response is entered at any of these screen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HELP" screen will appear explaining how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HELP"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.2  Daily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it does not appear as an option from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 Menu, if you press "DT" (Daily Total)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, a running sales total will briefly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to reflect the daily sales tota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3. SYSTEM MANAG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Manager Functions provide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 the data files used within the POS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various system parameters, performing the 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hout and data backup procedures and pri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ous financial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ing you are starting the POS System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, it will be necessary to create a new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t data file.  Actually, two product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by the system. The first is the MAST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here new items are entered in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MASTER file is completed a second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ed PRODUC is created as the working data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der entry functions.  Creation of thi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icussed later.  From the POS Main Menu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3 for System Manager Functions.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ed to enter the system password, simply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KEY.  Do not attempt to enter a passwo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*** SYSTEM MANAGER FUNCTIONS ***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1   Data File Maintenanc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2   Set System Parameter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3   Daily Cashout &amp; Backup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4   Print System Summary Report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E   Exit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Selection: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PRESS ?n FOR HELP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2: SYSTEM MANAG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System Manager Functions menu appears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1 to select Data File Mainte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4. FILE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rst step in creating a working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  The Data File Maintenance menu will appe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*** DATA FILE MAINTENANCE ***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   Create/Add New Item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2   Edit/Delete Existing Item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3   Enter Beginning Inventory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4   Enter Ending Inventory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5   Enter Discount Percentage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6   Consolidate Product Data Fil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7   Create PRODUC file from MASTE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E   Exit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Selection: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PRESS ?n FOR HELP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3: FILE MAINTENANC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1. Creating a New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File Maintenance Menu, select Option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or add new items to the MASTER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clear and you will be as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RE YOU CREATING THE MASTER FILE FOR THE FIRST TIME? (Y/N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spond with a "Y", any and all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STER and PRODUC data files will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ure that you DO NOT attempt to perfor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fter you have already entered item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ST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spond with a "N" for no, it is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have previously performed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and have begun to enter new item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then prompt you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information a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LAST PRODUCT ENTERED WAS...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100  GOING ON LINE: COMM DEC RAINBO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DECUS PRODUCT CODE... 101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DEC PART NUMBER...... ___________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ITEM DESCRIPTION..... _______________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DEC MLP.............. ___________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NEW ITEM (Y/N)....... __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OK TO ADD?  (Y/N) _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4: ADDING ITEMS TO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with the exception of the ver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em entered into the data file, the DECU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 will automatically be incremented by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nimize keyboard entry.  If the system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 is not suitable, simply reenter a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last product code and item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on the 2nd line to assist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ing track of the last item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your information and press &lt;RETURN&gt;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ing each field.  If you make a mistake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or arrow keys to move up or dow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ield to make your correction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data is correct, please respond with a "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creen prompt "OK TO ADD? (Y/N)"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lize that there is a mistake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he item to the data file, note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ode and you may use the Edit function to           correct it.  This function will b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NEW ITEM" field is designed to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wish to have this part identifi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product on the "PRICE LIST".  Respo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a "Y" or "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done entering new items to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, type "END" into the DECUS Product Cod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press &lt;RETURN&gt; several times. 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File Maintenanc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2. Edit/Delete Exis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you need to make any edits or dele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entory items that exist in the MASTER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Option 2 from the File Maintenanc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to enter the DECU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.  If the code is invalid, an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you that the code is invalid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exist in the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a valid code is entered,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for that item will be display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rther verify that it is, in fact,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em desired.  You will then be asked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edit or delete the item.  To delete the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type "DEL", otherwise, any oth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put you into the 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edit mode, you now have the opportun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any of the information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s: DEC part number, item description, ML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want the item listed as a "NE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on the pr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all edits and deletions are completed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END" in the DECUS Product Code field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.  If there have been any item dele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base file must be updated and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on the screen sa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OW UPDATING DATABASE...PLEASE 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cess may take several minutes, s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interrupt the system.  After updat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, you will return to the File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4.3. Beginning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MASTER file has been created,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entory counts may be entered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3 from the File Maintenance Men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may be used either prior to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mposium or the inventory counts may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show from the Physical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sheets.  The only impact th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ending inventory counts have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ancial reports. These counts are use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solidated quantities sold to help pin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rtages, overages or security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4. Ending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ing inventory counts are entered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4 from the File Maintenance Menu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unts, as with the entering of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entory, are taken from the Physical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sheet and will usually be enter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from the DECUS Sympos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5. Creating PRODU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complete inventory product se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to the MASTER file as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in the "Create and Add" section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to create the PRODUC data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STER before order entry can be perform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 simply copies the MASTER data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DUC data file and indexes the PRODU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needed by the system.  DO NOT perfor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until the entire inventor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, and DO NOT add any new ite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STER file after this procedu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ed as the PRODUC file will not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se add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ready to create the PRODUC dat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Option 7 from the File Maintenanc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clear and then display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describing what will occur, essenti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at was explained in the previous paragrap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message will then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SHALL WE CREATE THE PRODUC FILE NOW ? (YES/NO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respond with "YES", not "Y"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the PRODUC file.  Any  other respon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create the PRODUC file and will return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Maintenance Menu.  If you respo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YES", a message will appear indicating that the           PRODUC file is being created and not to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.  Again, when the procedu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ished, the  File Maintenance Menu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4.6. Setting Product Dis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if you need to establis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counts for the product set, select Op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File Maintenance Menu. 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ed AFTER the PRODUC data file is c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count percentages are calculated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LP and entered in the PRODUC file, not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, for use during order entry tim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 to perform this function befor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DUC file, a message will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dicating as such and will not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counting can be performed at any tim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how, and may be performed for either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or a large range of products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son, it is important that items enter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ventory during the "Create/Add" functio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a logical and grouped sequenc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to remember that if any discou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during the show, this procedu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ed on all the POS Systems in us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e time to maintain consist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lecting Option 5, the follow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*** ENTER DISCOUNT PERCENTAGES ***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Enter the LOWER and UPPER range of product codes and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discount percentage to apply to that range. For a sing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line item change, use the same product code for BOTH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LOWER and UPPER range.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ENTER LOWER RANGE.... ___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ENTER UPPER RANGE.... ___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ENTER DISCOUNT % .... ___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5: ENTERING DIS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LOWER and UPPER range as indic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count percentage to apply to that range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will be displayed if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PER or LOWER range is invalid or the dis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 is negative or greater than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discount a product or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 by 25%, enter "25" and press &lt;RETURN&gt;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enter ".25" as this will discount the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only 1/4%.  If the discount is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5.75%, then you will enter "15.75" as the dis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turn products to the original MLP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"00.00" as the discount percentage. 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counting, enter "END" into either the UP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WER range and press &lt;RETURN&gt; several ti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return to the File Maintenanc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5. SETTING SYSTEM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 are almost ready to star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 System.  The last step to setting up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stablish certain system parameters us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 System during order ent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system parameters that can be s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from the "Set System Parameters" men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ing transaction number, the state sales 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centage, the system password, and the valid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ending dates for the DECUS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*** SET SYSTEM PARAMETERS ***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1   Set/Reset Transaction #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2   Set/Reset Sales Tax %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3   Set/Reset Password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4   Set/Reset DECUS Date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5   Set/Reset Receipt Messag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E   Exit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Selection: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PRESS ?n FOR HELP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6: SYSTEM PARAMETER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1. Transaction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Option 1 allows you to set or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ransaction number.  This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will be displayed on the order entr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printed on the sales receip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hout Report also prints this number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ail for reconciliation purpose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that each system used start with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numbers in groups of 1000. (i.e.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1 starts with 1001, system # 2 with 2001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2. State Sales 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2 allows you to establish the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te sales tax percentage.  Simply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per rate when prompted to "Enter New Sales Tax %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3. System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3 sets the system password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any System Manager function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ed, enter your password.  The passwor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ny combination of upper-case let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s but should not exceed 8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ngth.  PLEASE REMEMBER IT!  If you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, you will not be allowed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Manager functions.  Contact the au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for a "skeleton key" password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4. Valid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#4 allows you to set the star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ing dates for the DECUS Symposium. 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is to help minimize date entry erro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entry time by requiring the current d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within a specified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5.5  Message Rece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available option allows you to creat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ree message lines of tex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t the lower left portion of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rchase Receipt.  These messages may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"E" to exit this menu after all system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been set or reset.  You will b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Manager Func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all databases and system paramet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n established for a working POS System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exit the POS System and create several mast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 with the appropriate data, index an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files to be used to load the POS system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POS Main Menu, select "E" to exit to the M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operating system.  You should have several bl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disks before proceeding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a blank disk into drive A: and type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 lines successively,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S-DOS prompt to appear before typing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E:*.DBF A: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E:*.NDX A: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E:*.MEM A: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commands will copy the appropriate fi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.  After you have completed the first disk,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and replace it with another blank formatted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above steps as many times a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POS systems to be used.  Be sure to labe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 as "DECUS MASTER DATA DISK - STARTUP". 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loaded onto each POS system to be used at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mpos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6. ORD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MASTER and PRODUC data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, system parameters established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ounts made, you are now ready to star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s into the system. If the POS Main Menu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on the screen, continue pressing "E" for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the POS Main Menu appea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processing orders, however, you must b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DECUS Purchase Receipts are loa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-50 printer and properly aligned.  From the PO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, select Option 1 to align the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6.1. Forms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message will appear on the screen asking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lign another form.  Respo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Y" until you are satisfied that the for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perly aligned in the printer. 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ignment utility will print a number of "X's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urchase receipt at location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printed during orde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forms are aligned, respond with "N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POS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6.2. Order Entry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Option 2 from the POS Main Menu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processing.  The screen will then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operators initials, the current d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 (using military time stand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not only required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e entered must be within the valid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mposium date range previously establish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System Parameters function.  If any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es are entered or the operators initi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mmitted, the system will display an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user will have to reenter vali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operator's initials, a valid d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have been entered, press &lt;RETURN&gt;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Entry screen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ENTRY                                                TX # :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ustomer       ............................. | | ** PAYMENT METHOD ==&gt; __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       ............................. | | CA = Cash     VI = Visa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Line 2 ............................. | | CK = Check    MC = MstrCr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ity State Zip ......................  .. .. | | PO = P.O.'s   EX = EXI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ttention      ............................. | |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ax Exempt #   ..................            | | PO # ...............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| |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ty   Code  Part Number   Decription                     Price   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1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3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6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8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9 ...   ...   ......................................     .........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Subtotal  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ales Tax  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TOTAL    ....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7: ORDER ENTR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right corner of the scr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ice a transaction number.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increment by one after every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completed and will be recor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S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to be entered is th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yment. The valid payment codes are CA, 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, VI, and MC. Any other entry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message displayed in the low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screen.  If the payment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urchase order, a purchase order numb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ntered, otherwise, an error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indicating that it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entering the above info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will then move to the "Customer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infor- mation as needed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when each data field i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or will automatically move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 if the entire field is f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field in the upper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s the "Tax Exemption #"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stomer gives you a tax exempt number, enter           it here.  An entry of six characters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sult in an error message an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 you to continue until a valid ta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entered.  The sales tax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then be set to zero (00.00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action will not be ta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tart entering a new ord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sk the customer for th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yment and whether the sale is tax ex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ale is no tax exempt, and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the method of payment, you ma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CTRL W&gt; or the &lt;DO&gt; key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upper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ompleting the upper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the system will perform a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some of the critical fields.  Any erro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alid data will present an error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required to correc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uming the first part of the ord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s valid, the cursor will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rst line item "QTY" field. 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antity  amount and press the &lt;RETURN&gt;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make a correction in the "Q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 after pressing the &lt;RETURN&gt; key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left-arrow key " &lt;- " to mov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rder entry screen can also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return" or refund items from the custo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difference in the orde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 is that a NEGATIVE quant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the "QTY" field.  If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ce override on the original trans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 the price accordingly.  Th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total will display a negative dol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ount based on the quantity and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field required is the DECU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.  This field is a 3-digit, numeric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DECUS Product Code has been 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locate the item with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base and display the item descri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US price.  If the product cod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nd, an error message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ing the item code is invalid and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then calculate th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tal for the current item line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antity and price and display a "runn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total and total in the lower right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 The cursor will then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line for entry of the nex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this process until all item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n entered, or, the maximum of nine (9)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ems per order has been enter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stomer has more than nine item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process another order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s. If there are fewer than nin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enter, simply press &lt;RETURN&gt; twic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QTY" and "CODE" fields to end produ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the system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message in the lower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NY LINE ITEM EDITS (Y/N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make corrections to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ode, quantities, or prices, o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ke to add additional items to the order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exceed 9), respond with "Y" at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then be asked to enter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entering the line item,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"QTY" field for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.  Either re-enter the quantity amoun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has changed, or press &lt;RETURN&gt;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Code" field.  If the "Code"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ong, simply type in the new DECU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then find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and the cursor will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ce field. You may enter a new pric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sh to override the existing price,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se, simply press the &lt;RETURN&gt; key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an item from the order, simpl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particular line item and enter ze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000) for BOTH the quantity and DECU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line will then be cleared and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tal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all line item edits are completed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ne, the system will then a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K? (Y/N/CANCEL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order is not "OK" or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omplete in the upper portion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y with "N".  After a few secon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will move to "Payment Method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per right of the screen and you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of the data as needed.  Repea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eps as discussed previously to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by responding with "N",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must be re-entered, includ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line items.  This will slow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processing time considerably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voided  if possible.  For that reas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important that you be certai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ntered is correct the first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, for any reason, the customer change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nd and decides not to purchase,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may be cancelled by typing "CANCEL"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mpt.  The screen will then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a new transaction and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will not be incremented. 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everything is acceptable, type "Y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 with the transaction.  If the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selected was "CA" for cash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sk you for the amount of money t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you by the customer.  Enter this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actly, and the correct change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stomer will display on the screen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printed on the purchase receip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will not appear for  any other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urchase receipt will now start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ORDERS and PRODUC data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accordingly.  After the receip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, carefully tear the receipt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ation and give the customer the t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copy (white).  The yellow cop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be filed as the bookstore copy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kept in numerical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rder entry screen will now clear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previous transaction, incre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action number and be ready to proc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exit the order entry mode, type "EX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Payment Method" field and press &lt;RETURN&gt;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then return to the POS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7. DAILY CASHOUT &amp;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ily Cashout &amp; Backup utility is used at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each day for cash drawer reconciliation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ed on each POS System in use.  This fun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erformed before any additional order process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days can occur.  The Cashout &amp; Backup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Creates a backup diskette of the ORDERS and PRODU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 files.  The system will instruct you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Prints a Cashout Report that detail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ransactions that were recorded, by transaction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yment method and tax amount.  Subtotals of 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lected by payment method and grand tot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.  The system date is also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POS Main Menu, select System Manager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your password, and from the System Manager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Option 3. The Cashout &amp; Backup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If you respond "N" to the prompt below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returned to the System Manag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*** CASHOUT &amp; BACKUP UTILITY ***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You must have a formatted blank disk to perform the data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file backups BEFORE cashing out.  Also, replace the sal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forms with blank paper for the cashout report.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CONTINUE (Y/N)?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3-8: CASHOUT/BACKU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7.1. Backup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responding with "Y" at the abov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Backup screen will display.  You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NSERT A FORMATTED DISK INTO DRIVE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ESS &lt;RETURN&gt; TO CONTINU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a blank, formatted diskette into drive A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drive door and press the &lt;RETURN&gt; key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will appear telling you that the back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progress and not to interrupt th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backup has completed, you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ed to label the disk with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e and system number.  Remove the disk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 it in its protective j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  It is highly recommended that you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COND backup of the diskette using the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tility from the File Maintenance Menu.  Lab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backup accordingly and store both disk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a SAFE PLACE.  Treat them with care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valuab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7.2. Cashout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Disk Backup Utility has comple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ily Cashout Report screen will displ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Make sure printer is turned on and blank paper load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ready to print the report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. The report will start printing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will display telling you not to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port has completed, anothe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The next process will DELETE today's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o prepare for tomorrow's new 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sure that everything is OK. 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K, respond with "DELETE" at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respond with "N",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and repeat thi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? TYPE &lt;DELETE&gt; OR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type the complete word "DELETE"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response will not delete the ORDERS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turn you to the System Manager menu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"DELETE" the ORDERS file as promp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will know this and will not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orders the next day until this fun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n performed.  The entire Cashout &amp;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 must then be done again bef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urpose of this function is to elimina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ilty of duplicating or appending ord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RDERS data file from the previous da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uld result in an inaccurate Cashout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both Backup and Cashout have complet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e POS System and reconcile the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FTER DECUS - WHAT'S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ECUS Symposium is over, a physical inventor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aken and recorded on the Physical Inventory Work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turning to your office, several step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.  First, both the beginning and ending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must be entered into the POS System.  Nex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one of the most important steps within the entire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the backup data disks must be consolidated fro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ystems that were in use during th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. CONSOLIDATE PRODUCT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AFTER the end of the show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ly be performed after you have return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ice.  The purpose of this function is to consol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PRODUC data files from each system us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back into the MASTER file from which the financial      reports are printed.  This procedure is not onl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intaining complete accuracy to the entire sys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ports cannot be printed until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erformed.  Further, the integrity and accur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is dependant upon performing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onsolidate the PRODUC data files, you MUS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day's data disk from each system used.  If one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is used only for the first two day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up data disk created from the Cashout procedur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day is the disk required for that syste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xtremely important that all backup data disk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ed to reflect both the date and the syste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rea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consolidation function, select Optio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File Maintenance Menu.  The screen will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will be asked if you want to continu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opportunity to change your mind by entering an "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no, so be sure that you have all the requir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to complete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onding with a "Y" at the prompt,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appear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HOW MANY DATA DISKS DO YOU HAV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total number of disks.  This numb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as the total number of POS Systems us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, regardless of the number of days they wer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entering that number, you will be asked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by entering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then ask you to place the first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 A: and press &lt;RETURN&gt; to start the updating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 has been updated to the MASTER fil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be asked to replace the updated disk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-up disk.  Should you accidentally insert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that has already been updated, an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indicating that the disk has been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replace it with another, thus avoid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ication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ll back-up data disks have been updat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 will appear as follows and you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File Maintenanc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DATES ARE NOW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now print financial repor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onsolidation has been performed,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is to print the Financial Reports.  These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provide accurate summary information by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enues, quantities sold and inventory discrepa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are also printed by the various metho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. FINANCIAL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ystem Manager Menu, select Option 4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Report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*** SYSTEM REPORTS MENU ***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1   Print Price List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2   Print Summary Product Status Report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3   Print Cash Sales (Taxable) Repor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4   Print Cash Sales (Tax Exempt) Repor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5   Print Credit Card (Taxable) Repor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6   Print Credit Card (Tax Exempt) Repor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7   Print Purchase Order (Taxable) Repor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8   Print Purchase Order (Tax Exempt) Repor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9   Print Physical Inventory Workshee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E   Exit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Selection: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4-1: SYSTEM REPORT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Reports Menu allows you to print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ous forms or reports.  Remember, however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ncial reports cannot be print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idation procedure has been performed. 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can be found in Appendix A for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1. Pri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DECUS Bookstore Price List" can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MASTER and PRODUC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.  The price list uses the PRODUC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discounts entered into the system ar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PRODUC file (not the MASTER fil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flect the price at which the produc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ld.  This price list can be used as a mast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opies can be made for distributi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US Symposium. Therefore, it is suggested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sh printer ribbon be installed in the LA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ce list can be printed for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set, or you may select an upper and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.  The procedure for selecting the rang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s for entering discounts into the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2. Summary Product Status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report summarizes each product and pr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tals for quantities sold, revenues col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ances and inventory discrepancies. 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report can be printed for selected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3. Financial Revenue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ix financial revenue reports pri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.  They are categorized by th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yment (cash, credit cards &amp; purchase order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xable and tax-exempt sales.  Example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orts can be found in Appendix A. (Note: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ple reports are not included i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main rele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2.4. Inventory Work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hysical Inventory Worksheet should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selected product ranges according to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sequences as entered into the MASTER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wo sets of worksheets should be print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, one for beginning inventory count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US POS SYSTEM, V4.2 has been designed to provide a f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method of tracking product sales within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tore.  Version 4.2 has had numerous modific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made over previous versions to help assu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tracking of data.  Considerable effort has gone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o provide enhanced ease-of-use, increase spe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entry function and still maintain a high level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 or suggested enhancements to the POS System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ed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1 FIL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1.1  *.ME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.MEM      Stores beginning and ending DECUS dates for Ord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ification.  Created from SETPARMS.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PCT.MEM     Stores local sales tax percentage.  Cre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PARMS.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-OK.MEM      Memory file created from MAKEPROD.PRG that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ing PRODUC.DBF data file.  If it is not created,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cannot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NUM.MEM   Stores the last transaction number used in the ord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NEWORDER.PRG.  It may be set or reset from SETPARMS.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WD.MEM       Stores the system password.  It may be chang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PARMS.PRG.  The password is a &lt;CR&gt; when firs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MEM         Memory file created after the data consolidatio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performed.  Used as a "flag" when at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reports.  If it is not present, then consolida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en performed.  Created from CONSOL.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MEM   Stores 3 lines of text messages to be printed on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chase Rece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1.2   *.DB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.DBF     The main or "master" data file created from DECUSINV.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new items are entered into this file during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.DBF     This file is the same structure as the MASTER dat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created from MAKEPROD.P af  data entr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TER file is complete.  Any product discount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is file and all product updating from ord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s this file only and not the MAST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DBF       Data file for on-line HELP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.DBF     This data file stores the daily order entry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 The Cashout Report uses the data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The data is purged after it is backed up to disk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ily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1.3 *.NDX Inde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.NDX     Index file for MASTER.DBF.  Index is on the "PROCOD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.NDX     Index file for PRODUC.DBF.  Index is on the "PROCOD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NDX       Index file for HELP.DB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2  PROGRAM SOURCE CODE  (not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  DATA FIL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.1 MAST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FILE:  F:MASTER  .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ORDS:   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LAST UPDATE: 00/00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D ON PROC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D       NAME      TYPE WIDTH  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    PROCOD       C    00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    PARTNO       C    01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    DESCRI       C    03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     MLP          N    007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     PRICE        N    007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     DISC         N    004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     STARTCNT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     ENDCNT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     CATQTY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     CATNE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     CATEQTY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     CATENET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3     CCTQTY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4     CCTNE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     CCTEQTY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     CCTENET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     POTQTY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     POTNE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9     POTEQTY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     POTENET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     NEW          C    00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OTAL **             00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.2  PRODU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FILE:  F:PRODUC  .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ORDS:   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LAST UPDATE: 00/00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D ON PROC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D       NAME      TYPE WIDTH  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    PROCOD       C    00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    PARTNO       C    01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    DESCRI       C    03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     MLP          N    007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     PRICE        N    007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     DISC         N    004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     STARTCNT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     ENDCNT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     CATQTY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     CATNE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     CATEQTY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     CATENET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3     CCTQTY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4     CCTNE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     CCTEQTY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     CCTENET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     POTQTY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     POTNE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9     POTEQTY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     POTENET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     NEW          C    00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OTAL **             00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.3  ORD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FILE:  F:ORDERS  .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ORDS:   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LAST UPDATE: 00/00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NDEXE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D       NAME      TYPE WIDTH  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    INVNUM       N    00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    CONTAC       C    03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    COMPAN       C    03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     ADDRES       C    03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     ADDRE2       C    03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     CITY         C    02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     STATE        C    002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     ZIP          C    00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     PAYTYP       C    002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     ITEM01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     ITEM02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     ITEM03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3     ITEM04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4     ITEM05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     ITEM06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     ITEM07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     ITEM08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     ITEM09       C    01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9     OPERAT       C    003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     ORDDAT       C    00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     EXEMPT       C    02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     SUBAMT       N    008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3     TAXAMT       N    007    0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OTAL **             00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.4 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FILE:  F:HELP    .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ORDS:   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LAST UPDATE: 00/00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ELD I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D       NAME      TYPE WIDTH  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    KEY          C    002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    FUNCTION     C    03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     PAGE         C    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     T1           C    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     T2           C    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     T3           C    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     T4           C    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8     T5           C    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OTAL **             003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