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6 of Icon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lph E. Gris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artment of Computer Science, 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ptember 29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1_#.___#I_#n_#t_#r_#o_#d_#u_#c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6 of Icon for MS-DOS should run on any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8086/88/186/286-family processor with PC- or MS-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or above. IBM hardware compatibility is not requi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87 and 80287 math coprocessors are supported and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esent; otherwise software emula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6 of Icon for MS-DOS is distributed on a 2S/DD 5-1/4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, which includes executable binary files, a few tes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s, and documentation in machine-readable form. Printed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ation is included with diskettes provided by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riz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brary of Icon programs is distributed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.  See the file flyer.doc on the 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formation on ordering this diskette and othe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both small- and large-memory-model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Version 6 of Icon for MS-DOS.  The small-memory-mod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requires 192 kilobytes of memory.  This mode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64 kilobytes of memory for data and cannot hand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need to store a large amount of data. The large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 minimum of 256 kilobytes of memory and will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ory that is available via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mall-memory-model implementation, which i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rge-memory-model implementation, will work satisfacto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dest programming tasks, but the large-memory-model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ation is needed to use Icon most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of file naming conflicts, the small- and la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-model implementations of Icon should _#n_#o_#t be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computer.  The presence of the file SMM or LMM on a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ion diskette indicates the model.  The first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Section 5 also can be used to differentiat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implementations of Icon are in the public domain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opied and used without any restriction.  Icon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of charge by the University of Arizona, except for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dia, documentation, handling and shipping. It makes no 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ties of any kind as to the correctness of this material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ability for an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2_#.___#D_#o_#c_#u_#m_#e_#n_#t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ic reference for the Icon programming langua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#T_#h_#e _#I_#c_#o_#n _#P_#r_#o_#g_#r_#a_#m_#m_#i_#n_#g _#L_#a_#n_#g_#u_#a_#g_#e, Ralph E. Griswold and M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. Griswold, Prentice-Hall, Inc., Englewood Cliffs, New J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y, 1983. 313 pages. ISBN 0-13-449777-5. $23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ook is available in many college bookstores 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ed through any bookstore that handles special order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directly from Prentice-Hall: (201) 767-9520. It al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rom the Icon Project at the University of Ariz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fly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rief overview of Icon is contained in technical report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3-3 [1] (overview.doc on the distribution diskette)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ve been added to Icon since the book was writt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in TR 86-10b [2] (version6.doc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).  These technical reports, together with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uide.doc on this diskette), provide enough information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Icon programs, but persons who are going to use Icon s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sly will need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3_#.___#I_#n_#s_#t_#a_#l_#l_#i_#n_#g__#M_#S_#-_#D_#O_#S__#I_#c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four executable binary files needed to run 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t.exe  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ran.exe  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ink.exe  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x.exe   run-tim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need to be located at a place on the PATH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s also contain printable copies of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ation, as mentioned above, and a few sample Ic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.  The diskette format is different on the small- and la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model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3_#._#1___#I_#n_#s_#t_#a_#l_#l_#i_#n_#g__#t_#h_#e__#S_#m_#a_#l_#l_#-_#M_#e_#m_#o_#r_#y_#-_#M_#o_#d_#e_#l__#I_#m_#p_#l_#e_#m_#e_#n_#t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small-memory-model implementation, the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py about 192k of disk space.  The installation of Icon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as setting your current directory to the lo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xe files and copying them into place. For example, if you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tribution diskette in drive a:, and the current pat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desired place, the following will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a: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with extensions .doc and .frm are document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, if desired, to some other location. The files with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s .icn are Icon programs and those with extensions .d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3_#._#2___#I_#n_#s_#t_#a_#l_#l_#i_#n_#g__#t_#h_#e__#L_#a_#r_#g_#e_#-_#M_#e_#m_#o_#r_#y_#-_#M_#o_#d_#e_#l__#I_#m_#p_#l_#e_#m_#e_#n_#t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allation of the large-memory-model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is more complicated than the installation of the sm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-model implementation, since data compression is u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ll the files will fit on one diskette. Th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.exe     archiv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exe.arc archived .exe files [280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s.arc archived Icon programs and data [3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doc.arc archived documents [95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gures in brackets give the approximate amount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when the files are extracted from thei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stall the .exe files, set your current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place and dearchive them using arc.exe on the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diskette. For example, if the distribution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ed in drive a:, the following will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rc x a:iconexe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 indicates that all files in the archive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ed.  The same technique can be used for extr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s, sample programs, and data.  A brief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of capabilities of arc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rc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4_#.___#R_#u_#n_#n_#i_#n_#g__#M_#S_#-_#D_#O_#S__#I_#c_#o_#n__#-__#B_#a_#s_#i_#c__#I_#n_#f_#o_#r_#m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containing Icon programs must have the extension .ic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files should be plain text files (without line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extraneous information).  The command processor icon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ran and ilink to produce an ``icode'' file that can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iconx.  For example, an Icon program in the file prog.ic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d and link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t prog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 is an icode file with the name prog (with the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removed).  This file can be ru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x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, icont can be instructed to exec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linking and translating by appending a -x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*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t prog.icn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 the file prog also is left and can be run sub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ntly using ico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information about running Icon is contained Section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5_#.___#T_#e_#s_#t_#i_#n_#g__#t_#h_#e__#I_#n_#s_#t_#a_#l_#l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a few programs on the distribution diskett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for testing the installation and getting a feel for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g 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.icn   This program prints the Icon version number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ate. Run this te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t hello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x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is can be done in one ste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t hello.icn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.icn   This program prints all the ways that tw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sect in a common character. The file cros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s typical data. Run this te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t cross.icn -x &lt;cros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der.icn This program prints the ``meandering strings''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 all subsequences of a specified length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set of characters. Run this te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t meander.icn -x &lt;meande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an.icn   This program converts Arabic numerals to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erals. Run this te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t roman.icn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rovide some Arabic numbers from your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The use of  this  option  requires  256  kilobyte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-memory-model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cnt.icn This program tabulates the number of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word from the input file. Run this te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t wordcnt.icn -x &lt;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file contains some text of interest. 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abulation is kept in memory; do not try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ss a lar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se tests work, your installation is probably 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 running version of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6_#.___#M_#o_#r_#e__#o_#n__#R_#u_#n_#n_#i_#n_#g__#I_#c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imple applications, the instructions for runn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in Section 4 may be adequate. The icont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a variety of options that may be useful 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s.  There also are several aspects of executio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ontrolled with environment variables.  These are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s who are new to Icon may wish to skip this s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ading but come back to it if they find the nee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over the translation and execution of Ic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6_#._#1___#A_#r_#g_#u_#m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 can be passed to the Icon program by appen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ommand line.  Such arguments are passed to the mai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dure as a list of string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x prog text.dat lo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the icode file prog, passing its main procedur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strings, "text.dat" and "log.dat".  The program als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d, linked, and run with these arguments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by putting the arguments after the -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t prog.icn -x text.dat lo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guments might be the names of files that prog1.ic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nd writes to. The main procedure might begi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main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:= open(a[1]) | stop("cannot open input fi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:= open(a[2],"w") | stop("cannot open output fi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the information about the processing of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given in Section 6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6_#._#2___#T_#h_#e__#C_#o_#m_#m_#a_#n_#d__#P_#r_#o_#c_#e_#s_#s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processor icont can accept several input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time.  When several files are given, they are trans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d into a single icode file whose name i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first fi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t prog1.icn prog2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s and links the files prog1.icn and prog2.icn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ces one icode file, pro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ame other than the default one for the icode fil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Icon linker can be specified by using the -o option,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d by the desired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t -o probe prog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the icode file named probe rather than p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-c option is given to icont, only translation i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ed and intermediate ``ucode'' files with the extensions .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.u2 are kep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t -c prog1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s prog1.u1 and prog1.u2, instead of linking them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1. (The ucode files are deleted unless the -c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) These ucode files can be used in a subsequent icon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 by using the .u1 name. This avoids having to trans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cn file agai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t prog2.icn prog1.u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s prog2.icn and links the result with the u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previous translation of prog1.icn. Note that only the .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given. Ucode files also can be added to a program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inked by using the link declaration in an Icon sour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scribed in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worth noting that icont only controls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components of the Icon syste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t prog.icn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ran prog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ink prog.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x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 source programs may be read from standard in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- signifies the use of standard input as a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the ucode files are named stdin.u1 and stdin.u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ode file is named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formative messages from the translator and link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ressed by using the -s option.  Normally, both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and error messages are sent to standard err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-t option causes &amp;trace to have an initial value of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rogram is executed.  Normally, &amp;trace has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 -u causes warning messages to be issued for u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red identifiers in the program.  The warnings are issued d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the linking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 has several tables related to the translation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rograms.  These tables are large enough for mos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ranslation or linking is terminated with an error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ing the offending table, if there is not enough roo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ppens, larger table sizes can be specified by using the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This option has the form -S[cfgilrstCL]_#n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following the S specifies the table and _#n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 units to allocate for the table.  Some sizes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ory model.  The tables and their default sizes the la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mall-memory-model implement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#l_#a_#r_#g_#e  _#s_#m_#a_#l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constant table          100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 field table             100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 global symbol table     200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identifier table        500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 local symbol table      100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 record table            100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string space         15,000  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 tree space           15,000  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code buffer          20,000  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 labels                  500   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ts depend on the table involved, but th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as guides for appropriate settings of -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knowing the unit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t -Sc200 -Sg600 prog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s and links prog.icn with twice the constant ta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ree times the global symbol table space that 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6_#._#3___#E_#n_#v_#i_#r_#o_#n_#m_#e_#n_#t__#V_#a_#r_#i_#a_#b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n Icon program is executed, several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s are examined to determine certain execu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s assigned to these variables should b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f these environment variables have specialized 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eeded only in unusual situations. Particular ca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n in using them to change default sizes: unreasona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cause Icon to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riables that affect the execution of Ic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E initializes the value of &amp;trace.  If this variabl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, it overrides the translation-time -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BUFS determines the number of i/o buffers used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file is opened, it is assigned an i/o buffer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and the file is not the console.  If no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, the file is not buffered.  &amp;input, &amp;out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errout are buffered if buffers are available.  For the la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model, the default value of NBUFS is 10.  For the sm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model, it 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ERRBUF is set, &amp;errout is not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SIZE determines the initial size of the string spac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.  The string space grows if necessary, but i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inks.  For the large-memory model, the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SIZE is 51,200; for the small-memory model, it is 10,2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PSIZE determines the initial size of the allocat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, in bytes.  The heap grows if necessary, but i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inks.  For the large-memory model, the default value of HE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is 51,200; for the small-memory model, it is 10,2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EXPSIZE determines the size, in words, of each co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.  For the large-memory model, the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EXPSIZE is 2,000; for the small-memory model, it is 1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TKSIZE determines the size, in words, of the mai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ter stack. For the large-memory model, the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TKSIZE is 10,000; for the small-memory model, it is 2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SIZE determines the size, in bytes, of the static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co-expression blocks are allocated. For the large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, the default value of STATSIZE is 20,480; for the sm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model, it is 4,0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NCR determines the size of the increment 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region is expanded.  The default increment is one-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initial size of the static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6_#._#4___#D_#e_#t_#a_#i_#l_#s__#o_#f__#C_#o_#m_#m_#a_#n_#d_#-_#L_#i_#n_#e__#P_#r_#o_#c_#e_#s_#s_#i_#n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S-DOS implementation of Icon was done using the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and run-time system. The following rules on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 arguments are taken from one of their technical b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An argument containing white space must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quotes ("). For example, "abc def"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. The quotes are deleted in the string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a arg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If a quoted argument is to contain a double quo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bedded quote must be preceded by a backslash.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, "abc de\"f" is a valid argument. The outer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backslash are deleted in the string receiv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If a non-quoted argument is to contain a double qu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mbedded quote can be preceded by a backslash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abc\"d and abc"d are equivalen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To pass a double quote as an argument, precede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rtup routine does not check for quote-balancing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uld cause iconx.exe to not find the Icon progra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x prog abc def ghi" jkl "x"y"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x.exe tries to open the file prog abc def ghi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to the Icon run-time system contains four pointers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v[1] = "prog abc def gh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v[2] = "jk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v[3] = "\"x\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v[4] = "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ccurs because the startup routine scans the residua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 line backwards (that is, from the letter l to the letter 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argument strings are shown as they would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C program (for example, \" indicates a double quo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6_#._#5___#S_#t_#a_#c_#k__#a_#n_#d__#H_#e_#a_#p__#P_#a_#r_#a_#m_#e_#t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the default values used for the system stack and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dequate. However, the Lattice start-up code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for adjusting them.  When running Icon via icont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s are not passed along to the programs icont invoke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ecessary to adjust the sizes, the phases of Icon mus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ly as described in Section 6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ck and heap sizes ar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_#n/_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command line following the name of the program being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_#n is the stack size and _#m is the heap size.  Eith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itted. Some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x =8k prog    ... run prog with an 8k system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x =8096 prog  ...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x =/4k prog   ... run prog with a 4k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x =/4096 prog ...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x =8k/4k prog ... run prog with an 8k stack and a 4k h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age of these options depends on the component of Ic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unning.  The translator, itran, is a small-memory-mode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 in both the large- and small-memory-model implem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, and specifying a heap size for it has little effect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tack size is 16k.  If you get the message ***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flow *** during translation, it many be necessa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ran separately with a larger sta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unlikely that either the stack or the heap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ment in the linker, i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conx, the heap is significant if you use the system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and load a ``load-and-stay-resident'' program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kick. By adjusting the initial heap size, iconx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that amount of storage back to MS-DOS. (In MS-DO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 is allocated to the program and it must release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need at start-up and then ask MS-DOS for i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more. For the large-memory-model implementation,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p size for iconx is 20k. The default stack size for icon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k for both the small- and large-memory-model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7_#.___#F_#e_#a_#t_#u_#r_#e_#s__#o_#f__#M_#S_#-_#D_#O_#S__#I_#c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-DOS Icon supports all the features of Version 6 of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following exceptions and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Pipes are not supported. A file cannot be ope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`p'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There is two new options for open: ``t'' and ``u'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`t'' option, which is the default,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s to be translated into UNIX* forma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iage-return/line-feed sequences are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line sequences on both input and output.  The ``u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indicates that the file is to be un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tranfile := open("test.fil","ru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file := open("test.new","w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The IPATH environment string used by the Icon link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ed as described in [2].  The separato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s is the blank. The current directory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UNIX is a trademark of AT&amp;T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IPATH="A:\ A:\ICON\LI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es the current directory, then root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A, and finally the directory A:\ICON\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Path specifications can be entered using either a /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.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\ICON\TEST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/ICON/TEST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The following MS-DOS device names can be used 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ole       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       PRN: LST: LPT: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xiliary port AUX: COM: RDR: P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ll           NUL: NU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of a null file name means no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Trace output is sent to STDERR. STDERR is no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able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8_#.___#I_#m_#p_#a_#c_#t_#s__#f_#o_#r__#U_#s_#e_#r_#s__#o_#f__#V_#e_#r_#s_#i_#o_#n__#5_#._#9__#o_#f__#I_#c_#o_#n__#f_#o_#r__#M_#S_#-_#D_#O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s who have used Version 5.9 of Icon under MS-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only a few changes in Version 6, most of which are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extensions [2]. There also are changes in the pro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of command lines (see Section 6.4) and in device nam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mall-memory-model implementation of Version 6 ha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available for user program and data than Version 5.9.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tly, some programs that run under Version 5.9 of Ic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un under the small-memory-model implementation of Vers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rge-memory-model implementation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9_#.___#K_#n_#o_#w_#n_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st of known bugs is given in [2]. In addition, the sm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-model implementation may malfunction if i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space. This may occur because of program size,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ata kept in memory, or because of recursion.  Se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 and 6.5 for adjustments than can be made to alleviat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1_#0_#.___#R_#e_#p_#o_#r_#t_#i_#n_#g__#P_#r_#o_#b_#l_#e_#m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with MS-DOS Icon should be noted on a troub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(trouble.frm on the distribution diskette) and s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cson, Arizona   85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program is involved, enclose it and any relevant data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S/DD 5-1/4''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1_#1_#.___#R_#e_#g_#i_#s_#t_#e_#r_#i_#n_#g__#C_#o_#p_#i_#e_#s__#o_#f__#I_#c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received your copy of Version 6 of Icon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from the University of Arizona, it has bee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name and you will receive at least the next thre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Icon Newsletter without charge. This Newslett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new implementations, updates, programming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ques, and information of general interest abou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received your copy of Version 6 of Icon for MS-D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source, please fill out a registration form (regis.fr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tribution diskette) and send it to the Icon Projec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listed above. This will entitle you to thre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on Newsletter and assure that you receiv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A_#c_#k_#n_#o_#w_#l_#e_#d_#g_#e_#m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sign and development of the Icon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supported, in part, by the National Science Found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ts MCS75-01397, MCS79-03890, MCS81-01916, DCR-8320138, D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401831, and DCR-850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individuals contributed to Icon. The principal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y Coutant, Dave Hanson, Tim Korb, Bill Mitchell, Jan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'Bagy, and Steve Wa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S-DOS implementation of Version 6 of Icon wa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yenne Wills in Mechanicsburg, Pennsylvania. He also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technical material contain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R_#e_#f_#e_#r_#e_#n_#c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R. E. Griswold, _#A_#n _#O_#v_#e_#r_#v_#i_#e_#w _#o_#f _#t_#h_#e _#I_#c_#o_#n _#P_#r_#o_#g_#r_#a_#m_#m_#i_#n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#L_#a_#n_#g_#u_#a_#g_#e, The Univ. of Arizona Tech. Rep. 83-3c, May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R. E. Griswold, W. H. Mitchell and J. O'Bagy, _#V_#e_#r_#s_#i_#o_#n _#6 _#o_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#I_#c_#o_#n, The Univ. of Arizona Tech. Rep. 86-10b, Sep.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