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 - Background alarm clock for Rainbow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 allows you to set a background alarm up to 24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.  When the alarm time is reached, the bell w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 seconds for 30 seconds, or until the us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it off by running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is set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C SE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rned off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parameter is of the form hh:mm or hh:mm:ss (1 P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00).  If any of the parameters are missing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ted for.  When the alarm is turned off (or the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) the original set time is lost.  The alarm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f you want it to ring at the same time the next da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the alarm clock does not survive reboo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is reset after the alarm is set, the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ing at the 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AC, the alarm clock driver ACDRIVER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rst (once each boot, typically from AUTOEXEC.B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resident code (it's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length of time the alarm rings from 3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your own chosing, ACDRIVER.COM can be pa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DEBUG ACD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yxx is the number of seconds you want the alarm to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in hex.  For example, 5 minutes equals 300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decimal is 012C hex, so xx == 2C and yy == 01. 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256, yy == 0 and location 102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Hz (United States) power supplies only.  For 50 Hz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Bryan Higgins.  The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, as long as it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