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 - Copy files (DEC Rainbow or IBM PC);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 [-!bdfipqv7] file,file,... [targ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s may contain a drive and/or a director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nly one file is being copied, the target may be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drive and/or directory name.  In the latter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file name is used in the target drive and/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ultiple filespecs are given or wildcard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the target must be a drive and/or directory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 of each file copied is used to make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source filespec contains a drive and/or directory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assed along to the subsequent source filespec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signed;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 \src\*.c,*.obj,\exe\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 \src\*.c,\src\*.obj,\exe\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 b:bob,carol,\tmp\ted,alice \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horth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 b:bob,b:carol,b:\tmp\ted,b:\tmp\alice \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target file exists, CP normally asks fo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not enough room on the target disk for the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pauses while the user changes disks; the cop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target is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 will be used until full.  Drive B is then used; whe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s, the program pauses while you change disks and then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with A.  This is useful for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target directory is specified and does not exis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target i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(attrib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the target file to inherit the attributes (read-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den, etc.) of the source file.  Normally the targe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read/write, non-hidden, non-system, with the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(e.g. not backed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 (back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backup hard disk onto floppies.  -b implies -pf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).  If no target is specified, 2: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DEC Rainbow only, CP will delete all files an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on each new floppy inserted.  This allows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s onto the floppies without having to erase them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hand.  For this reason, CP requests confirmation if -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before beginning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(delete after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ource file is deleted without confirmation if the cop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(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flag is set in each source file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 copied indicating the file has been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 (in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of files to copy is taken from the standard inp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command line.  Thus with -i the format of c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 -i [-adqsv!]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when using cp as a filter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s -fm | cp -i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files in order from smallest to largest.  This i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files will be copied to a: before it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(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rget must be a drive letter followed by a colon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(path) specification is present for a source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opied to a path of that name on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are creat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 -p \exe\*.*,\src\*.*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py files to directories a:\exe and a:\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s -rf e:\ | cp -ip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ackup up all of drive E onto floppies, using drives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 (qui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resses informational cop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(veri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user confirmation to be requested before copying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ile prompt the user answers either Y (do the copy), !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py and don't ask for confirmation on future files),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n't copy this file).  Any other answer is the same a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! (hamm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resses the verification which is normally requested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-v) before overwriting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7 (7-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 the high-order bit of each byte in the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for removing parity bits after serial transfer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ping word-processor inserted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may be combined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 -q!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P! command is a shorthand for cp -!.  Us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! [-adipqv7] file,file,...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5,86,87, Bryan Hig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may be reached/reward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02 Channi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rkeley, CA 94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Kramden Utili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