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NEW - Copy new files to backup (Rainbow or IBM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new [-abcfiprv] source,source,...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are directory names or file specifications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may contain a drive and/or a directory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is either a directory name or a disk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.  For each file match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, CPNEW looks in the directory or driv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argument for a file of the same name. 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ists, or if it exists but has an older dat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, the source file is copied to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arget is "2:", drives A and B are treated as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; matching files are searched for first on A, then 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file is created, CPNEW first tries to put it on A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on't fit on A it is put o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ource filespec contains a drive and/or director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assed along to the subsequent source filespec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signed;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new \src\*.c,*.obj,\exe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new \src\*.c,\src\*.obj,\exe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new b:bob,carol,\tmp\ted,alice \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new b:bob,b:carol,b:\tmp\ted,b:\tmp\alice \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room on the target disk for th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pauses while the user changes disks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he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(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target file to inherit the attributes (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, etc.) of the source file.  Normally the targe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read/write, non-hidden, non-system, with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(e.g. not back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(incremental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 -cfp (see below).  If the target is omitted, 2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only those files whose archive bit is set (i.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hanged since the last real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(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the source file, i.e.  turn off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files to copy is taken from the standard inp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command line.  Thus with -i the format of c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new -i [-cfprv]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when using cp as a filter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 -fm | cp -i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files in order from smallest to largest.  This i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iles will be copied to a: before it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must be a drive letter followed by a col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path) specification is present for a sourc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pied to a path of that nam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re created on the target driv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new -p \exe\*.*,\src\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py files to directories a:\exe and a:\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-rdf \ | cpnew -i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ackup up all of the current drive onto floppies o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(re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only (don't create), i.e.  don't copy unless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file already exists o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(ver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user confirmation to be requested before copying. 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mpt the user answers either Y (do the copy), ! (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nd don't ask for confirmation on future files), or N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is file).  Any other answer is the same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Glen C. Siegel, whose program KOPYNEW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ation for CP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86,87,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