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- Apply commands to list of files (Rainbow or IBM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[-o1] "&lt;pattern-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reads a list of file names, one per line,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; for each file, the pattern string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written to a batch file.  The batch file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haracters have special meaning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     Substitut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      Substitute the drive letter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      Substitute the directory portion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 Substitute the file extension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Substitute the file name minus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n      Substitute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 Removes special meaning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(including another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       Substitute a backslash (shorthand for "\\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ful in file n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intended for use with the -f (for filter) option of 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lists matched files one per line on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 -f *.c *.obj | do "copy &amp; b:\ndel &am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writes all files in the current directory of type 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BJ, one per line, to its standard output.  LS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piped into DO's standard input by MS-DOS;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O then writes th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&lt;file&gt;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temporary batch file.  The &amp; characters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were changed to the file name; \n caused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.  The batch file is automatically executed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o option causes the resulting commands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output rather tha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1 option causes DO to process the pattern string onc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the &amp; character with ALL the files in the inpu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by spaces.  The pattern characters ^@#%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ith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othe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 -rf *.DAT | do "rename &amp; @`#.SA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r option of LS causes LS to descend the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below the current directory, matching *.DA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 file names written to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directory specification for file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 @`# string is converted by D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minus the extension.  The effect is to rename all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.SA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 -f *.c | do -1 "vi &am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 &lt;file&gt; &lt;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&lt;file&gt;'s are all the .C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86,87 by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