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Save and/or restore the Rainb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lets you save the Rainbow screen i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.  It does one of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th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scree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hanges the current screen with on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 [-w | -r [-d]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argument specifies where to save/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to/from.  The default is \FLIP.###.  The -w opti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screen.  The -r option means to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option is used with -r and causes the file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creen is restored.  If neither -r or -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 current screen is exchanged with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the file EDIT.BAT might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 -w                 !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%1                  ! Run the editor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 -r -d              ! Restore the scree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RAM disk, you might want to wri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there, as it is fas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-w F:\SCREE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-r F:\SCREEN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- Saving the screen while a key is held dow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key to repeat or the Shift/Ctrl keys to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reen is restored (hit another key to st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s).  You should avoid any keyboard intera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of s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 1986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