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I backup my hard disk using CP and CP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yan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escribes how I back up my Winchester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 using the programs CP and CPNEW, of which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I do this on a DEC Rainbow, but everything is "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" and applicable to the PC as well.  This discuss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version 3.0 or greater and CPNEW version 3.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esigned these tools for me; not everyon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entirely to their liking.  But it doe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some advantages over BACKUP.  You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ups distributed with CP and CPNEW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how each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eep two sets of floppies for full backups, one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 a safe deposit box.  When I do a full backup, I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to the bank and retrieve the other (older) set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vailable for next time.  In the meantime, if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something that hasn't changed since the older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I don't have to go to the bank to get it. 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ing is that there is always a set in safe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t is the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wo sets guards against fire or theft of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together, and the (admittedly rather slim)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floppies are bad.  The scheme described bel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well with one se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full backups, I keep one pair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uter for incremental backups of file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ull backup.  I do an incremental backu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ession.  When these two are nearly full, I m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over the older full set I have with the computer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t to the bank and exchange it for the other set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two incremental backup disks and start add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stored on floppies as standard DOS files;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rieved with a simple COPY (or CP) command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the floppies in the same directory structu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backups are done with the CP command using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up) option. 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-BI &lt;\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is for backup; -I tells CP that the list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back up comes from standard input. 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 changes rather infrequently, I kee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irectories in the file DLIST in my root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NCLUDE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CMS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CMS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subdirectory is listed; CP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utomatically, the input to CP could come from the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 -DRF \ | CP -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ile method is faster.  One could also omit the -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files/directo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do not specify a target drive, -B implies both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 will be used.  The advantage to this is that C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for you to change disks until both disks are ful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attend to it half as often.  If you only have 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C rainbow, CP will automatically cl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of all its old files and directories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(it will warn you when CP is first fired up).  IB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erase the floppies beforehand.  CP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the floppies as needed to store a fi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clears (or sets, depending on how you define i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lag after it backs up each file on the hard dis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hanged or a new file is added, DOS automat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 indicating that it has not been backed up.  I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NEW at the end of each day; the -B (for backup)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back up only files with the archive flag set.  CPNEW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 when it has successfully backed up a file.  C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s a file of the same path name on the target dis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latest version is kept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I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new -BI &lt;\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marks apply to the input of CPNEW as to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above.  Again, an absence of a target implies both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.  For each file to back up, CPNEW looks on A and B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eplace.  New files are added to A until it is f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once a full backup has been made, I erase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on my pair of incremental floppi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, CPNEW, and LS are available on various FID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