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 3.4                     List Files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er ala Unix for generic MS-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s (admittedly a matter of (good) taste) over 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Alphabetical order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Default is "wide" (/W in DIR-sp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Default is to omit ".", "..", hidden files, and volum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Lists day of week (Monday, Tuesday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Uses 24-h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Lists byte-count &amp; directory-coun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Show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Flag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Prints commas in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Pauses on full screen ("Mor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List only files dated after a give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List only files changed since las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Recursively list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Show remaining space on dr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Show total file spa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Sort by file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Sort by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Sort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Exclude files from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Feed file list into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 is intended for use with a Winchester or RAM disk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 delay on large directories as LS must read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entries and sort them before displaying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s [-abcdefghlmnorstuvxy2] [-w[&lt;date&gt;]] [&lt;fil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quare brackets indicate 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&gt; indicates a file specification of the form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, form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&lt;drive&gt;:][&lt;path&gt;][&lt;name&gt;][.[&lt;ext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mponents are optional and have the same defaults a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name&gt; and &lt;ext&gt; portions may contain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all files in the current directory (except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volume ID, ".", and "..") sorted alphabetically, fiv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The number of files matched is always given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byte count of files matched.  Directory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ed with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 3.4                     List Files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are as follows (mnemonics given in parenthe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 (All) List ".", "..", hidden files, and volume I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 (But) Inverts the meaning of -c -d -t -y and -w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 (Changed) Restrict matches to files changed sinc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 (Directories) Restrict matches t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e (Extension) Sort alphabetically on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 (Filter) Single-column (filter-ready)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g (Go) Don't pause for user go-ahead when screen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h (Hugest) Sort by size, largest to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l (Long) Long listing: dates, sizes &amp;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 (Minisculest) Sort by size, smallest to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n (Newest) Sort by date &amp; time, newest to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o (Oldest) Sort by date &amp; time, oldest to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r (Recursive) Search subdirectories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 (Summary) List only total counts and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 (Today) Restrict matches to files dat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u (Unused) Shows space remaining on drive (no files li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v (Version) Show LS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w (When) Restrict matches to files dated on o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date, where &lt;date&gt;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A full date, e.g. 11/2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A day in the current year, e.g. 11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A day of the current month, e.g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issing date restricts matches to files d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week, beginning on Monday (W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x (eXcept) Don't list files matching subsequen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y (Yesterday) Restrict matches to files dated yester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2 (2-column) 2-column version of long listing,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of the information given with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? (Huh?) Show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may be combine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s -aln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greg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s -a *.c -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w option should be last (or alone) i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b option inverts the meaning of -c -d -t -w and -y;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s -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all non-directory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s -bt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all .EXE files but those dated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 3.4                     List Files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s -bw1/1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all files dated befor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x option excludes from the listing files matching ALL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nt arguments (this is a change from former versions),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s -x *.c 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list all files except .C files and .ASM exten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s p*.* -x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list all files beginning with P except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ttributes given in the long (-l) listing, W means r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, R means read-only, H means hidden, S means syste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means changed since last archive (back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byte counts are given with -l.  The first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of data in the file; the second is the amount of ro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akes up on the disk (disk space is allocated in lar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-size incr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s option does not list file names, but rather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of the count and total size of the fil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f option is intended for use with filters;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isted one per line, with no heading or summ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of the -e, -h, -m, -n, or -o sorting op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creen fills and neither standard input n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have been redirected, LS pauses and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nswer of 'N' or 'n' (No) or '^C' will terminate LS; 'G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g' (Go) continues with no more pauses; anything els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ext screen full.  The -g option can be used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All ordinary fil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All non-direc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s -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Long listing of files L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s -l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 3.4                     List Files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Long listing of files dated to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s -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Files dated this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s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All .EXE files, newest to old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s -n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All .C files dated on or after November 3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s -w11/3/84 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All files dated this year, oldest to ne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s -lw1/1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All files dated on or after the 3rd of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s -w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All non-.EXE and non-.COM files, sorted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s -x .exe .com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Count size and number of .exe fil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s -rs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List all files on current disk not backed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s -cr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Get count and size of all files on current disk not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s -crs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List all directori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s -rf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5,86,87, Bryan H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y be reached/rewar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02 Chann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keley, CA 94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Kramden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