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-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is like CD except that before changing it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 in the MS-DOS environment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return to the previous directory.  A na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shows the current directory, but the retur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  Successive SD;'s can be used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 A:S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 A:\S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turn to the remembered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nal feature: if the given directory does not ex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is prepended and the command retri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 P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 \P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LOP is not a subdirectory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D, first copy SD.EXE to the root directory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to AUTOEXEC.BAT, and re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D=C:\ 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 is your boot disk.  The number of X's is no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hould be as large as the longest directory n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The space before the first X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command is necessary so you can put SD.EX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C and execute it from any directory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ut it elsewhere if you like as long as PATH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 1986 by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