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- Search files for strings and write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[-f] file,file,... string str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s may contain wildcards.  String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f option is given, only the file nam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*.c,*.h foo s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-f *.tmp &gt;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 1986 by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