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S - Save screen, Execute Command,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ave a copy of the screen, executes a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scree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s di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orks on DEC Rainbow MS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