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NOW - set time for next boot;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NOW is a program for making setting the date and tim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if you don't have a hardware clock.  It typic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from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it runs, SETNOW reads the date and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UTOEXEC.BAT.  Its uses this information to set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  It then prompts for a new date and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inimize the amount of information you mus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UTOEXEC.BAT is then redated to the new date for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will illustrate how it all works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UTOEXEC.BAT is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-10-85 13:3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ain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.  When you reboot, SETNOW runs and reads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UTOEXEC.BAT.  It then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-10-85 (Sun)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a plain carriage return, the date will b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0-85.  If you type a plus sign (+), 1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(2-11-85).  If you type "14", the dat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4-85.  If you type 3-1, the date will be set to 3-1-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re allowed in place of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like me and type ahead while the system is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ever remember the current date but at least manag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y of the week (Monday, Tuesday, etc.), you ma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day of the week (two letters suffice an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).  The new date will be set to the next date on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given in the prompt which falls on the specifi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mpt above, the date would be set to 2-16-85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pecifying the date, SETNOW will prompt for th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:30:00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the date, you may type carriage return (no chang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umber (45 == 13:45:00), hours and minutes (10:20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20:00), or a completely new time.  Spaces are allow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llegal response to either prompt causes SETNOW to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ahead buffer and wait for a cor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, add the SETNOW command to AUTOEXEC.BA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NOW.EXE where AUTOEXEC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with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ekday (mo, tu, we, etc.) responses will now work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and year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with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us sign (+) response to the date will now work acros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ear boundaries.  Spaces now allowed instead of minus (-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(:) 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 86, 87 by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