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Command                                          Version 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                                Sep 1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3.1b, Copyright (c) 1986-87, Wayne Chin and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1/13/86   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, 04/08/86  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-2.05, 4-20 thru 9/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6, 9/17/86   - release from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7, from 9/19 - not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ter key) for over-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more validity checking of member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ed /T for integrity check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ternal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ake intergity checking more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inor fixes and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sure errorlevel non-zero if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/p (piping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failure to extract all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, 9/10/87  -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3.1b, 9/16/87  - unsquashing version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(c) Copyright 1986-1987 by Wayne Chin and 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/BBS:   415-994-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, institutions, or for profit,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nhancement Associates for 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