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olume label SEDTSUP0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      1219  88/11/27  20:50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COM    7136  87/ 9/16   3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DOC   11373  87/ 9/16   3: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DOC    2478  88/11/27  21:51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SUP05 ARC   48937  88/11/27  21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103  88/ 1/ 9  21:50:54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1352  88/11/27  17:53:58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5C   105   10376  88/ 8/ 8  16:08:40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P    TXT   35204  88/ 9/ 8  23:30:56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Y    TXT   15238  88/11/27   0:07:56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 DOC   14478  88/11/27  18:16:32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5AC  LSR    5732  88/ 8/ 8  17:25:12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5B   LSR    1605  88/ 8/ 8  21:41:10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5C   EPS    5083  88/11/27  18:52:40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0   TXT      82  87/ 6/30   8:01:06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1   TXT      60  87/ 7/31   9:41:42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2   TXT      72  87/ 9/10  13:56:56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3   TXT      60  87/ 7/31   9:43:00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4   TXT      80  87/10/10  22:08:02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5   TXT      96  87/10/16  14:35:30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MENT DOC   23635  88/11/27  21:23:22  [SEDSUP05.A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T-33  ARC  170283  88/11/27  19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P    EDT   25088  88/ 5/ 9  19:56:30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    EDT    6528  88/ 5/ 9  19:56:4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P    EDT   25728  88/ 5/ 9  19:57:20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Y    EDT    6528  88/ 5/ 9  19:57:3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    EDT   24448  88/ 5/ 9  19:57:16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Y    EDT    6528  88/ 5/ 9  19:57:30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P    EDT   27136  88/ 5/ 9  19:57:10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Y    EDT    6656  88/ 5/ 9  19:57:24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P    EDT   24960  88/ 5/ 9  19:58:08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    EDT    6528  88/ 5/ 9  19:58:2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P    EDT   24448  88/ 5/ 9  19:58:6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Y    EDT    6528  88/ 5/ 9  19:59:1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     ENV     128  88/ 5/ 9  19:59:16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     EXE  116224  88/ 5/ 9  20:00:24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     PIF     384  88/ 5/ 9  20:00:30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P    EDT   24960  88/ 5/ 9  20:01:08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Y    EDT    6528  88/ 5/ 9  20:01:22  [SEDT-33.A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T-DOC ARC   87319  88/11/27  19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2560  88/ 5/ 9  20:05:28  [SEDT-DOC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0   TXT     128  88/ 5/ 9  20:05:32  [SEDT-DOC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     DOC   28928  88/ 5/ 9  20:07:30  [SEDT-DOC.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MAN  EDT  173952  88/ 5/ 9  22:06:34  [SEDT-DOC.AR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