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JOBSDUMP V4.2/4.0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 GRAPHICS SCREEN-DUMP PROGRAM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FOR THE DEC RAINBOW 100 PC FAMILY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Copyright (C) 1985,6,7,8,9 James A. O'Brie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1166 Hope St., #6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Stamford, CT 06907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U.S.A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Tel: +1 203 322 7222 (Evenings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may be copied and the copies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for PRIVATE INDIVIDUAL use.  Copyright is re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and the source code will not be distributed. 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ful (i.e. you use it!), a $25 donation to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 is requested for those users who are privat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is software is not public domain -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ite licenses may be obtained by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address.  NOTE that this software is NOT FREE FOR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STABLISHMENT, no matter how hu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(a) DEC Rainbow with Rainbow Graphics Option (R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192k of random access memory (at least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order to run from within GW-BASIC).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only requires 128k.  [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Suitable Solutions Turbow-286 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b) DEC LA50, LA75, LA100 or LA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 Epson-compatible dot matrix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 (a) MS-DOS V2.05 (or later) for MS-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) CP/M 86/80 V2.0 (or later) for CP/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istribution package includes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DUMP.EXE          MS-DOS version of JOBSDUMP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DUMP.CMD          CP/M 86/80 version of JOBSDUMP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DUMP.DOC      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IN VERSION 4.0,4.1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It runs FASTER than 3.x and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The DEC sixel files are about A FACTOR OF 10 SMALLER tha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The -e option has been added to the command-line option s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output the graphics in EPSON-compatible (IB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The -dnn option has been added to the command-line option s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DISPLAY on the screen for nn seconds the graph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go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 The -n option has been added to the command-line option s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print the image in NEGATIVE mode to sav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bbons when a picture has very little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)  The user interface is a more friendly cursor-driven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iscent of DEC-written utilities.  The -g (GO)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o the command-line option set, to allow command-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void the cursor-driven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 The CP/M version is functionally IDENTICAL to the DOS versio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 The ERROR HANDLING for disk file output has been improved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continues until the disk is full, at which time a 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(accompanied by a message)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 The CP/M version is frozen at V4.0.  Version 4.2 for DO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 to select the colours which will print as bl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complished using a DOS environment variable called JOBS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IN VERSION 4.2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The -l option has been added to the command-line option s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ensates for the aspect ratio of the LA100 printer (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at of the LA50 and the Rainbow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The operation of the -e (Epson mode) option has been enhanc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improved pictures with correct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The speed of the -e (Epson mode) option has been increased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sixel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The menu display now shows more clearly the options in effec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1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DUMP is a utility program designed to give the Rainb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ability not included with the system - the ability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creens directly on DEC or Epson-compatible printers.  It prin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dium and high resolution graphics screens in eith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Small, which is a dot-for-dot representation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is smaller than the screen since printer dots are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ixels for the Rainbow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Large, which is a double-size printout rotated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-clockwise.  Thus, the right-hand-side of the screen pictu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to arrive at the printer.  Large printouts just about fit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interactive, prompting for the resol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size, the output file, the graphics protocol format (DEC or Eps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color and the preview option.  At any time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the program by pressing the &lt;EXIT&gt; or the &lt;CANCEL&gt; key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are not interested in printing the remainder of the graphic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when it is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printers are monochrome devices, there is no simp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among the various colours or shades of grey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re are methods such as the error diffusion technique (se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tal Halftones by Dot Diffusion", by Donald E. Knuth in ACM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graphics 6, 245-273, 1987, and references therein).  They operat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, in a local average way, grey tones using randomly chosen black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se tend to be very demanding in terms of storage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-point computation. Such techniques are better suited to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The latest MS-DOS and CP/M versions of JOBSDUMP handle this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w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V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colour which differs from black on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 in black on the printer.  When the -n option is in force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background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V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vironment variable called JOBSCOLS may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to print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T JOBSCOLS=1234AB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colours 1, 2, 3, 4, 10, 11, 12 (hex notation) to print as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others will be white.  If JOBSCOLS is not defined, then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vert to that of V4.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not sure about what to do with JOBSCOLS, ignore it!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 necessary in 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give a correctly-scaled representa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the printer has to have a 2:1 pixel aspect ratio. 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the LA50, LA75 and (I think) LA210 printer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00 printer does not support an aspect ratio of 2:1 exa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LA100 printouts not to be proportional to the screen imag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.1 and earlier) versions of JOBSDUMP.  JOBSDUMP 4.2 takes care of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every fourth sixel.  While this approach reproduces the correct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, the output may not always be pleasing;  you should experimen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ilar problem exists for the Eps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utput due to the difference in dot density between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 printers.  JOBSDUMP 4.1 ignored every sixth column of d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mode, in order to achieve the correct aspect ratio.  This occasionally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loss in picture quality, especially in pictures with lots of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JOBSDUMP 4.2 instead bitwise OR's togethe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h and sixth sixel, giving much better results.  In any cas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can be disabled by invoking the command-line option -ei (the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(I)gnoring the aspect ratio correction)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) PRINT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DUMP allows you to print the graphics either a)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b) to a file, for later printing using the DOS PRIN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you want to print several pictures in background whil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on the computer.  The files created by pre-4.xx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DUMP were large - about 40k for a small printout and 110k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  This has been drastically reduced in the present version to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bout 4k for a small printout and 8k for a large printou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get up to about 35k (small) or 90k (large) if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complex.  However, even with digitized photographs,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encountered a large printout larger than 30k or a small printou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5k.  (For the DEC format, that is - the Epson-compatible outpu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big as the old DEC sixel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to get started, all you have to do 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BS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prompts.  This simple invocation will be all tha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.  All of the options are set in roughly the same way. 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hange, use the up/down cursor keys.  The selected option has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left and its current value is displayed in reverse video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current option, use the left/right cursor keys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flects the changed value.  In the print destination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keys toggle between the values "Printer" and "File  OUT.SIX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"File OUT.SIX" and you would like a file other than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.SIX", pressing the &lt;SELECT&gt; key will prompt you for the new file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not to use the arrow keypad, &lt;RETURN&gt; has the same eff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, while the spacebar has the same effect as the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)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program has a cursor-driven interface, the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be supplied as command-line parameters using the same type of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ommands.   For example (spaces other than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"JOBSDUMP" are 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SDUMP -R 2 -S L -F E:\GRAPHICS\SIXLFILE.PIC -D 7 -N -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pare to dump the graphics memory, assuming high (-R)esolution (2)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(L) (-S)ize picture, into the (-F)ile E:\GRAPHICS\SIXLFILE.PIC,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(-D)isplay the graphics on the screen for 7 seconds. 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ll be in (-N)egative format (just like a photographic negative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hosen the default colours to print - all except the background.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you have specified a group of colours to print, the -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choose these as the colours NOT to print i.e. again, a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output will be in (-E)pson-compatible format, (I)gnoring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aling.  The options set in the command-line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ong with the default values for all options not specified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other changes may be made interactively if desired.  When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, start JOBSDUMP by pressing the &lt;DO&gt; key. 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DUMP unattended or in batch mode, set all of the required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s well as the -g option.  The latter option instructs JOBSD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(G)o ahead without waiting for the &lt;DO&gt; key to be pressed.  Full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use of the command-line parameters may be found by typing (the H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BSDUMP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S-DOS prompt.  The latter instructions may be redir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filename"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BSDUMP -H 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 permanent record of the instructions.  (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file is appended to this documentation file.)  A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defaults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BSDUMP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JOBSDUMP to proceed directly to an active stat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of the user, using the default values for resolution (2), size 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LST:, the printer), graphics (DEC), color (colours specified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ackground) and preview (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three items which may only be specified in the comma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.  The first of these is the -ei option, described abo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-d (display) option takes a second argument which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30 - the number of seconds to display the graphics preview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t on the command line (e.g. -d10) the default preview time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Finally, the aspect ratio for the DEC LA100 printer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from the command line using the -l option described above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fault is to use the LA50 aspect ratio (2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may be entered in ANY ORDER on the command l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re is extensive error checking included in the program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does not make sense to the parser, it is disregard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f the same parameter is given more than once, the value farth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n the command line will be the one used.  As the printing pro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DUMP periodically reports the percentage of the output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WARNING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e graphics preview facility, be 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RIGHT!  If you give the incorrect resolution and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option, you will DESTROY THE PICTURE in graphics memory!  (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arbage printout, but without preview you won't destroy the pi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wrong resolution).  Thus, although the preview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use it carefully.  If you are not sure what the correc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for a certain type of picture, try each possibility (1,2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first.  You can deduce the correct resolution by whether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picture or garb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Lotus 123      uses      MEDIUM                     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-BASIC                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14                  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X-86                  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DVI               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) ERROR CHECKING (File outpu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(size, resolution) combination generates a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sixel-file in the worst case.  If there is less space than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k (or the disk specified in the sixel-file &lt;filespec&gt;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a warning on the screen that there MAY be insufficient spac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s not given in the CP/M 86/80 version of the program)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an be safely ignored except for very complex pictures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sks!  If, during the course of the program, the disk fills up, JOBS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lt with a message to that effect.  The portion of the file writ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poin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athname in &lt;filespec&gt; is not valid, or a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is selected, the program reports this condition and ha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 nonexistent disk drive is specified in CP/M, the program ha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DOS error.  However, any other type of file error in CP/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JOBSDUM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) USE WITH GW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DUMP may be used as follows inside GW-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X SCREEN 2                 'or "SCREEN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X REM User's graphics 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X REM The next line is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X SCREEN 0 : SHELL"JOBSDUMP &lt;parameters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own in the example above, the program is invoked as a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GW-BASIC in MS-DOS.  It is very important to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 0", since otherwise JOBSDUMP will interfere with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nce the "SHELL" command goes to MS-DOS in whatever graphics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ppens to be using at the time the command is encountered.  The "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 just refers to an arbitrary line number in GW-BAS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"&lt;parameters&gt;" refers to the command-line parameter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COMMAND.COM and JOBSDUMP.COM must be accessib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W-BASIC program, so you should already have issued the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in AUTOEXEC.BAT) to enable MS-DOS to find JOBSDUMP.C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make sure that the environment variable COMSPEC i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valid copy of COMMAND.COM.  This is automatically taken care of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is on the disk from which MS-DOS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USE DIRECTLY FROM THE MS-DOS or CP/M 86/80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SDUMP may instead be run directly from the MS-DOS promp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whatever data remains in the RGO memory, even if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rated by a GW-BASIC program.  Once an application (such as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 GW-BASIC etc.) has written data into graphics memory, it remai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mputer has been turned off unless it is overwritten or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memory will even survive a &lt;SETUP&gt;/&lt;CTRL&gt;&lt;SETUP&gt;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s long as the power is not interrupted.  You mus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graphics data is, in order to get the correct resul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 However, if you make the wrong choice and garb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it is possible to abort and try again with the correct resolu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since JOBSDUMP was written to be unable to erase or otherwise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nstead of the last line in the GW-BASIC example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 SCREEN 0 :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take you back to MS-DOS.  Now, typing "JOBSDUMP &lt;parameters&gt;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actly the same results as you would get using the GW-BASIC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) DIFFERENCES IN CP/M VERSION OF JOBS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P/M version is identical to release 4.0 of MS-DOS JOBSDUMP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the same features as V4.2 except:  (i) the enhanced Epson cor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the LA100 handling capability;  (iii) some minor cosmetic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minor differences occur in the error handling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4) above: (i) the program does not like to get an incorr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CP/M  and (ii) disk space warnings will not be given in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End of JOBSDUM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Output of JOBSDUMP -h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DUMP [-r [{1|2}]] [-s [{s|l}]] [-f [&lt;filespec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e [i]] [-n] [-l] [-d [nn]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DUMP V4.2 prints out DEC Rainbow graphics mem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C- or Epson-compatible printer, or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t of colours may be specified for printing a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sets the resolution   :         1 =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 = hig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sets the size         :         s = smal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l = lar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sets the output file  :         PRN = print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filespec&gt; = named file (w/pat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outputs Epson format  :         i = ignor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gives a "negative"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corrects the aspect ratio for LA100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nn shows the picture   :         nn = display time (s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gives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starts the program immediately without pressing &lt;D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print out all colours except colour numb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background colour. 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COLS exists, it is used to set the colour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lack.   For example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JOBSCOLS=12A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colours 1, 2, 10, 12, 13 in black.  Colours ar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and are 0-3 for high resolution and 0-F f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Note that the defaul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JOBSCOLS=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, if -n were invoked on the command lin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ttings could be obta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JOBSCOL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the benifits of this softwar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how your appreciation, please send a $2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mes A.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66 Hope St.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mford, CT 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End of JOBSDUMP -h out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