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 should only be run on a DEC Rainbow under MS-D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 for instructions on using BROW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BROW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ile on the screen.  Allows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through file using cursor keys and editing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ilename {/W} {/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: name of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   : Wordstar mode - Strips out hig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default is to display characters as they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: Change screen mode to 132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default is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When BROWSE is Exited, the screen i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the orig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ext Screen" f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were chosen to be similar to those used in DIB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Pleasant, Newton MA.  This programs does not work with DI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        : (Home) - moves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      : (End)  - move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: moves back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: moves for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 arrow)    : moves up on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wn arrow)  : moves down one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ight arrow) : moves right 8 colum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ft arrow)  : moves back to first colum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Here   : Switch between 80 and 132 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      : Switch WordStar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: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ext Screen" fo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truncates lines at the right edge of the dis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raping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expands tab characters (ASCII 9) to the next eight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.  It ignores carriage returns (ASCII 13) and breaks lines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(ASCII 10).  It also ignores end of file characters (ASCII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does not stop when it hits an end of file charac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o look at ASCII messages in non-ASCII files such as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, or .BAS.  Using WordStar mode will reduce th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can handle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resets the screen mode when it exits. 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to exit because the cursor will disappear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ext Screen"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uses file handles.  It will not work under DOS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requires a 32K buffer for the file.  Therefor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K of memory is required to run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was not included on the command line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ext Screen" for Credits and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gram from Charles Petzold, "Just looking, thank yo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agazine, Vol. 5 No. 6, March 25 1986, p. 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 DEC Rainbow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G.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39 Dolor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, PA  1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be interested if anyone finds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comments to the address above or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 on SYS$OUTPUT Fido 129/38 (412-854-0511), Library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3/87 V2.2 - Fixed bug which caused last line to be omit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no LF.  Changed default screen mode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7/87 V2.1 - Added capability to toggle screen mode and Worddstar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ff.  Added feature to restore origina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7/87 V2.0 - Changed display from DOS function 40h to fast video INT 1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5/87 V1.0 - Revised BROWSE.COM from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xit" to return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