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S  T  A  R  T  R E 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 is  a  game  of  galactic  conflict  between  the  star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PRISE and a surly horde of Klingon Destroyers.  You are 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  in  charge  of  the  Enterprise  and  it is your duty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adicate the Klingon menace from the galax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 galaxy  is  divided  into 64 quadrants in the form of an 8x8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d.  Each quadrant is further subdivided into an 8x8  array  o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 sectors.  This is the shape of the playing fie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 will be assigned a starting point somewhere in the galaxy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 a tour of duty.  You have at your disposal  the  wisdom  o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 officers  of  the  Starship  Enterprise  to guide you as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leash the full destructive capabilities of  the  Enterprise  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 eternal  quest  for  peace  in  the  galaxy.   Here are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 that are available to you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-avig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command is used to control your warp drive (FTL).  There 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o  variables that you must set in order to use your warp dr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is the direction.  This is set  by  entering  a 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ater  than  or  equal  to one and less than nine.  The numb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resent the following direction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4     5     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\  I  /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3 -   E   - 7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/  I  \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2     1    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 second  variable  is  the distance or warp factor.  One warp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tor is the size of one quadrant.   The  warp  factor  must  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ed  as  a  decimal  fraction  to  move  sectors  instead  o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dr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-hort Range 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 readout  shows  you  a scan of every sector of the quadr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your are in.  The symbology is as follow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. = Empty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* = A S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K = A Klingon War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B = A Friendly Star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? = Spacecru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E = The Enterp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hort range scan will also give a status report including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 condition code.  The codes are as follow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GREEN    = Scanners 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YELLOW   = Enterprise Energy 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ORANGE   = One Klingon in Quadr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RED      = More Than One Klingon in Quadr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-ong Range 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 scan shows the conditions in space for one quadrant on e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de of your present quadrant (which is  in  the  middle  of 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n).  The scan is coded such that the units digit is the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 stars,  the  tens  digit  is  the number of starbases and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dreds digit is the number of Klingons.  For exampl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207  =  2 Klingons, no bases, 7 sta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you issue a Long Range Scan, the data collected is stored 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 Galactic  Map  for  access  through the Enterprise's cent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uter (See 'C'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-haser 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asers  are  concentrated  bursts  of  coherent energy that h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at disruptive force at close range.   They  can  be  effe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ainst  several  targets  at  once, and are very fast at fi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 set the amount of energy to use in a single burst but  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easy to use up all of your energy if you are not prud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-orpedo 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 may fire Photon Torpedoes at the Klingons with this comm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ust set the torpedo course in the same way it is set for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ship.   Torpedoes  take  longer  to  unlimber  and  give 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gons more opportunity for counter-attacks.  Aiming is great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hanced through the use of the central computer (See 'C'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-ngine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 'E'  command  will  put  you  in  touch with the engine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 of the Enterprise and they will  allow  you  to  set 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ount  of  energy  that  you  wish  to divert into your shiel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y time you are hit by enemy phaser fire your shields will  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uced.   If  they  fall  too  low the damage you suffer will 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vere.  It is a good idea to set them  high  before  going  in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tle.  If you attempt a warp that is consuming a lot of energ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ineering  will  transfer some shield power to the warp dri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you leave a starbase your shields will be at zero, so  don'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get to reset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-amage 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mage control will give a numerical status report on the vari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sitive devices on board.  A positive number indicates that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ce  is  still  operational.  A negative number shows that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ce is not functioning.  Sometimes  a  particular  device  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tain  several hits and still remain positive (functional).  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'D' command is issued when the Enterprise is docked, it  w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 as a summons to the repair facilities of the starbase. 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 repairpersons will fix all non-functional equipment on 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they do consume precious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ompu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 command  will  put  you  in  direct communications with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ral computer, an Z80 based system.  There  are  five 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1   =   Galactic Map. This is a print of the ent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galaxy similar to a long range scan.Data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entered in the G-Map by the 'L' comm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2   =   Status Report.  This tells the time remai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the number of starbases remaining and the num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ber of Klingons remai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3   =   Torpedo Target Data. This will give the direc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tion and distance to all Klingons in the quad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rant.    The direction may be used for fi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photon torpedo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4   =   Starbase Navigation Data.  This will give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direction and distance to the starbase in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quadr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5   =   Navigator.  This will assist you in calcula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the direction and distance to and from any quad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rant or sector in the galax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-------------------------------------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Good Luck and Good Hunting!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