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LU -- Library Utility for MSDOS</w:t>
        <w:tab/>
        <w:t>T. Jennings 15 Jan 84</w:t>
        <w:tab/>
        <w:tab/>
        <w:t>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U  is  a utility to manipulate "LBR" files genera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P/M utility of the same name, or any of the MSDO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.  The  most common use is to pack a group of  related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LBR file, for modem transfers or for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U  or  an  equivelant  program is  usually  requi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pack"  the  larger  software  packages  available  on 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BR  files  are  a  special  file  generated  by  LU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)  that  contain  one or more DOS  files,  and  a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Whenever an existing library is changed (file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deleted)  the library requires "reorganizing".  More o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U  operation  is  quite simple.  Ther  are  only 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Each  is described below,  and a quick summary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running LU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U  commands,  etc are entered on the command line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ame.  You must ALWAYS enter a command letter,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an LBR file, followed by file names, if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 &lt;command&gt; &lt;lbr file name&gt; { &lt;optional filenames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 T FILE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sts  all  the  files  contained  within  the  LB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U    C O M M A N 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LU commands are a single letter. Only one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  <w:tab/>
        <w:t xml:space="preserve">Unpack all files from the library.  This is the sam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 (extract) command,  followed by all the file names. Thi 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if all you want to do is remove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</w:t>
        <w:tab/>
        <w:t xml:space="preserve">List all files contained in the LBR file.  Each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listed,  along with the size of the file in  bytes,  and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 offset  within  the LBR file.  (The  offset  is 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information, but there it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Same a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</w:t>
        <w:tab/>
        <w:t xml:space="preserve">Extract  a  file from the library.  The  file(s)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are entered after the LBR file name.  Each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, and copied to a disk file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</w:t>
        <w:tab/>
        <w:t xml:space="preserve">Update  a  library.  This  is also used  to  creat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.  File name(s) are entered after the LBR file n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file  is added to the library.  Any file of the  sam  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 in  the library will be deleted  first,  otherwise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Pleas read about reorganizing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the library file does not exist (creating a new  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you are asked for the number of new slots for the 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lots"  means the maximum number of files that the LBR file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.  The number you enter is rounded up to the next 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 of  four;  this is just a peculiarity of the  LB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 It  does not hurt anything.  After the new libra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any specified files are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 xml:space="preserve">Delete a file. The just marks the file within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deleted".  The library file will NOT change in size;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move the data contained by the file.  See "reorganizatio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</w:t>
        <w:tab/>
        <w:t xml:space="preserve">Reorganize  the library.  All free space  (from 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 or existing files that were Updated) is freed up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R file generally becomes smaller. Should be used after a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pdate command.  Creates a temporary file called LU$$$$$$.T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fore you should not use this file nam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 E O R G A N I Z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tructure of an LBR file (described in detail 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simple. Because of its simplicity, files that ar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anged still consume space within the LBR file, whic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ezed" whenever the library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eing  a file merely marks the file as "deleted";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remove the data contained in the LBR file. Upda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leted first, and also consume space. Therefore,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reorganized. This consists of creating a new libra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the active files to it,  dropping out all the delet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rule  is:  reorganize  after  deleting  a  fil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ing a file that already existed.  If the library run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s,  and you want to add more files,  reorganize and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number of slots. You can then add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organizing never does any harm,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B R    F I L E    S T R U C T U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LBR  file  is  a disk file that  contains  a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 followed by all the data contained in the files.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are added to the end of the LBR file,  and  the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for each file points to the data,  and contains its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ory ent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:</w:t>
        <w:tab/>
        <w:t>file status (0= active, FF= deleted, FE= 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:</w:t>
        <w:tab/>
        <w:t>11 character filename (FCB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:</w:t>
        <w:tab/>
        <w:t>16 bit offset to start of data (in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:</w:t>
        <w:tab/>
        <w:t>16 bit data length (in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:</w:t>
        <w:tab/>
        <w:t>16 bytes of f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 the  original program was written in  BDS  C,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s  and  lengths  are in multiples of 128  bytes,  the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ctor  size".  LU multiplies these values by 128 before  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, all file sizes are rounded up to the nearest 128 by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offset  is the location of the data  for  the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tart of the LB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first directory entry is the directory  itself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 is always blank, the offset is not used, and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length of the directory. Since the length is a multi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,  LU  rounds  up the number of slots when creating a new  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 multiple of four. (32 bytes per entry * 4 == 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E C U L I A R I T I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 are  only two peculiarities (nice  way  of  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gs") that I know of: Filenames without extentions, like "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 of "FILE.EXT" should be entered without a dot.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dot wil cause "NOT FOUND" errors to be  generated. 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"FILE" not "FILE.".  Two, not really a bug, but a sid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riginal design:  all files are rounded up to the 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 bytes.  This does not matter for most files,  but some,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 files,  will  not  work unless the size  is 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 LU (or equivalent) cannot be used with such files. Tr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