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SQ - File unsqueez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for CP/M-86 and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liff Sharp   March 31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SQ is a utility for restoring squeezed files. Tw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NUSQ are available, one for CP/M-86 and one for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SQ has two operating modes.  In the command mode,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to NUSQ is passed from the command line which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SQ.  The command mode requires less effort to use when you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to unsqueeze, or when the names of the file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can all be specified by one "wildcard" name.  However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re than one file to unsqueeze and a "wildcard" won'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right, or when the files you want to unsqueeze are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k, the interactive mode allows you to specify only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ant processed, without reloading the program every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active mode, NUSQ executes one command, then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squeeze only one file, the command mod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&gt;nusq nerts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nsqueeze the file NERTS.AQM.  You don't need to specif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utput file (in fact, you can't); the name was stor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eezed file at the time it was squeezed, and that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reate the new file.  (If you want to call it by anoth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Name command when NUSQ is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nsqueeze all squeezed files on a single disk by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&gt;nusq *.?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at least, all file squeezers create an output fi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the same as that of the original file,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extension field is modified by changing the middle l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Q".  (When a file has been renamed after being squeez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the case; hopefully, the person who renamed it reme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Q".)  The "wildcard" file specification shown above tells NUSQ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any file it finds (on the default disk) which has a "Q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extension; that should get NUSQ to unsqueez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file on the disk.  NUSQ will display the name of each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, and the name of the output file it produces, as it 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RTS.AQM -&gt; NERT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PLOTZ.DQC -&gt; ORGPLOT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will also accept more than one file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nusq nerts.aqm orgplotz.dqc frop.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a different disk for output than for input,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just the drive design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&gt;nusq giggle.tq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output file (ostensibly GIGGLE.TXT)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suppose now that you have a lot of squeezed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d you only want to unsqueeze some of them at the mo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can specify only those files by using a "wildcard"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probably find it easier to achieve your goal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mode of NUSQ.  Another instance where it would b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nteractive mode is one where the files you wish to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more than one disk, in more than one driv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&gt;n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startup screen, then prompts for command inpu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 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, Paul Homchick and Cliff Sharp 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NUSQ afn [afn afn ...] [destination drive:]</w:t>
      </w:r>
    </w:p>
    <w:p>
      <w:pPr>
        <w:pStyle w:val="PreformattedText"/>
        <w:bidi w:val="0"/>
        <w:spacing w:before="0" w:after="0"/>
        <w:jc w:val="left"/>
        <w:rPr/>
      </w:pPr>
      <w:r>
        <w:rPr/>
        <w:t>*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underline shows the cursor position; my name appears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version.)  At the asterisk, you type a filename ("wildca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owed here, too).  NUSQ will unsqueeze the file, then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prompt again and wait for more commands. 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nd want to exit NUSQ, a blank line or ^C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no matter HOW sure you are that you're doing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try another method of using NUSQ.  If you tri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thout luck, try the interactive mode; if you w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mode when it bombed, try command mode.  Make sure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command that is just like one shown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, of course, use the name of your file instead of NER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LOTZ) before you conclude that things are aw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asionally, for one reason or another, it's possibl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copy of a program or file; transmission errors and disk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nown to cause many problems.  (If you can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at least one squeezed file, you probably have a goo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; if so, your copy of the file you're trying to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he culprit.)  The best way to tell if this is the cas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utility like CRCK on the original copy of the of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program, and on your copy; if the numbers you get don't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likely have a bad copy of the file/program you chec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btain another copy of it.  (Check the new copy, too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y sound silly, but do you have the correct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erating system?  If you try to run the CP/M-86 vers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, strange things may happen; same for the MS-DOS vers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86.  The MS-DOS version has an "M" in the version number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using TYPE to actually type the executable file on your scre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most likely see the author's name.  (See the history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see who wrote w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ll that checks out, the logical next step is to compar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one locally to see if anyone else is experiencing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operator ("sysop") of the system from which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can usually be of help if you tell him whi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(CP/M-86 or MS-DOS) and the name of the fil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unsuccessfully to unsqueeze.  Alternatively, you can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ddressed to "ALL" on a local bulletin board; usuall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person will jump in with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ve tried all this, and you're still sur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n it's last-resort time.  Contact the autho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.  His name, and a way to contact him,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eginning of the NUSQ.COM file; TYPE NUSQ.COM and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(If that doesn't work, use DDT, SID or DEBUG.)  This is by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est method of resolving problems, and people wh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uthors with problems caused by operator error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upon unfavorably, so do this only if all else fails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the name of the system where you got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e name of the file you're trying to unsqueeze and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got the file, and a description of what went wro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also be nice to know the names of any people who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ith your problem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ve, Paul and I all breathe fire and spit nails when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N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SQ is a file unsqueezer utility written entirely i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The first file squeezer and unsqueezer in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ritten by Richard Greenlaw, in the C programming langu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cessor of NUSQ was USQ120, produced by Dave Rand in 8080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or CP/M systems, and was probably the only assembly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r in existence for some years; Paul Homchick assumed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verting it to 8086/8088 assembly language under CP/M-86 in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 and I converted Paul's version to run under MS-DOS a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86 are trademarks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(as in MS-DOS) is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