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look &lt;=&gt; HPLX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convert between Outlook's Contacts folders and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/200LX's Phone and Database apps, and can convert between Outl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and Tasks folders and the LX's Appointment app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of Outlook 97, 98, and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3.0 adds the ability to write ADB (appointment)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3.0 should correctly convert extended character se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X and the Windows environment (thanks to Paulo Custodi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 and write password-protected LX databases.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by clicking the "Options" button. It won't allow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from an LX file without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2.20 added better error messages (error messag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correctly from the DLL that does the LX data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Calendar/Tasks Features 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will create ADB files from Outlook data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ify existing ADB files. You specify a template ("source") A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ose settings (including password) are used i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ource file is password-protected, then the cre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he sam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converting from the LX to Outlook, you can optional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starting with the "|" character, which indicate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macro to run on the LX. But if you leave these out of Out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current way to have a created file have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2.20 fixed the limitation with other versions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ark Tasks as complete. Tasks are now correct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look 97 does not allow access to exceptions to recurring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're using OL97 and your calendar has exceptions (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odify one of a recurring series), the LX file wo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different for the exceptions. OL98 and 2000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look 97 and 98 do not allow access to exceptions to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s. I'm not sure whether OL2000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Contacts Features 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of any format PDB, GDB, or NDB palmt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3.0 fixed a bug that would create duplicates in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nchronize a palmtop file with an Outlook folder. Bo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ave exactly the same se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 sub-folders of the main Outlook Contacts fold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ultiple folders for export by holding the CTRL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p fields between Outlook's Contacts and the LX how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Outlook Contact fields can be assigned to each LX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n case an Outlook field is blank, it will go to a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to find data to put in the LX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separate Outlook's multi-line street address fiel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first, second, or third lines and assign them separ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eld mapping is stored for each different palmtop contact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use, so you can have several different ones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 the mapping for each. This info is stor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as the LX file, using the palmtop file name, excep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MAP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pass a palmtop file name on the command line, that pa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long with all its mapping info, will be load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lso pass the string "/run" after the file nam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process is sta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utility, you must have Outlook installed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check the field mapping to make sure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where you want. Study Outlook's field layout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better for putting data in than others (they'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tlook's main form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of any feedback at the address curtc@airmail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is Cam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