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2 for OS/2 Correctiv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Level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ervice is Cumulative.  This Service Level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from previous service levels, as well a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from Level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install properly whether or not you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oacsdja.zip - APL2/2 Advanced Edition CSD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oacsdjb.zip - APL2/2 Advanced Edition CSD Dis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oacsdjc.zip - APL2/2 Advanced Edition CSD Dis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oacsdjd.zip - APL2/2 Advanced Edition CSD Disk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oacsdje.zip - APL2/2 Advanced Edition CSD Disk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os2acsd.doc - Installation Instructions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ownload the zip files in binary to your OS/2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Use either the DISKETTE or HARD DISK/LAN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DISKETT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Use PKUNZIP2 and LABEL to create the install disk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IMPORTANT*** without the labels the install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able to identify the diskette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unzip2 aoacsdja.zip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a:aoacsd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unzip2 aoacsdjb.zip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a:aoacsdj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unzip2 aoacsdjc.zip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a:aoacsdj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unzip2 aoacsdjd.zip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a:aoacsdj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unzip2 aoacsdje.zip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a:aoacsd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top any running parts of APL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nsert disk 1 in drive a: and type a: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HARD DISK/LAN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Use PKUNZIP2 to unpack all the files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n your machine or a server connected to your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2 aoacsdja.zip 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2 aoacsdjb.zip 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2 aoacsdjc.zip 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2 aoacsdjd.zip 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2 aoacsdje.zip 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here x: represents the drive/path where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cop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top any running parts of APL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On the target machine type x: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here x: represents the drive/path where the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README.CSD on diskette #1 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ist of the problems fixed in this CS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