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2 for OS/2 Correctiv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Level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rvice is Cumulative.  This Service Level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from previous service levels, as well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from Level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install properly whether or not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ecsdja.zip - APL2/2 Entry Edition CSD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ecsdjb.zip - APL2/2 Entry Edition CSD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ecsdjc.zip - APL2/2 Entry Edition CSD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ecsdjd.zip - APL2/2 Entry Edition CSD Disk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ecsdje.zip - APL2/2 Entry Edition CSD Disk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s2ecsd.doc - Installation Instructions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ownload the zipbin files in binary to your OS/2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se either the DISKETTE or HARD DISK/LAN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DISKETT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Use PKUNZIP2 and LABEL to create the install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IMPORTANT*** without the labels the instal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able to identify the diskette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2 aoecsdja.zip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a:aoecsd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2 aoecsdjb.zip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a:aoecsdj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2 aoecsdjc.zip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a:aoecsdj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2 aoecsdjd.zip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a:aoecsdj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2 aoecsdje.zip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a:aoecsd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top any running parts of APL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nsert disk 1 in drive a: and type a: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HARD DISK/LAN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Use PKUNZIP2 to unpack all the file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n your machine or a server connected to your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2 aoecsdja.zip 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2 aoecsdjb.zip 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2 aoecsdjc.zip 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2 aoecsdjd.zip 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2 aoecsdje.zip 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ere x: represents the drive/path where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cop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top any running parts of APL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On the target machine type x: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ere x: represents the drive/path where the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ADME.CSD on diskette #1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st of the problems fixed in this C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