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 Performance Tester  �������������������������������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araSpd.Exe                               Parallel Technologies, Inc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arallel Port Information Utility                   10603 170th Ct 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(C) Copyright 1993-1994 Jay Lowe                    Redmond, WA 9805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his program may be used                            Lab  206-869-113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ree of charge subject to the                       Fax  206-869-113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estricted License Agreement                 Compuserve     76640,20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s stated below                     Internet 76640.203@compuserve.co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</w:t>
      </w:r>
      <w:r>
        <w:rPr/>
        <w:t>- or -       jaylowe@halcyon.co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Performance Tester  �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come to the Parallel Port Performance Test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Spd is a small utility which may be used to test the rel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 of different types of parallel ports on a give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does it do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spd contains typical examples of IO code as commonly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llel port peripherals such as network adapters, disks, t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, and so forth. Examples of 4BIT, 8BIT, and EPP/ECP IO cod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, which allows you to compare the performance of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of paralle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Spd times the execution of the benchmark code sample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results on one of three forms: Raw Data, Chart,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Spd includes a database of it's results when run on various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s, which again allows you to compare your system and port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 attainable in other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Spd is a companion to Parallel, the Parallel Port Information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any of the terms used in this document are described more comple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arallel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ParaSpd does not identify your parallel ports... it sim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 the relative speeds of different types of ports that migh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on your PC.  For example, ParaSpd produces EPP/ECP results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have an enhanced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use Parallel to determine your PC's parallel port capabiliti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.  This will help you understand and apply ParaSpd's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like, you can send us your system's ParaSpd benchmark result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sion in the ParaSpd database.  Just capture ParaSpd's output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nd Email it to us via Compuserve or Internet at the above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SPD.DOC  �����������������������������������������������������������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Performance Tester  �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ParaSpd, first disconnect any parallel port 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Spd only does input operations and only to the specified port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nevertheless best to disconnect any devices you may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hed to the parallel port being tested. ParaSpd should cause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side effects when used with it's standard parameters, bu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hang your system if you use it to test ports other than LPT por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warning dialog which tells you when this migh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ype ParaSpd at the command line, followed by two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&gt; ParaSpd 378 Ch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 #           Format for Results</w:t>
      </w:r>
    </w:p>
    <w:p>
      <w:pPr>
        <w:pStyle w:val="PreformattedText"/>
        <w:bidi w:val="0"/>
        <w:jc w:val="left"/>
        <w:rPr/>
      </w:pPr>
      <w:r>
        <w:rPr/>
        <w:t xml:space="preserve">                �  �            </w:t>
      </w:r>
      <w:r>
        <w:rPr/>
        <w:t>Raw      ...     The raw measurements</w:t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   </w:t>
      </w:r>
      <w:r>
        <w:rPr/>
        <w:t>Chart    ...     Vertical Bar Chart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</w:t>
      </w:r>
      <w:r>
        <w:rPr/>
        <w:t>Table    ...     Tabular Comparison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</w:t>
      </w:r>
      <w:r>
        <w:rPr/>
        <w:t>Parallel Port to be Tested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</w:t>
      </w:r>
      <w:r>
        <w:rPr/>
        <w:t>3BC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   </w:t>
      </w:r>
      <w:r>
        <w:rPr/>
        <w:t>3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ther addresses may be tested af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rning message is confirmed.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 37C is the EPP data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&gt; ParaSpd                 By itself produces a help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&gt; ParaSpd ?               Produces mor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as you'd expect, the ParaSpd results are extremely sens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ariations in bus timings, since the IO instruction times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factor in transfer rate on most systems. Some PC buses hav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able timings ... these yield some interesting results with ParaSp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, ISA bus PC's will have a maximum of about 1000 Kbytes/se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/O speed for programmed I/O. EISA, MC, VLB, and PCI buses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ably better performance, but that may not translate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Sp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SPD.DOC  �����������������������������������������������������������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Performance Tester  �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preting ParaSpd's Resul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Spd displays four benchmark results: 4BIT, 8BIT, EPP/ECP, and Tot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lues are in Kilobytes per Second (KBytes/Sec or KB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BIT        --  IO speed when performing 4BIT input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BIT        --  IO speed when performing 8BIT input 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P/ECP     --  IO speed when performing EPP input o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applies to programmed I/O using ECP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      --  simply, the sum of 4BIT, 8BIT, and EPP/E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ble display is sorted in order of descending Total transfer rat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ntirely arbitrary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Spd's benchmarks reflect the IO programming practices commonly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xisting commerical parallel port peripherals. ParaSpd does not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the MAXIMUM transfer rate of the parallel port - rather it tes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EFFECTIVE transfer rate that data can travel from a program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C to an external peripheral.  For technical junkies, this mea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st is not just an IO bandwidth test, but a mix of input acce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emory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, because ParaSpd is reporting effective transfer rates, it's res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more useful for predicting the potential performance of 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actual parallel peripherals will have lower transfer rates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Spd benchmark, bec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not all parallel peripherals use optimal IO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the performance of these devices is often affected b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factors (network performance, disk latency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since the operation of most parallel peripherals is "IO bound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often possible to predict the performance of device X on Syste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measuring it's performance on System B and applying the ratio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Spd benchmarks on the two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Spd Result Syste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X on System A = -----------------------  *  Device X on System 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Spd Result System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o compare Apples to Apples (or rather PCs to PCs in this cas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use the fairly arbitrary "Total" performance number, but rather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ult for the appropriate port type on each system. Also reme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s the IO performance improves - on faster port types or f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 - the device becomes less IO bound and you may begin to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inishing returns as other factors begin to dominate the perform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SPD.DOC  �����������������������������������������������������������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Performance Tester  �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try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:   System B has a 4BIT 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gets a ParaSpd rating of 60 Kbytes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A has an 8BIT 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gets a ParaSpd rating of 200 Kbytes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 X (let's suppose a disk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ctually runs at 40 Kbytes/Sec on System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, on System A you might ex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X on System A = --- = 3.33 * 40 = 133 Kbytes/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, if System A had an EPP 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gets a ParaSpd rating of 900 Kbytes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X on System A = --- = 15.0 * 40 = 600 Kbytes/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ly, then, the performance of parallel port peripherals is grea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fected by the port type, and to a lesser degree by bus and CP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, up to a limit which is specific to the particular dev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lationship between transfer speed and effective performanc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linear, but it may roughly correspond to a linear relationship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ange of lower transfe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4BIT and 8BIT port types, bus performance is the maj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ing factor of overall performance, followed by the CPU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EPP and ECP ports, the system's bus speed and memory archite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more important than the CPU speed in determing IO performance.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er systems with slower CPUs can still run faster than many mod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s that have slower b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interesting factor is that 286 systems are great at parall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 IO in 4BIT and 8BIT modes, because the 286 has a much more effic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O design than it's more complicated suc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ll parallel peripherals support all the port types - in fact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ew peripherals do support EPP or ECP type ports, although the numb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SPD.DOC  �����������������������������������������������������������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Performance Tester  �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Factors Affecting Parallel Port Performanc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other factors also affect the effective performance of ex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pherals operating through the parallel port. 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 Perform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l delays         Many older ports in the 4BIT, 8BIT, and semi-8B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agories have noise suppression circuitr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poses quite significant delays in exc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ical design expec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ptops, in particular, may have quite exces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al tim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 and Quirks       Some parallel ports have rather peculiar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gs in the behavior of their status and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s which require special case handl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ports may not work well, or at all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mple-minded 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 delays            Some PCs implement extra wait states for I/O access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delays can be adjusted on some PCs by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CMOS setup menus. Be especially car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attempting such adjustments, you may pa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self into a corner ... write dow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s of any settings you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so consider that changes to I/O access de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affect other devices in your system,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video cards, older memory cards, network card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pheral Device Perform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we do not intent to attempt a tutorial on external parallel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pherals design, there are a few factors worth mentioning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matically affect the performance of such 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ups               Correct design of pullups is critical to ens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ck, crisp signal timings. This factor also aff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able length/quality tolerance of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shaking method    Since there is no standard method for handsh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4BIT and 8BIT modes, parallel peripherals tha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t handshaking methods can show vas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t performance behavi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O mode support       Some peripherals only support a limited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parallel ports. For example, many low-end de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intentionally unspeedy devices only support 4B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. PTI-developed peripherals support a 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SPD.DOC  �����������������������������������������������������������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Performance Tester  �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ion of I/O techniques designed to get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ed on a wide range of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actors, and others, are critical in designing (any buying!) high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 devices. Our firm is often retained to make perform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rovements to existing devices ... careful handling of these iss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ten allows us to improve performance of existing devices by 200% - 400%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SPD.DOC  �����������������������������������������������������������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Performance Tester  �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ParaSpd's Resul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are a few guidelines for getting the most from your ex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pher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 Use the fastest port type possible on your system.  EPP/ECP por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, followed by 8BIT ports, with 4BIT ports bringing up the r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desktop system with only 4BIT capability, consi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an additional 8BIT or EPP parallel port. However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want to wait a bit for ECP ports to enter the market...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awhile longer for them to drift down in pr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laptop, you may be able to configure your parall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from 4BIT to 8BIT and even to EPP. If you use parallel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pherals, it's worth the time to become familiar wit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OS (or other) setup options. You might have more "port" onh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you've been us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refer to Parallel.Doc for more information on port configuratio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 When buying any computer, check the parallel port type, prefera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the Parallel.Exe -- the Parallel Port Information Util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's parallel port specifications are simply not 100%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certain amount of "slack" in the commonly used te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nidirectional" and "bidirectional" and "enhanced" ports.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mon practice for some vendors to imroperly identify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BIT ports as "bidirectional" or to call 8BIT ports "Enhanc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why we use the terms 4BIT, 8BIT, semi-8BIT, EPP, and ECP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void ambiguity about the actual capabilities of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...  make sure you know what's REALLY in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 When buying a laptop computer, you should seriously consi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one with an high-speed parallel port (EPP or ECP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sion is a constant challenge for portable systems, and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advent of PCMCIA, the parallel port is still an excell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 for system expansion... so keep your option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 When buying a parallel port peripheral, select one that has EP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y. Peripherals which are EPP-capable can be 2 to 10 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er than other devices, depending on the type of periph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 Some vendors have special utilities that are required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allel port type. You may want to check with your vend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peruse their bulletin boards or other electronic forums,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utilities are usually made available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 Don't expect your vendor to understand parallel ports.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a very low priority with many vendors.  Some vend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relatively well-informed tech support people who "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ports" ... but don't take no for an answe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SPD.DOC  �����������������������������������������������������������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Performance Tester  �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llel Technologies, Inc.                     Products and Serv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t Parallel Technologies' have been creating innovative parall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devices and software since 1989. Here are a few highl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network adapter for the parallel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built-in passthrough printing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automatic self-configuring d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universal support for all parallel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network adapters with multiple media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Windows 3.1 multimedia driver for parallel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Multiple Parallel Device API for shared de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intelligent parasitic power for self-powered de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daisychained parallel port peripher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multiplexed parallel port peripher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Parallel Port Expansio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product development tools for OEMs and develo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C MAG Editor's Choice for Ethernet parallel port 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ost total network adapters  --  6 and counting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ost total parallel port peripherals  --  17 and coun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in-depth experience with the wonderful and sometimes bizar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 of the PC parallel port and have served on both the EP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EE 1284 standards committees. Having created more than a doz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llel port devices with their associated drivers and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, we are the most experienced source for off-the-sh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ology, developer tools and components, and contract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a few of our current and forthcoming products that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llel Port Developer's K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x was constructed with Parallel Technologies' advanced parall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software, which has been used in over 15 parallel port de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network adapters, parallel port disks, parallel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eless IR adapters, parallel port MIDI interfaces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ncludes support for all types of ports, IO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extremely resistant to port idiosyncrasies, and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detection of all port hardware features. The code is very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ed. A selection of sample drivers for parallel port de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t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Level One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schematics, timing diagrams, access method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ther hardware information required to implement bas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ipheral devices that are compatible with all typ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llel ports (4BIT, 8BIT, semi-8BIT, EPP, EC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SPD.DOC  �����������������������������������������������������������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Performance Tester  �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section includes sample source code for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block data access to the sampl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Level Two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s Level One Kit PLUS ... details on very-high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 techniques, designing passthrough ports, daisychai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xor compatible Multiport devices. Also inclu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 EPP and IEEE 1284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EE "Super 1284" Printer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typing board, FPGA equations, assembler sourc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84 negotiation, Windows 3.1 driver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the rapid development of IEEE 1284 compatibl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... Super 1284 goes BEYOND the IEEE 1284 spec to 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 transparent bi-directional I/O on 4BIT, semi-8BI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BIT ports.  This means that Super 1284 printers can ope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-directionally at very high speeds (upwards of 250Kbyte/se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 on the installed base of "old-fashioned"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er 1284 maintains complete compatibility with IEEE 12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s and printers ... it is a compatible enhancemen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printer vendors to support high-speed op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pendently of EPP and ECP port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vity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s hardware schematics for 4BIT (laplink compatible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BIT, ECP, and the Universal Parallel Port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s driver source code for parallel port network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it allows connectivity vendors to support very f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llel port connections (500 Kbytes/sec on the ECP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versal Cable) and to develop compatible products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ParaNet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llel -- the Parallel Port Information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ndy utility which examines your system's parallel por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the Port Type, IO address, IRQ level, BIOS name, a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rtment of informative notes and warnings in a compact and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 display. The output may be redirected to a file for te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purposes. Parallel uses very sophisticated techniqu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and IRQ detection and is aware of a broad range of quirky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is the definitive parallel port Tech Support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is Freeware, subject to a restricted license agre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used free of charge for any personal, non-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SPD.DOC  �����������������������������������������������������������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Performance Tester  �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Vendors should contact us regarding commercial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thcoming commercial version of Parallel will use an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back connector enabling many new features including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of port IO behavior and effective throughput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llel Port Net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can network two PCs using your favorite network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just a parallel port cable between th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: Netware Lite, Workgroups for Windows, MS Lan Manag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TCP/IP systems, and other network operating system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ODI, NDIS, or packet driver inte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is better than you might expect, ranging from a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40 KBps between 4BIT ports all the way up to an eff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 KBps between EPP ports using our TURBO cable. This upper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etter than many ethernet IS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rs are available with or without cables, and existing c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typically used with laplink type products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ultiPort Parallel Port Expansion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ltiPort 4-port multiplexor turns your parallel por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eneral purpose expansion system, capable of supporting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simultaneously operating parallel port peripherals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adapters, portable hard drives, tape backup units, CDRO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ies, and so forth. For example, you can use the MultiPort Mu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ttach a network adapter, a hard disk, a CD-ROM, and a prin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perating together through a single paralle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r laptop (and desktop) can enjoy a full range of peripher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ll the portability, sharability, and convenience of parall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M Produ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our products are available for OEM licensing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adapters, EPP-capable hard disks, parallel-SCSI interf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MIDI adapter, and the MultiPort parallel port exp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vailable are numerous off-the-shelf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s including: device schematics, FPGA equations, D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driver source code, etc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Ser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specialize in contract development of parallel port peripher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SPD.DOC  �����������������������������������������������������������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Performance Tester  �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ssociated software including DOS and Windows device driv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broad and deep experience with parallel port devices and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tment to specialization allows us to design, implement, te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upport them very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be interested in our 30/90 development offer. We pro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ny ISA peripheral into a parallel port device in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days to prototype, 90 days to 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lso offer more limited development support, such as develo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evices drivers for existing 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quite experienced with EPP ports and are ready to upg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existing parallel port devices to full EPP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ing and Tr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upport of in-house development, you will find our con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raining services invaluable in avoiding the pitfall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port development while achieving the highest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performance and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SPD.DOC  �����������������������������������������������������������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Performance Tester  �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License Agreement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this agreement before installing or using the Software. Installing</w:t>
      </w:r>
    </w:p>
    <w:p>
      <w:pPr>
        <w:pStyle w:val="PreformattedText"/>
        <w:bidi w:val="0"/>
        <w:jc w:val="left"/>
        <w:rPr/>
      </w:pPr>
      <w:r>
        <w:rPr/>
        <w:t>and/or using the Software on your computer indicates your acceptance of</w:t>
      </w:r>
    </w:p>
    <w:p>
      <w:pPr>
        <w:pStyle w:val="PreformattedText"/>
        <w:bidi w:val="0"/>
        <w:jc w:val="left"/>
        <w:rPr/>
      </w:pPr>
      <w:r>
        <w:rPr/>
        <w:t>these terms. If you do not agree to these terms and conditions, delete the</w:t>
      </w:r>
    </w:p>
    <w:p>
      <w:pPr>
        <w:pStyle w:val="PreformattedText"/>
        <w:bidi w:val="0"/>
        <w:jc w:val="left"/>
        <w:rPr/>
      </w:pPr>
      <w:r>
        <w:rPr/>
        <w:t>Software and all it's associated files from your computer. This Software</w:t>
      </w:r>
    </w:p>
    <w:p>
      <w:pPr>
        <w:pStyle w:val="PreformattedText"/>
        <w:bidi w:val="0"/>
        <w:jc w:val="left"/>
        <w:rPr/>
      </w:pPr>
      <w:r>
        <w:rPr/>
        <w:t>License Agreement gives you ONLY RESTRICTED RIGHTS to use the Software (and</w:t>
      </w:r>
    </w:p>
    <w:p>
      <w:pPr>
        <w:pStyle w:val="PreformattedText"/>
        <w:bidi w:val="0"/>
        <w:jc w:val="left"/>
        <w:rPr/>
      </w:pPr>
      <w:r>
        <w:rPr/>
        <w:t>all it's associated files and documentation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Use the Software without charge on as many systems as you wis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Share the Software with others for their personal use, bu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hare it intact, without any changes or modifica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and complete with all it's documentation and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You must pass it on exactly in the same form as we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or not pass it on at 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Make backup copies of the Software, so long as you place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 on the backup cop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Request and receive technical support as provi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roduct's Product Support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Vendors may distribute the Software free of charge by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means for the purpose of technical support, but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Software in their products without our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Use the Software in any way except as provided in this agre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Modify, alter, copy, transfer, or reproduce the Software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, except as expressly allowed in this agre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ranslate, de-assemble, de-compile, reverse program, or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 the Software or any of its compon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Charge any kind of fee for distributing the Software withou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per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Use the Software for commercial purposes without our per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Sublicense, lease, rent, sell, distribute, or otherwise dis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oftware without our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cense is effective from the date of first use of the Software and</w:t>
      </w:r>
    </w:p>
    <w:p>
      <w:pPr>
        <w:pStyle w:val="PreformattedText"/>
        <w:bidi w:val="0"/>
        <w:jc w:val="left"/>
        <w:rPr/>
      </w:pPr>
      <w:r>
        <w:rPr/>
        <w:t>shall remain in force until terminated. You may terminate this agreement by</w:t>
      </w:r>
    </w:p>
    <w:p>
      <w:pPr>
        <w:pStyle w:val="PreformattedText"/>
        <w:bidi w:val="0"/>
        <w:jc w:val="left"/>
        <w:rPr/>
      </w:pPr>
      <w:r>
        <w:rPr/>
        <w:t>destroying any and all copies of the Software and its document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Technologies, Inc. may terminate this agreement if you fail to</w:t>
      </w:r>
    </w:p>
    <w:p>
      <w:pPr>
        <w:pStyle w:val="PreformattedText"/>
        <w:bidi w:val="0"/>
        <w:jc w:val="left"/>
        <w:rPr/>
      </w:pPr>
      <w:r>
        <w:rPr/>
        <w:t>comply with any of the terms and conditions of it. You agree to destroy any</w:t>
      </w:r>
    </w:p>
    <w:p>
      <w:pPr>
        <w:pStyle w:val="PreformattedText"/>
        <w:bidi w:val="0"/>
        <w:jc w:val="left"/>
        <w:rPr/>
      </w:pPr>
      <w:r>
        <w:rPr/>
        <w:t>and all copies of the Software and its documentation, in whatever form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SPD.DOC  �����������������������������������������������������������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Performance Tester  �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terminate this license agreement, and you agree to provide us written</w:t>
      </w:r>
    </w:p>
    <w:p>
      <w:pPr>
        <w:pStyle w:val="PreformattedText"/>
        <w:bidi w:val="0"/>
        <w:jc w:val="left"/>
        <w:rPr/>
      </w:pPr>
      <w:r>
        <w:rPr/>
        <w:t>certification of such destruction upon ou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 of Exclusion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DUCTS DELIVERED PURSUANT TO THIS AGREEMENT ARE DELIVERED ON AN</w:t>
      </w:r>
    </w:p>
    <w:p>
      <w:pPr>
        <w:pStyle w:val="PreformattedText"/>
        <w:bidi w:val="0"/>
        <w:jc w:val="left"/>
        <w:rPr/>
      </w:pPr>
      <w:r>
        <w:rPr/>
        <w:t>"AS-IS" BASIS AND PARALLEL TECHNOLOGIES, ITS DEALERS AND DISTRIBUTORS,</w:t>
      </w:r>
    </w:p>
    <w:p>
      <w:pPr>
        <w:pStyle w:val="PreformattedText"/>
        <w:bidi w:val="0"/>
        <w:jc w:val="left"/>
        <w:rPr/>
      </w:pPr>
      <w:r>
        <w:rPr/>
        <w:t>EXPRESSLY DISCLAIM ANY AND ALL WARRANTIES OR CONDITIONS OF MERCHANTABLE</w:t>
      </w:r>
    </w:p>
    <w:p>
      <w:pPr>
        <w:pStyle w:val="PreformattedText"/>
        <w:bidi w:val="0"/>
        <w:jc w:val="left"/>
        <w:rPr/>
      </w:pPr>
      <w:r>
        <w:rPr/>
        <w:t>QUA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TECHNOLOGIES DISCLAIMS ALL WARRANTIES RELATING TO THIS SOFTWARE,</w:t>
      </w:r>
    </w:p>
    <w:p>
      <w:pPr>
        <w:pStyle w:val="PreformattedText"/>
        <w:bidi w:val="0"/>
        <w:jc w:val="left"/>
        <w:rPr/>
      </w:pPr>
      <w:r>
        <w:rPr/>
        <w:t>WHETHER EXPRESS OR IMPLIED, INCLUDING BUT NOT LIMITED TO ANY IMPLIED</w:t>
      </w:r>
    </w:p>
    <w:p>
      <w:pPr>
        <w:pStyle w:val="PreformattedText"/>
        <w:bidi w:val="0"/>
        <w:jc w:val="left"/>
        <w:rPr/>
      </w:pPr>
      <w:r>
        <w:rPr/>
        <w:t>WARRANTIES OF MERCHANTABILITY AND FITNESS FOR A PARTICULAR PURPOSE, AND ALL</w:t>
      </w:r>
    </w:p>
    <w:p>
      <w:pPr>
        <w:pStyle w:val="PreformattedText"/>
        <w:bidi w:val="0"/>
        <w:jc w:val="left"/>
        <w:rPr/>
      </w:pPr>
      <w:r>
        <w:rPr/>
        <w:t>SUCH WARRANTIES ARE EXPRESSLY AND SPECIFICALLY DISCLAIMED.  NEITHER</w:t>
      </w:r>
    </w:p>
    <w:p>
      <w:pPr>
        <w:pStyle w:val="PreformattedText"/>
        <w:bidi w:val="0"/>
        <w:jc w:val="left"/>
        <w:rPr/>
      </w:pPr>
      <w:r>
        <w:rPr/>
        <w:t>PARALLEL TECHNOLOGIES NOR ANYONE ELSE WHO HAS BEEN INVOLVED IN THE</w:t>
      </w:r>
    </w:p>
    <w:p>
      <w:pPr>
        <w:pStyle w:val="PreformattedText"/>
        <w:bidi w:val="0"/>
        <w:jc w:val="left"/>
        <w:rPr/>
      </w:pPr>
      <w:r>
        <w:rPr/>
        <w:t>CREATION, PRODUCTION, OR DELIVERY OF THIS SOFTWARE SHALL BE LIABLE FOR ANY</w:t>
      </w:r>
    </w:p>
    <w:p>
      <w:pPr>
        <w:pStyle w:val="PreformattedText"/>
        <w:bidi w:val="0"/>
        <w:jc w:val="left"/>
        <w:rPr/>
      </w:pPr>
      <w:r>
        <w:rPr/>
        <w:t>INDIRECT, CONSEQUENTIAL, SPECIAL, PUNITIVE, OR INCIDENTAL DAMAGES OR</w:t>
      </w:r>
    </w:p>
    <w:p>
      <w:pPr>
        <w:pStyle w:val="PreformattedText"/>
        <w:bidi w:val="0"/>
        <w:jc w:val="left"/>
        <w:rPr/>
      </w:pPr>
      <w:r>
        <w:rPr/>
        <w:t>DAMAGES DUE TO LOST PROFITS, DATA, OR INFORMATION ARISING OUT OF THE USE OR</w:t>
      </w:r>
    </w:p>
    <w:p>
      <w:pPr>
        <w:pStyle w:val="PreformattedText"/>
        <w:bidi w:val="0"/>
        <w:jc w:val="left"/>
        <w:rPr/>
      </w:pPr>
      <w:r>
        <w:rPr/>
        <w:t>INABILITY TO USE SUCH SOFTWARE EVEN IF PARALLEL TECHNOLOGIES HAS BEEN</w:t>
      </w:r>
    </w:p>
    <w:p>
      <w:pPr>
        <w:pStyle w:val="PreformattedText"/>
        <w:bidi w:val="0"/>
        <w:jc w:val="left"/>
        <w:rPr/>
      </w:pPr>
      <w:r>
        <w:rPr/>
        <w:t>ADVISED OF THE POSSIBILITY OF SUCH DAMAGES OR CLAIMS.  IN NO EVENT SHALL</w:t>
      </w:r>
    </w:p>
    <w:p>
      <w:pPr>
        <w:pStyle w:val="PreformattedText"/>
        <w:bidi w:val="0"/>
        <w:jc w:val="left"/>
        <w:rPr/>
      </w:pPr>
      <w:r>
        <w:rPr/>
        <w:t>PARALLEL TECHNOLOGIES' LIABILITY FOR ANY DAMAGES EVER EXCEED THE PRICE PAID</w:t>
      </w:r>
    </w:p>
    <w:p>
      <w:pPr>
        <w:pStyle w:val="PreformattedText"/>
        <w:bidi w:val="0"/>
        <w:jc w:val="left"/>
        <w:rPr/>
      </w:pPr>
      <w:r>
        <w:rPr/>
        <w:t>FOR THE LICENSE TO USE THE SOFTWARE, REGARDLESS OF THE FORM OF CLAIM.  THE</w:t>
      </w:r>
    </w:p>
    <w:p>
      <w:pPr>
        <w:pStyle w:val="PreformattedText"/>
        <w:bidi w:val="0"/>
        <w:jc w:val="left"/>
        <w:rPr/>
      </w:pPr>
      <w:r>
        <w:rPr/>
        <w:t>PERSON USING THE SOFTWARE BEARS ALL RISKS AS TO THE QUALITY AND PERFORMANCE</w:t>
      </w:r>
    </w:p>
    <w:p>
      <w:pPr>
        <w:pStyle w:val="PreformattedText"/>
        <w:bidi w:val="0"/>
        <w:jc w:val="left"/>
        <w:rPr/>
      </w:pPr>
      <w:r>
        <w:rPr/>
        <w:t>OF THE SOFTWARE.  This warranty gives you specific rights and you may have</w:t>
      </w:r>
    </w:p>
    <w:p>
      <w:pPr>
        <w:pStyle w:val="PreformattedText"/>
        <w:bidi w:val="0"/>
        <w:jc w:val="left"/>
        <w:rPr/>
      </w:pPr>
      <w:r>
        <w:rPr/>
        <w:t>other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governed by the laws of the State of Washington and</w:t>
      </w:r>
    </w:p>
    <w:p>
      <w:pPr>
        <w:pStyle w:val="PreformattedText"/>
        <w:bidi w:val="0"/>
        <w:jc w:val="left"/>
        <w:rPr/>
      </w:pPr>
      <w:r>
        <w:rPr/>
        <w:t>shall inure to the benefit of Parallel Technologies, Inc. and any</w:t>
      </w:r>
    </w:p>
    <w:p>
      <w:pPr>
        <w:pStyle w:val="PreformattedText"/>
        <w:bidi w:val="0"/>
        <w:jc w:val="left"/>
        <w:rPr/>
      </w:pPr>
      <w:r>
        <w:rPr/>
        <w:t>successors, administrators, heirs and assigns.  Any action or proceeding</w:t>
      </w:r>
    </w:p>
    <w:p>
      <w:pPr>
        <w:pStyle w:val="PreformattedText"/>
        <w:bidi w:val="0"/>
        <w:jc w:val="left"/>
        <w:rPr/>
      </w:pPr>
      <w:r>
        <w:rPr/>
        <w:t>brought by either party against the other arising out of or related to this</w:t>
      </w:r>
    </w:p>
    <w:p>
      <w:pPr>
        <w:pStyle w:val="PreformattedText"/>
        <w:bidi w:val="0"/>
        <w:jc w:val="left"/>
        <w:rPr/>
      </w:pPr>
      <w:r>
        <w:rPr/>
        <w:t>agreement shall be brought only in a STATE or FEDERAL COURT of competent</w:t>
      </w:r>
    </w:p>
    <w:p>
      <w:pPr>
        <w:pStyle w:val="PreformattedText"/>
        <w:bidi w:val="0"/>
        <w:jc w:val="left"/>
        <w:rPr/>
      </w:pPr>
      <w:r>
        <w:rPr/>
        <w:t>jurisdiction located in King County, Washing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                       FBI WARNING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      Failure to observe the restrictions of this license    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                    may be a violation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       of 17 United States Code sections 101 through 810     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     which carries severe personal and corporate penalties.  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SPD.DOC  �����������������������������������������������������������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