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: 4019 SYSTEM BOAR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S 001 AND E01 SYSTEM BOARDS ARE PHYSICALLY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WHEN REPLACING THE SYSTEM BOARD USE CAUTION 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TO ENSURE THE CUSTOMER'S PRINTER IS NOT "UPGRAD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WNGRADED"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DO NOT ATTEMPT TO UPGRADE A MODEL E01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001 SYSTEM BOARD BY REPLACING THE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MANUFACTURED AFTER DECEMBER, 1990 HAVE A R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OR (J9) INSTALLED ADJACENT TO THE PARALLEL/SERI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(REFER TO THE HM&amp;S Z544-4195-02, PAGE 5-4,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DATE OF MANUFACTURE IS FOUN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E LOCATED ON THE BACK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BOARD IDENTIFICATION/FRU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YSTEM BOARD HAS AN ID TAG AT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 BOARD IDENTIFICATION CAN BE ACCOMPLISHED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UMBERS TO BE INCLUDED WITHIN THE ID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                        FRU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001 BOARD HAS THE NUMBER 1039034              13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001 W/RASTER PORT HAS THE NUMBER 1058200      1383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01 BOARD HAS THE NUMBER 1320080              13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01 W/RASTER PORT THE NUMBER 1320060          1383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