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AAA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- ALTERNAT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 - AUTOMATIC C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 - ANALOG-TO-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 - ADVANCE FUNCTIO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- AMERICAN STANDARD CODE FOR INFORMATIO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 - ATTACHMENT UNI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BBB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 - BINARY COD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 - BUS EXTENS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- BITS PER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 - BINARY SYNCHRONOU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 - BRITISH THERM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SIC TRANSMISSION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CC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/G - CUSTOMER ASSIST CENTER/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- COMPUTER AIDE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 - COMPUTER AIDED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- COMPUTER AIDED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- COMMITTEE CONSULTATIVE INTERNATIONAL DE TELEPHONE ET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- COMPACT DISK READ 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- CUSTOMER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- COLOU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 - COMPLEMENTARY METAL OXIDE SEMI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 -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 - CHARACTER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- CENTRAL PROCESS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- CATHODE RAY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/CD - CARRIER SENSE MULTIPLE ACCESS WITH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 - CUSTOMER SERVIC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 -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D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A - DATA ACCESS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 - DIGITAL TO ANALOG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 - DIRECT ACCESS STORAG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- DIREC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 - DATA CIRCUIT-TERMINAT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 - DUAL INLINE MEMOR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- DUAL INLIN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- DIRECT MEM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- 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 - DO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 - DYNAMIC RANDOM ACC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 - DIGITAL SIGNA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 -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 - DATA TERMIN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E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CDIC - EXTENDED BINARY-CODED DECIMAL INTERCHANG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 - ENGINEERING CHANG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 - ERROR CHECKING AND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- ENHANCED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EPROM - (ELECTRICALLY) ERASABLE PROGRAMMABLE READ-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 - ENHANCED INDUSTRY STANDARD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 - EUROPE, MIDDLE EAST &amp;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 - ELECTRO-STATIC 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 - END USER SYST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FF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D -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 - FIELD REPLACEABL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-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GG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GIGA (1 000 000 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GIGA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HHH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D -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 - HARDWARE MAINTENA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 - HARDWARE MAINTENANC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 - HYPERTEXT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I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-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- INTEGRAT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 - IBM CAB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- INTEGRATED DRIVE EL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 - INSTITUTE OF ELECTRICAL &amp; ELECTRONICS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-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- INTERN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 - INCIDENTS/PARTS ACTIV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- 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- INTERUP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- INDUSTRY STANDARD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 - IBM SUPPO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 - INTEGRATED SERVICES DIGIT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JJJ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- JOINT PHOTOGRAPHICS EXPERT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KKK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KILO (1 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B - KILO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LLL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-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 - LIQUID CRYST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- LIGHT EMITTING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-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 - LAST-IN-FIRST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MM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EGA (1 000 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 - MULTIPLE ACCES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 - MULTI-STATION ACCES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-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 - MICRO-CHANNEL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- MEGA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 - MILLIONS OF INSTRUCTION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NN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d - NICKEL CA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 - NICKEL METAL HYD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-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O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I - OPTIONS B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- OPERATING SYSTEM /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PP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-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- PERIPHERAL CONNEC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IA - PERSONAL COMPUTER MEMORY CARD INTERFAC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EOPLE CAN'T MEMORIZE COMPUTER INDUSTRY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- 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 - PARTS LOGISTIC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- POWER ON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1 - PERSONAL SYSTEM /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 - PERSONAL SYSTEM /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QQQ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 - 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 -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 -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R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D - REDUNDANT ARRAY OF INEXPENSIVE (OR INDEPENDANT)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- RANDOM ACC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- RED GREE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- READ 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S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- SMALL COMPUTER 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 - SINGLE INLINE MEMOR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 - SINGLE INLIN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 - SYMMETRIC MULTI-PROCESSING/MULTI-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 - STATIC RANDOM ACC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 - SINGLE TWIST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- SUPER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T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- TRANSMISSION CONTRO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 - THIN FILM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UUU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 - UNINTERUPTABLE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UNIVERSAL RESOURC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 - ULTRA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VVV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-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 - VOICE RESPONS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WW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S - WIDE AREA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 - WIDE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- WRITE ONCE REA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 - WORD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 - WHAT YOU SEE IS 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-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XXX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 - EXTENTDED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 - EXTERNAL COMMUNICATIONS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YY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ZZZ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