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INKPAD BATTERY WARRAN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KPAD SYSTEMS ANNOUNCED TO DATE HAVE BEEN SHIPPED WIT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WARRANTED FOR ONE YEAR, REGARDLESS OF THE DURATION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PAD'S WARRANTY.  THE WARRANTY SERVICE ON THE BATTERY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OF THE THINKPAD.  FOR EXAMPLE IF A THINKPAD IS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NSITE UPGRADE SERVICE (WOU) THE BATTERY IS ALSO ENTITLED TO ON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BUT ONLY FOR ONE YEAR.  THIS CANNOT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BATTERIES PURCHASED FROM CUSTOMER SERVICE ARE WARRANTED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BATTERIES PRUCHASED FROM IBM DIRECT ARE WARRANTED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