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A Ethernet adapter Setting using ENET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TCFG is a standalone DOS-based program that will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A Ethernet adapters.  The executable file - ENETCFG.EXE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available by IBM Etherne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TCFG can be executed from the DOS prompt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parameters that can be used with ENET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at the DOS prompt: ENETCFG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).  This will cause the program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rameters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onfiguration Utility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 1995 IBM Cor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NETCFG option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fig          = Display Adapter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et &lt;adapter&gt;  = Select Ethernet Adapter (Default -en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dia &lt;type&gt;    = Select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o &lt;address&gt;    = Select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m &lt;location&gt; = Select Boot PR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 &lt;level&gt;     = Select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rch &lt;mode&gt;     = Select Architect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rdy &lt;time&gt;    = Select Channel Ready Timing (Default -chrdy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nk &lt;status&gt;   = Select Link Pulse Status (Default -link e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dapter&gt;  =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ype&gt;     = tpi, thin, 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de&gt;     = io_port 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me&gt;     = normal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ddress&gt;  = disable, 240, 280, 2c0, 300, 320, 340, or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ocation&gt; = disable, c800, cc00, d000, d400, d800, or 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vel&gt;    = disable, 2, 3, 4, 5, 7, 9, 10, 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us&gt;   = disable or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enetcfg -enet 2 -media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TCFG can be used to write the configuration o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power-up to assure that the adapter is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EEPROM on the adapter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the adapter's controller are written by ENE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apter will be set to configur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it is to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