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呈䔠䙏䱌佗䥎䜠䅒䔠呈䔠䱁呅協⁌䕖䕌匠但⁆䱁午⁂䥏匠䅖䅉䱁䉌䔠䅓⁏䘍</w:t>
      </w:r>
      <w:r>
        <w:rPr/>
        <w:t>੔</w:t>
      </w:r>
      <w:r>
        <w:rPr/>
        <w:t>䡉匠剅䱅䅓䔠但⁐䍉乆伮</w:t>
      </w:r>
      <w:r>
        <w:rPr/>
        <w:t>ഊഊ</w:t>
      </w:r>
      <w:r>
        <w:rPr/>
        <w:t>䑅呁䥌䕄⁉乆佒䵁呉低⁁䉏啔⁆䱁午⁂䥏匠啐䝒䅄䕓㨍</w:t>
      </w:r>
      <w:r>
        <w:rPr/>
        <w:t>ਠ†††††††††</w:t>
      </w:r>
      <w:r>
        <w:rPr/>
        <w:t>荈佗⁔传佂呁䥎⁆䱁午⁂䥏匠啐䝒䅄䕓†††††††††††₄蕆䱁午⹁䥆蘍</w:t>
      </w:r>
      <w:r>
        <w:rPr/>
        <w:t>ਠ†††††††††</w:t>
      </w:r>
      <w:r>
        <w:rPr/>
        <w:t>荒䕁䑉乇⁆䥌䕎䅍䕓⁁乄⁄䕁䐠䵁䍈䥎䔠卙䵐呏䴠䅆呅删啐䝒䅄䖄蕆䱁午⹁䥆蚈呉呌䔺⁈佗⁔侉</w:t>
      </w:r>
      <w:r>
        <w:rPr/>
        <w:t>ഊ†††††††††₃</w:t>
      </w:r>
      <w:r>
        <w:rPr/>
        <w:t>䥍偏剔䅎吠乏呅⁃低䍅剎䥎䜠䙌䅓䠠䑉卋䕔呅匠☠坉乄佗匹㔠†蒅䙌䅓䠮䅉䚆衔䥔䱅㨠䙌䅓䠠䑉卋䕔呅匠䙁䥌褍</w:t>
      </w:r>
      <w:r>
        <w:rPr/>
        <w:t>ૉ</w:t>
      </w:r>
      <w:r>
        <w:rPr/>
        <w:t>췍췍췍췍췍췍췍췍췍췍쯍췍췍췍췍췍췍췍쯍췍췍췍췍췍췍췍췍췍췍췍췍춻</w:t>
      </w:r>
      <w:r>
        <w:rPr/>
        <w:t>ഊ</w:t>
      </w:r>
      <w:r>
        <w:rPr/>
        <w:t>먠†䵁䍈䥎䔠呙偅††₺†䉉体⁌䕖䕌†₺⁉䉍⁃䅎䅄䄠䉂匠䙉䱅⁎䅍䔠먍</w:t>
      </w:r>
      <w:r>
        <w:rPr/>
        <w:t>ૌ</w:t>
      </w:r>
      <w:r>
        <w:rPr/>
        <w:t>췍췍췍췍췍췍췍췍췍췍컍췍췍췍췍췍췍췍컍췍췍췍췍췍췍췍췍췍췍췍췍춹</w:t>
      </w:r>
      <w:r>
        <w:rPr/>
        <w:t>ഊ</w:t>
      </w:r>
      <w:r>
        <w:rPr/>
        <w:t>먠†††㈱㐱††††₺††′堠†††₺†††茲ㄴㅂ䥏匮䕘䖄蕆䱁午⹁䥆蚈㈱㐱䉉体⹅塅褠†††₺</w:t>
      </w:r>
      <w:r>
        <w:rPr/>
        <w:t>ഊ</w:t>
      </w:r>
      <w:r>
        <w:rPr/>
        <w:t>쳍췍췍췍췍췍췍췍췍췍췎췍췍췍췍췍췍췍췎췍췍췍췍췍췍췍췍췍췍췍췍췍뤍</w:t>
      </w:r>
      <w:r>
        <w:rPr/>
        <w:t>઺†††′</w:t>
      </w:r>
      <w:r>
        <w:rPr/>
        <w:t>㘰㐠††††먠††ㄮ㐮あ††먠††₃卙㔱あ䥏⹅塅蒅䙌䅓䠮䅉䚆術夵㄰䉉侉††††먍</w:t>
      </w:r>
      <w:r>
        <w:rPr/>
        <w:t>ૌ</w:t>
      </w:r>
      <w:r>
        <w:rPr/>
        <w:t>췍췍췍췍췍췍췍췍췍췍컍췍췍췍췍췍췍췍컍췍췍췍췍췍췍췍췍췍췍췍췍춹</w:t>
      </w:r>
      <w:r>
        <w:rPr/>
        <w:t>ഊ</w:t>
      </w:r>
      <w:r>
        <w:rPr/>
        <w:t>먠†††㈶ㄸ††††₺††‱䰠†††₺†††荔倳㕆䰱䰮䕘䖄蕆䱁午⹁䥆蚈呐㌵䙌褠†††₺</w:t>
      </w:r>
      <w:r>
        <w:rPr/>
        <w:t>ഊ</w:t>
      </w:r>
      <w:r>
        <w:rPr/>
        <w:t>쳍췍췍췍췍췍췍췍췍췍췎췍췍췍췍췍췍췍췎췍췍췍췍췍췍췍췍췍췍췍췍췍뤍</w:t>
      </w:r>
      <w:r>
        <w:rPr/>
        <w:t>઺††′</w:t>
      </w:r>
      <w:r>
        <w:rPr/>
        <w:t>㘱㤯㈰…†††먠†††††††먠††††††††††††₺</w:t>
      </w:r>
      <w:r>
        <w:rPr/>
        <w:t>ഊ</w:t>
      </w:r>
      <w:r>
        <w:rPr/>
        <w:t>먠㤵㐵‷㔰</w:t>
      </w:r>
      <w:r>
        <w:rPr/>
        <w:t>⡃</w:t>
      </w:r>
      <w:r>
        <w:rPr/>
        <w:t>⽃匩…†₺††‱⸴ㄠ††₺†††荓奔偓ㄴㄮ䑓䮄蕆䱁午⹁䥆蚈卙呐厉††††먍</w:t>
      </w:r>
      <w:r>
        <w:rPr/>
        <w:t>઺††‷</w:t>
      </w:r>
      <w:r>
        <w:rPr/>
        <w:t>㔵䌯䍓††††먠†††††††먠††††††††††††₺</w:t>
      </w:r>
      <w:r>
        <w:rPr/>
        <w:t>ഊ</w:t>
      </w:r>
      <w:r>
        <w:rPr/>
        <w:t>쳍췍췍췍췍췍췍췍췍췍췎췍췍췍췍췍췍췍췎췍췍췍췍췍췍췍췍췍췍췍췍췍뤍</w:t>
      </w:r>
      <w:r>
        <w:rPr/>
        <w:t>઺†††′</w:t>
      </w:r>
      <w:r>
        <w:rPr/>
        <w:t>㘲㔠††††먠††ㄮ〳†††먠††₃卙㌶䈱〳⹅塅蒅䙌䅓䠮䅉䚆術夳㙂褠†††₺</w:t>
      </w:r>
      <w:r>
        <w:rPr/>
        <w:t>ഊ</w:t>
      </w:r>
      <w:r>
        <w:rPr/>
        <w:t>쳍췍췍췍췍췍췍췍췍췍췎췍췍췍췍췍췍췍췎췍췍췍췍췍췍췍췍췍췍췍췍췍뤍</w:t>
      </w:r>
      <w:r>
        <w:rPr/>
        <w:t>઺†††′</w:t>
      </w:r>
      <w:r>
        <w:rPr/>
        <w:t>㘳〠††††먠††㍏††††먠††₃卙匷〱㌰⹅塅蒅䙌䅓䠮䅉䚆術奓㜰ㆉ††††먍</w:t>
      </w:r>
      <w:r>
        <w:rPr/>
        <w:t>ૌ</w:t>
      </w:r>
      <w:r>
        <w:rPr/>
        <w:t>췍췍췍췍췍췍췍췍췍췍컍췍췍췍췍췍췍췍컍췍췍췍췍췍췍췍췍췍췍췍췍춹</w:t>
      </w:r>
      <w:r>
        <w:rPr/>
        <w:t>ഊ</w:t>
      </w:r>
      <w:r>
        <w:rPr/>
        <w:t>먠†㤵㐵‷㔵⁍佄䕌匠₺††‱⸴ㄠ††₺†††荓奔偅ㄴㄮ䑓䮄蕆䱁午⹁䥆蚈卙呐䖉††††먍</w:t>
      </w:r>
      <w:r>
        <w:rPr/>
        <w:t>઺⁃</w:t>
      </w:r>
      <w:r>
        <w:rPr/>
        <w:t>䐯䍅⽃卅⽃嘯䍘⽃䑖먠†††††††먠††††††††††††₺</w:t>
      </w:r>
      <w:r>
        <w:rPr/>
        <w:t>ഊ</w:t>
      </w:r>
      <w:r>
        <w:rPr/>
        <w:t>쳍췍췍췍췍췍췍췍췍췍췎췍췍췍췍췍췍췍췎췍췍췍췍췍췍췍췍췍췍췍췍췍뤍</w:t>
      </w:r>
      <w:r>
        <w:rPr/>
        <w:t>઺†††‹</w:t>
      </w:r>
      <w:r>
        <w:rPr/>
        <w:t>㔴㘠††††먠††ㄮ㄰†††먠††⁔㜶䍂䥏匮䑓䬠†††₺</w:t>
      </w:r>
      <w:r>
        <w:rPr/>
        <w:t>ഊ</w:t>
      </w:r>
      <w:r>
        <w:rPr/>
        <w:t>쳍췍췍췍췍췍췍췍췍췍췎췍췍췍췍췍췍췍췎췍췍췍췍췍췍췍췍췍췍췍췍췍뤍</w:t>
      </w:r>
      <w:r>
        <w:rPr/>
        <w:t>઺†‶</w:t>
      </w:r>
      <w:r>
        <w:rPr/>
        <w:t>㌸ㄠ</w:t>
      </w:r>
      <w:r>
        <w:rPr/>
        <w:t>⡔</w:t>
      </w:r>
      <w:r>
        <w:rPr/>
        <w:t>奐䔠㌩††먠††㐴䄠†††먠††₃噐㍆䰴㑁⹅塅蒅䙌䅓䠮䅉䚆衖倳䙌褠†††₺</w:t>
      </w:r>
      <w:r>
        <w:rPr/>
        <w:t>ഊ</w:t>
      </w:r>
      <w:r>
        <w:rPr/>
        <w:t>쳍췍췍췍췍췍췍췍췍췍췎췍췍췍췍췍췍췍췎췍췍췍췍췍췍췍췍췍췍췍췍췍뤍</w:t>
      </w:r>
      <w:r>
        <w:rPr/>
        <w:t>઺†</w:t>
      </w:r>
      <w:r>
        <w:rPr/>
        <w:t>㘳㠲⽓</w:t>
      </w:r>
      <w:r>
        <w:rPr/>
        <w:t>Ⱐ</w:t>
      </w:r>
      <w:r>
        <w:rPr/>
        <w:t>㘳㠴⽄††먠††㘸䄠†††먠††₃噐㉆䰶㡁⹄卋蒅䙌䅓䠮䅉䚆衖倲䙌褠†††₺</w:t>
      </w:r>
      <w:r>
        <w:rPr/>
        <w:t>ഊ</w:t>
      </w:r>
      <w:r>
        <w:rPr/>
        <w:t>먠‶㌸㜯吠</w:t>
      </w:r>
      <w:r>
        <w:rPr/>
        <w:t>⡔</w:t>
      </w:r>
      <w:r>
        <w:rPr/>
        <w:t>奐䔠㈩†₺†††††††₺†††††††††††††먍</w:t>
      </w:r>
      <w:r>
        <w:rPr/>
        <w:t>ૌ</w:t>
      </w:r>
      <w:r>
        <w:rPr/>
        <w:t>췍췍췍췍췍췍췍췍췍췍컍췍췍췍췍췍췍췍컍췍췍췍췍췍췍췍췍췍췍췍췍춹</w:t>
      </w:r>
      <w:r>
        <w:rPr/>
        <w:t>ഊ</w:t>
      </w:r>
      <w:r>
        <w:rPr/>
        <w:t>먠㘳㠴⁐㘰⽄ 呙偅‴⦺††‱⸰〮㘠†₺†††荖倴䙌㄰㘮䕘䖄蕆䱁午⹁䥆蚈噐㑆䲉††††먍</w:t>
      </w:r>
      <w:r>
        <w:rPr/>
        <w:t>ૌ</w:t>
      </w:r>
      <w:r>
        <w:rPr/>
        <w:t>췍췍췍췍췍췍췍췍췍췍컍췍췍췍췍췍췍췍컍췍췍췍췍췍췍췍췍췍췍췍췍춹</w:t>
      </w:r>
      <w:r>
        <w:rPr/>
        <w:t>ഊ</w:t>
      </w:r>
      <w:r>
        <w:rPr/>
        <w:t>먠†††‶㑘堠†††₺††‷ぁ†††₺†††荌䑊吷ぁ⹄卋蒅䙌䅓䠮䅉䚆衖偐䙌褠††††먍</w:t>
      </w:r>
      <w:r>
        <w:rPr/>
        <w:t>ૌ</w:t>
      </w:r>
      <w:r>
        <w:rPr/>
        <w:t>췍췍췍췍췍췍췍췍췍췍컍췍췍췍췍췍췍췍컍췍췍췍췍췍췍췍췍췍췍췍췍춹</w:t>
      </w:r>
      <w:r>
        <w:rPr/>
        <w:t>ഊ</w:t>
      </w:r>
      <w:r>
        <w:rPr/>
        <w:t>먠†㘵㜱⼷㌯㠱⼸㌠†₺††‶㕁†††₺†††荌䕊吶㕁⹄卋蒅䙌䅓䠮䅉䚆行䕊咉††††₺</w:t>
      </w:r>
      <w:r>
        <w:rPr/>
        <w:t>ഊ</w:t>
      </w:r>
      <w:r>
        <w:rPr/>
        <w:t>쳍췍췍췍췍췍췍췍췍췍췎췍췍췍췍췍췍췍췎췍췍췍췍췍췍췍췍췍췍췍췍췍뤍</w:t>
      </w:r>
      <w:r>
        <w:rPr/>
        <w:t>઺‶</w:t>
      </w:r>
      <w:r>
        <w:rPr/>
        <w:t>㔷㔯㠵</w:t>
      </w:r>
      <w:r>
        <w:rPr/>
        <w:t>Ⱐ</w:t>
      </w:r>
      <w:r>
        <w:rPr/>
        <w:t>㘸㜵⼸㔠†먠††㠱䄠†††먠††₃丱䩔㠱䄮䑓䮄蕆䱁午⹁䥆蚈丱䩔褠††††먍</w:t>
      </w:r>
      <w:r>
        <w:rPr/>
        <w:t>ૌ</w:t>
      </w:r>
      <w:r>
        <w:rPr/>
        <w:t>췍췍췍췍췍췍췍췍췍췍컍췍췍췍췍췍췍췍컍췍췍췍췍췍췍췍췍췍췍췍췍춹</w:t>
      </w:r>
      <w:r>
        <w:rPr/>
        <w:t>ഊ</w:t>
      </w:r>
      <w:r>
        <w:rPr/>
        <w:t>먠††‶㔷㘯㠶†††₺††‵㙁†††₺†††荌偊吵㙁⹄卋蒅䙌䅓䠮䅉䚆行偊咉††††₺</w:t>
      </w:r>
      <w:r>
        <w:rPr/>
        <w:t>ഊ</w:t>
      </w:r>
      <w:r>
        <w:rPr/>
        <w:t>쳍췍췍췍췍췍췍췍췍췍췎췍췍췍췍췍췍췍췎췍췍췍췍췍췍췍췍췍췍췍췍췍뤍</w:t>
      </w:r>
      <w:r>
        <w:rPr/>
        <w:t>઺††‶</w:t>
      </w:r>
      <w:r>
        <w:rPr/>
        <w:t>㔶㠯㜸⼸㠠††먠††ㄴ䄠†††먠††‶㕘㡂䥏匮䑓䬠†††₺</w:t>
      </w:r>
      <w:r>
        <w:rPr/>
        <w:t>ഊ</w:t>
      </w:r>
      <w:r>
        <w:rPr/>
        <w:t>쳍췍췍췍췍췍췍췍췍췍췎췍췍췍췍췍췍췍췎췍췍췍췍췍췍췍췍췍췍췍췍췍뤍</w:t>
      </w:r>
      <w:r>
        <w:rPr/>
        <w:t>઺††††</w:t>
      </w:r>
      <w:r>
        <w:rPr/>
        <w:t>㘵㤸††††먠††〹䄠†††먠††‶㔹㡂䥏匮䑓䬠†††₺</w:t>
      </w:r>
      <w:r>
        <w:rPr/>
        <w:t>ഊ</w:t>
      </w:r>
      <w:r>
        <w:rPr/>
        <w:t>쳍췍췍췍췍췍췍췍췍췍췎췍췍췍췍췍췍췍췎췍췍췍췍췍췍췍췍췍췍췍췍췍뤍</w:t>
      </w:r>
      <w:r>
        <w:rPr/>
        <w:t>઺†††</w:t>
      </w:r>
      <w:r>
        <w:rPr/>
        <w:t>㘸㜶⼸㘠†††먠††㐵䄠†††먠††₃串䩔㐵䄮䑓䮄蕆䱁午⹁䥆蚈串䩔褠††††먍</w:t>
      </w:r>
      <w:r>
        <w:rPr/>
        <w:t>ૌ</w:t>
      </w:r>
      <w:r>
        <w:rPr/>
        <w:t>췍췍췍췍췍췍췍췍췍췍컍췍췍췍췍췍췍췍컍췍췍췍췍췍췍췍췍췍췍췍췍춹</w:t>
      </w:r>
      <w:r>
        <w:rPr/>
        <w:t>ഊ</w:t>
      </w:r>
      <w:r>
        <w:rPr/>
        <w:t>먠†㘸㘷⼷㜯㠷⼹㜠†₺††″㑁†††₺†††㘸堷䉉体⹄卋††††먍</w:t>
      </w:r>
      <w:r>
        <w:rPr/>
        <w:t>ૌ</w:t>
      </w:r>
      <w:r>
        <w:rPr/>
        <w:t>췍췍췍췍췍췍췍췍췍췍컍췍췍췍췍췍췍췍컍췍췍췍췍췍췍췍췍췍췍췍췍춹</w:t>
      </w:r>
      <w:r>
        <w:rPr/>
        <w:t>ഊ</w:t>
      </w:r>
      <w:r>
        <w:rPr/>
        <w:t>먠†‸㔵〯㔰娯㔵††₺†††††††₺†††††††††††††먍</w:t>
      </w:r>
      <w:r>
        <w:rPr/>
        <w:t>઺††</w:t>
      </w:r>
      <w:r>
        <w:rPr/>
        <w:t>坉呈‴㠶⽂䰠††먠††ㄮ㐰†††먠††₃啐䝄䉉体⹅塅蒅䙌䅓䠮䅉䚆衕假䑂䥏厉††††먍</w:t>
      </w:r>
      <w:r>
        <w:rPr/>
        <w:t>઺†⁐</w:t>
      </w:r>
      <w:r>
        <w:rPr/>
        <w:t>䱁乁删啐䝒䅄䔠†먠†††††††먠††††††††††††₺</w:t>
      </w:r>
      <w:r>
        <w:rPr/>
        <w:t>ഊ</w:t>
      </w:r>
      <w:r>
        <w:rPr/>
        <w:t>쳍췍췍췍췍췍췍췍췍췍췎췍췍췍췍췍췍췍췎췍췍췍췍췍췍췍췍췍췍췍췍췍뤍</w:t>
      </w:r>
      <w:r>
        <w:rPr/>
        <w:t>઺†</w:t>
      </w:r>
      <w:r>
        <w:rPr/>
        <w:t>㠵㜰⁗䥔䠠㐸㘯䉌†먠††ㄮㄶ†††먠††₃啐䝄䉉体⹅塅蒅䙌䅓䠮䅉䚆衕假䑂䥏厉††††먍</w:t>
      </w:r>
      <w:r>
        <w:rPr/>
        <w:t>઺†⁐</w:t>
      </w:r>
      <w:r>
        <w:rPr/>
        <w:t>䱁乁删啐䝒䅄䔠†먠†††††††먠††††††††††††₺</w:t>
      </w:r>
      <w:r>
        <w:rPr/>
        <w:t>ഊ</w:t>
      </w:r>
      <w:r>
        <w:rPr/>
        <w:t>쳍췍췍췍췍췍췍췍췍췍췎췍췍췍췍췍췍췍췎췍췍췍췍췍췍췍췍췍췍췍췍췍뤍</w:t>
      </w:r>
      <w:r>
        <w:rPr/>
        <w:t>઺†</w:t>
      </w:r>
      <w:r>
        <w:rPr/>
        <w:t>㠵㜰⁍佄䕌⁁㠱…†먠††ㄮ〰†††먠††⁅䍁〹㉂䤮䕘䔠†††₺</w:t>
      </w:r>
      <w:r>
        <w:rPr/>
        <w:t>ഊ</w:t>
      </w:r>
      <w:r>
        <w:rPr/>
        <w:t>먠†⁁ㄶ 䕃䄰㤲⤠†₺†††††††₺†††††††††††††먍</w:t>
      </w:r>
      <w:r>
        <w:rPr/>
        <w:t>ૌ</w:t>
      </w:r>
      <w:r>
        <w:rPr/>
        <w:t>췍췍췍췍췍췍췍췍췍췍컍췍췍췍췍췍췍췍컍췍췍췍췍췍췍췍췍췍췍췍췍춹</w:t>
      </w:r>
      <w:r>
        <w:rPr/>
        <w:t>ഊ</w:t>
      </w:r>
      <w:r>
        <w:rPr/>
        <w:t>먠‸㔸〠坉呈‴㠶⽂䰠₺††‱⸱ㄮ〲†₺†††荕假䑂䥏匮䕘䖄蕆䱁午⹁䥆蚈啐䝄䉉体褠†††₺</w:t>
      </w:r>
      <w:r>
        <w:rPr/>
        <w:t>ഊ</w:t>
      </w:r>
      <w:r>
        <w:rPr/>
        <w:t>먠†偌䅎䅒⁕假剁䑅†₺†††††††₺†††††††††††††먍</w:t>
      </w:r>
      <w:r>
        <w:rPr/>
        <w:t>ૌ</w:t>
      </w:r>
      <w:r>
        <w:rPr/>
        <w:t>췍췍췍췍췍췍췍췍췍췍컍췍췍췍췍췍췍췍컍췍췍췍췍췍췍췍췍췍췍췍췍춹</w:t>
      </w:r>
      <w:r>
        <w:rPr/>
        <w:t>ഊ</w:t>
      </w:r>
      <w:r>
        <w:rPr/>
        <w:t>먠†††††⃚㐸㘠†₺††‵㕁†††₺†††茸㘴あ䥏匮䑓䮄蕆䱁午⹁䥆蚈㠶㐰䉉体褠†††₺</w:t>
      </w:r>
      <w:r>
        <w:rPr/>
        <w:t>ഊ</w:t>
      </w:r>
      <w:r>
        <w:rPr/>
        <w:t>먠‸㘴ツ쓄쓄쒴†††₺†††††††₺†††††††††††††먍</w:t>
      </w:r>
      <w:r>
        <w:rPr/>
        <w:t>઺†</w:t>
      </w:r>
      <w:r>
        <w:rPr/>
        <w:t>卅剖䕒″〰쁐䕎呉啍먠††㔳䄠†††먠††₃㠶㐰䉉体⹄卋蒅䙌䅓䠮䅉䚆蠸㘴あ䥏厉††††먍</w:t>
      </w:r>
      <w:r>
        <w:rPr/>
        <w:t>ૌ</w:t>
      </w:r>
      <w:r>
        <w:rPr/>
        <w:t>췍췍췍췍췍췍췍췍췍췍컍췍췍췍췍췍췍췍컍췍췍췍췍췍췍췍췍췍췍췍췍춹</w:t>
      </w:r>
      <w:r>
        <w:rPr/>
        <w:t>ഊ</w:t>
      </w:r>
      <w:r>
        <w:rPr/>
        <w:t>먠††††††⃚䕉十₺††‰㥎†††₺†††茳㈰䉉体央䑓䮄蕆䱁午⹁䥆蚈㠶㐰䉉余褠†††₺</w:t>
      </w:r>
      <w:r>
        <w:rPr/>
        <w:t>ഊ</w:t>
      </w:r>
      <w:r>
        <w:rPr/>
        <w:t>먠‸㘴ツ쓄쓄쓄쒴††₺†††††††₺†††††††††††††먍</w:t>
      </w:r>
      <w:r>
        <w:rPr/>
        <w:t>઺†</w:t>
      </w:r>
      <w:r>
        <w:rPr/>
        <w:t>卅剖䕒″㈰†쁍䍁†먠††ㄱ䄠†††먠††₃㌲あ䥏卍⹄卋蒅䙌䅓䠮䅉䚆蠸㘴あ䥏妉††††먍</w:t>
      </w:r>
      <w:r>
        <w:rPr/>
        <w:t>ૌ</w:t>
      </w:r>
      <w:r>
        <w:rPr/>
        <w:t>췍췍췍췍췍췍췍췍췍췍컍췍췍췍췍췍췍췍컍췍췍췍췍췍췍췍췍췍췍췍췍춹</w:t>
      </w:r>
      <w:r>
        <w:rPr/>
        <w:t>ഊ</w:t>
      </w:r>
      <w:r>
        <w:rPr/>
        <w:t>먠‸㘴ㄠ卅剖䕒‵〰†₺††‸⸰†††₺†††荂䥏匰㠮䑓䮄蕆䱁午⹁䥆蚈䙌午㤰㤵褠††††₺</w:t>
      </w:r>
      <w:r>
        <w:rPr/>
        <w:t>ഊ</w:t>
      </w:r>
      <w:r>
        <w:rPr/>
        <w:t>쳍췍췍췍췍췍췍췍췍췍췎췍췍췍췍췍췍췍췎췍췍췍췍췍췍췍췍췍췍췍췍췍뤍</w:t>
      </w:r>
      <w:r>
        <w:rPr/>
        <w:t>઺†††††††</w:t>
      </w:r>
      <w:r>
        <w:rPr/>
        <w:t>䥓䄠먠††〹丠†††먠††₃㔲あ䥏卙⹄卋蒅䙌䅓䠮䅉䚆蠸㘴あ䥏妉††††먍</w:t>
      </w:r>
      <w:r>
        <w:rPr/>
        <w:t>઺†</w:t>
      </w:r>
      <w:r>
        <w:rPr/>
        <w:t>㠶㐱쓄쓄쓄쓄될††먠†††††††먠††††††††††††₺</w:t>
      </w:r>
      <w:r>
        <w:rPr/>
        <w:t>ഊ</w:t>
      </w:r>
      <w:r>
        <w:rPr/>
        <w:t>먠⁓䕒噅删㔲〠⃀䵃䄠₺††‱⸰㌠††₺†††茵㈰䉉体䴮䑓䮄蕆䱁午⹁䥆蚈㠶㐰䉉余褠†††₺</w:t>
      </w:r>
      <w:r>
        <w:rPr/>
        <w:t>ഊ</w:t>
      </w:r>
      <w:r>
        <w:rPr/>
        <w:t>쳍췍췍췍췍췍췍췍췍췍췎췍췍췍췍췍췍췍췎췍췍췍췍췍췍췍췍췍췍췍췍췍뤍</w:t>
      </w:r>
      <w:r>
        <w:rPr/>
        <w:t>઺†††‸</w:t>
      </w:r>
      <w:r>
        <w:rPr/>
        <w:t>㘴㈠††††먠††㜮〠†††먠††₃㠶㐲䉉体⹄卋蒅䙌䅓䠮䅉䚆衂㑊咉††††먍</w:t>
      </w:r>
      <w:r>
        <w:rPr/>
        <w:t>ૌ</w:t>
      </w:r>
      <w:r>
        <w:rPr/>
        <w:t>췍췍췍췍췍췍췍췍췍췍컍췍췍췍췍췍췍췍컍췍췍췍췍췍췍췍췍췍췍췍췍춹</w:t>
      </w:r>
      <w:r>
        <w:rPr/>
        <w:t>ഊ</w:t>
      </w:r>
      <w:r>
        <w:rPr/>
        <w:t>먠†‹㔷㘯㜷⁉⽓††₺††‷⸰†††₺†††茷㘷㝆䱓䠮䑓䮄蕆䱁午⹁䥆蚈㜶㜷䙌午褠†††₺</w:t>
      </w:r>
      <w:r>
        <w:rPr/>
        <w:t>ഊ</w:t>
      </w:r>
      <w:r>
        <w:rPr/>
        <w:t>쳍췍췍췍췍췍췍췍췍췍췎췍췍췍췍췍췍췍췎췍췍췍췍췍췍췍췍췍췍췍췍췍뤍</w:t>
      </w:r>
      <w:r>
        <w:rPr/>
        <w:t>઺†††‹</w:t>
      </w:r>
      <w:r>
        <w:rPr/>
        <w:t>㔸㔠††††먠††ㄮㄱ⨠††먠††₃㠵偏卂䥏⹅塅蒅䙌䅓䠮䅉䚆蠸㕐体䉉侉††††먍</w:t>
      </w:r>
      <w:r>
        <w:rPr/>
        <w:t>ૌ</w:t>
      </w:r>
      <w:r>
        <w:rPr/>
        <w:t>췍췍췍췍췍췍췍췍췍췍컍췍췍췍췍췍췍췍컍췍췍췍췍췍췍췍췍췍췍췍췍춹</w:t>
      </w:r>
      <w:r>
        <w:rPr/>
        <w:t>ഊ</w:t>
      </w:r>
      <w:r>
        <w:rPr/>
        <w:t>먠†‹㔹〯㤵⼹㕁††₺††‸⸰†††₺†††荂䥏匰㠮䑓䮄蕆䱁午⹁䥆蚈䙌午㤰㤵褠††††₺</w:t>
      </w:r>
      <w:r>
        <w:rPr/>
        <w:t>ഊ</w:t>
      </w:r>
      <w:r>
        <w:rPr/>
        <w:t>쳍췍췍췍췍췍췍췍췍췍췎췍췍췍췍췍췍췍췎췍췍췍췍췍췍췍췍췍췍췍췍췍뤍</w:t>
      </w:r>
      <w:r>
        <w:rPr/>
        <w:t>઺†⁉</w:t>
      </w:r>
      <w:r>
        <w:rPr/>
        <w:t>䉍⁓䍓䤭㈠䘯圠†먠††ㄮ㘳†††먠††₃剁䥄ㄶ㍁⹄卋蒅䙌䅓䠮䅉䚆衔䥔䱅㨠剁䥄褠†††₺</w:t>
      </w:r>
      <w:r>
        <w:rPr/>
        <w:t>ഊ</w:t>
      </w:r>
      <w:r>
        <w:rPr/>
        <w:t>먠†剁䥄⁃低呒佌䱅删₺†††††††₺†††††††††††††먍</w:t>
      </w:r>
      <w:r>
        <w:rPr/>
        <w:t>ૌ</w:t>
      </w:r>
      <w:r>
        <w:rPr/>
        <w:t>췍췍췍췍췍췍췍췍췍췍컍췍췍췍췍췍췍췍컍췍췍췍췍췍췍췍췍췍췍췍췍춹</w:t>
      </w:r>
      <w:r>
        <w:rPr/>
        <w:t>ഊ</w:t>
      </w:r>
      <w:r>
        <w:rPr/>
        <w:t>먠†䥂䴠協剅䅍䥎䜠†₺††′⸱㤠††₺†††剁䥄ㄹ㉁⹄卋††††먍</w:t>
      </w:r>
      <w:r>
        <w:rPr/>
        <w:t>઺†⁒</w:t>
      </w:r>
      <w:r>
        <w:rPr/>
        <w:t>䅉䐠䍏乔剏䱌䕒†먠†††††††먠††††††††††††₺</w:t>
      </w:r>
      <w:r>
        <w:rPr/>
        <w:t>ഊ</w:t>
      </w:r>
      <w:r>
        <w:rPr/>
        <w:t>죍췍췍췍췍췍췍췍췍췍췊췍췍췍췍췍췍췍췊췍췍췍췍췍췍췍췍췍췍췍췍췍밍</w:t>
      </w:r>
      <w:r>
        <w:rPr/>
        <w:t>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