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: IBM PS/2 RUNNING UNDER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PS/2 system unit MUST have an XGA-2 adapter or XGA-2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ar.  XGA-2 is included on all 95xx systems.  85xx system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d with an XGA-2 Adapter or equivalent OEM adapter. The XG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 is fully programmable and can support many modes, in contr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er XGA adapter, which is fixed frequency and CAN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licker fre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requires version 2.1. or version 2.0 with required CSDs appl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ystem reconfigured (CSDs are available through System Extr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OS/2 2.1 go into OS/2 SYSTEM -&gt; SYSTEM SETUP -&gt; SYSTEM fold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wo pages are called "SCREEN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contains a list of valid screen resolu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is "Change XGA DMQS Display Configuration Pro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Page 2, click the pull down box to see a list of monito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rly levels of 2.1 select 9515. For the latest level of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6324, 6325 (14V and 15V) and 9524, 9525 (14P and 15P).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, shut-down the system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Return to Page 1 of the folder. Select resolution (1024 x 768 x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), close the folder, shut-down and reboo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will now be operating in Flicker-Free 1024 x 768at 76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B: IBM VALUEPOINT 6384-CXX (CIRRUS) RUNNING UNDER OS/2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From OS/2 2.1 Main Menu ... Select OS/2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ype DSPINS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elect 'Primary Monit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Select 'Install using Monitor Adapter Utility Progra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Insert 'Cirrus Windows Monitor Driver Disk 1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:\CLUTILS\CLMO D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Select 'Monitor Typ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Select monitor type and refresh rate, refer to table on page 6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BM PS VP 386 SVGA Drivers / Utilities'.  Use TYPE 7 High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referenced monitors except 6312.  For 6312 us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High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Exit C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Select Required resolution from tabl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At ? specify the source directory.  Insert IBM OS/2 2.1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Disk 1.  At prompt insert IBM OS/2 2.1 Monitor Driver Disk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Perform Shutdown as di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Re-boot system. Mode and refresh will now be setup a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C: IBM VALUEPOINT VP2-S3 (6382/4-F,K,M,W,6387-M,W) 16M DRIVER W/ OS2/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stall drivers using information contained within '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' in README.S3 file of S3-16M Drivers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From OS2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elect OS2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ype DSPINS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elect 'Primary Displ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Select 'Install using display adapter utility progra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Insert S3 DOSCAD DRIVERS diskette and type 'A:util refres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On refresh panel select 640x480,800x600 and 1024x768 to be 72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if using a 6312 1024x768 can only be set to 60Hz and th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'flicker-fre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Insert S3-16M Drivers Diskette and click on 'Insta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Click on OS2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Click on System Setup, Click 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) Select Resolution required from tabl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Shutdown and Re-boot; Selected resolution and refresh should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D: IBM VALUEPOINT 6384-CXX (CIRRUS) RUNNING UNDER DOS/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stall Drivers using "386 SVGA Drivers / Utilities" -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/ 9 and "Monitor Drivers / Utilities Cirrus -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Monitor Driver" Diskette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 - if asked for Font files, these may be found o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1 and/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From Windows Main Menu, click on Windows Se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lick on Options and select Change Syste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lick on Down Arrow of Monitor section to list mode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de required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On ? driver to use, Select cur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Resta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refresh rate for FLICKER FREE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Click on File and Exi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At Command Prompt enter C:\CLUTIL\CLMOD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Select Setup, select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Select Monitor Type and Refresh High / Low from tabl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YPE 7 High Refresh for all of the above referenced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6312.  For 6312, select TYPE 5 High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Exit C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Restart Windows.  Mode and refresh rate will now be a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E: IBM VALUEPOINT 6384-F,M,W XX (TSENG) RUNNING UNDER DOS/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stall drivers using '486 SVGA Drivers / Utilities Users Gui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/ 34 and 'Display Drivers / Utilities Tseng -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drivers' diskettes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From Windows Main Menu click on 'Setu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Click on 'Options' and 'Change System Setting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lick on down arrow,list of modes / resolutions supported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your choice. Insert diskettes if prompted (for fonts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Select ' Current Driv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Restar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DIFY REFRESH RATES USING VMOD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Exit Windows and return to DOS prompt.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Install VMODE software using USERS GUIDE 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Set VMODE scan rates within UTIL directory as per tables o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Page 6. eg command for 640x480 at 72Hz is VMODE 72Hz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r 800x600 at 72Hz is VMODE 48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Return to Windows;display should now be functioning in 'flicker fre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F: HOW TO INSTALL XGA WINDOWS DRIVER v2.10 (GREEN SCREEN 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INSTRUCTIONS REPLACE Z: WITH THE DRIVE ON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SERT THE XGA DEVICE DRIVERS v2.10 DISKETTE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PEN AN OS/2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YP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A:\WINV31\XGACONF.CPL Z:\OS2\MDOS\WINOS2\SYSTEM\XGACONF.C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A:\WINV31\XGACONF.HLP Z:\OS2\MDOS\WINOS2\SYSTEM\XGACONF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A:\WINV31\XGAMSG.GML  Z:\OS2\MDOS\WINOS2\SYSTEM\XGAMSG.G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A:\WINV31\XGA210.DRV  Z:\OS2\MDOS\WINOS2\SYSTEM\XGA210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Z:\OS2\MDOS\WINOS2\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E NEXT LINES ARE TYPED INDIVIDUALLY - DO NOT USE WILDC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XGAOEM.FON 8514OEM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XGASYS.FON 8514SYS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XGAFIX.FON 8514FIX.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SYSTEM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REFERENCE OF XGA.DRV TO XGA210.DRV.  SAVE &amp;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Z:\OS2\DLL\WINPRF.DLL WINPRF2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Z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LIN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MQSPATH=Z:\XGADM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SUMING YOUR *.DGS FILES ARE IN Z:\XGADMQS).  SAVE &amp;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TART A FULL-SCREEN WIN-OS/2 SESSION. GO TO CONTROL PANEL AND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XGA SETUP ICON. FROM HERE YOU CAN CHANGE SCREEN ADDRESSA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, AND DISPLAY TYPES. THESE CHANGE INDEPENDENTLY OF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DESKTO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