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MULTIPLE DDD (DEFUNCT) DISKS ON PC-SERVER 320/500/520/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320/500/520/720 RAID ARRAY SYSTEMS MAY BE UNAB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DISK DRIVES IF MULTIPLE DRIVES ARE DDD (DEFUN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 WILL BE REPORTED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LACE" OPTION IN THE RAID OP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 IN STARTING DRIV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OLATION A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DRIVE APPEARS DEFUNCT, ALL DRIV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FECTIVE; DATA MAY NOT BE LOST.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AILING DRIVE TO CAUSE ONE OR MORE OTHER DR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ACKPLANE TO APPEAR AS DDD.  THIS CAN OCCU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ERFORMS ANY OPERATION THAT RESETS THE SCSI BU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RIV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ING IS INVESTIGATING THIS SITUATION; THIS T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PDATED AS NEW INFORMATION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FER TO RECORD H1323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CEDURE BELOW, ATTEMPT TO RESTART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REPLACE" OPTION ON THE RAID OPTION DISK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CE" OPTION WILL BRING EVERY FUNCTIONAL DRI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L STATE EXCEPT THE LAST DRIVE IN EACH ARRAY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RIVE (OTHER THAN THE LAST ONE) FAILS TO RETUR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 STATUS, THAT DRIVE MAY REQUIRE REPLACEMENT. 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DRIVE OUT OF THE ARRAY, RETURN THE OTHER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 AN ONL STATUS, THEN INSTALL AND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HYSICALLY DISCONNECT ALL DEFUNCT DRIVES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YOU ARE TRYING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WITH THE ONE DEFUNCT DRIVE INSTALLED, SELECT THE "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N THE REPLACE/REBUILD MENU TO STAR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ONCE STARTED, YOU CAN INSERT THE NEXT DEFUN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RT IT.  USE THIS PROCEDURE TO ISOLAT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SPECTED FAIL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ONTINUE UNTIL ALL (FUNCTIONAL) DEFUNCT DRIV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. THE LAST DRIVE OF EACH ARRAY WILL REPORT AN O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.  TO BRING THE DRIVE BACK TO AN ONL STATE,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USING THE "REBUILD" OPTION ON THE RAI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DD MEANS DEFUNCT, NOT DEFECTIVE.  A DEFUNCT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SPOND TO COMMANDS FROM THE RAID CONTROL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CAUSED BY FACTORS EXTERNAL TO THE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