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print this file type PRINT C:\PCINFO\H13697.DOC from a DO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 OS/2 command prompt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OCEDURE WAS DEVELOPED TO ASSIST IN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DISK REPLACEMENT UNDER 8641 ECA002, WHICH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LACEMENT OF SPECIFIC 2.25 GB FIXED DISK DRIVES. 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AIN RECORD # H13646 FOR IMPORTANT ADDITIONAL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IS PROCESS MAY PROVE TO BE BENEFICIAL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FIXED DISKS ARE BEING REPLACED IN A RAID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IMPORTANT POINTS OF THIS PROCEDU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KEEPING TRACK OF WHICH DRIVES ARE LOCATED IN WHICH BAY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O HAVE A BACKUP COPY OF THE CUSTOMER'S RAI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S MAY HAVE BEEN SWAPPED OUT QUITE A BIT. 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RIVE FAILURE, INSPECT THE CONNECTORS F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XED DISKS ARE BEING REPLACED DUE TO SUSPECTED ST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, THE MAIN IDEA IS NOT TO POWER DOWN THE SERV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F/W STREAMING RAID ADAPTER OPTION DISKETTE IS A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TRONGLY RECOMMENDED THAT VERSION 2.23. BE OB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DURING THIS PROCEDURE.  VERSION 2.3 TURNS OFF ALL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 IN THE ARRAY DURING THE REBUILD PROCESS.  THIS WILL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ING DRIVES TO POSSIBLE STICTION.  REINSTA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AFTER ALL DRIVES HAVE BEEN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BOOT," IN THIS PROCEDURE REFERS TO SOFT BOOTS (CTRL-ALT-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MAKE A CHART OF BAYS 1 THROUGH 6 AND WRITE IN EACH B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ISK DRIVE SERIAL NUMBER AND THE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ERIAL NUMBER FOR THAT PARTICULAR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WHILE STILL INSTALLED IN THE SYSTEM, PLACE STICK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INDICATING WHAT BAYS THEY ARE IN.  DO THE S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RIVES ONCE THEY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SOFT BOOT THE IBM F/W STREAMING RAID ADAPTER OP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23.  (DO NOT USE V2.3.  SEE IMPORTANT NOT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INITIALIZE/SYNCHRONIZE ARRAY."  SELECT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DRIVE.  PRESS THE SPACEBAR TO SELECT EAC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ONCE ALL LOGICAL DRIVES ARE HIGHLIGHTED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BEGIN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AFTER THE SYNCHRONIZATION COMPLETES, 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SELECT "ADVANCED OPTIONS."  THEN, SELECT "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TO DISKETTE" FROM THIS MENU.  INSER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NTO DRIVE A: AND PUT IN A FILE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.  THE DEFAULT FILENAME IS "CONFIG."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BACKUP DISKETTE FOR MORE THAN ONE SYSTEM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EACH SYSTEM A DIFFERENT FILENAME AND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EXIT OUT OF ADVANCED OPTIONS.  SELECT "VIEW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"MAIN MENU."  IDENTIFY WHICH BA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SPARE DRIVE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PULL THE HOT SPARE DRIVE OUT OF ITS BAY.  EXIT OUT OF "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" AND THE "MAIN MEN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REBOOT, PRESS Y TO UPDATE THE CONFIGURATION WITH THE H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Y AS "DD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YOU ARE NOW READY TO PULL OUT THE FIRST DRIVE T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RIVE TO REPLACE SHOULD BE THE DRIVE SUSPEC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E HIGHEST PROBABILITY OF ST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T A SUSPECT DRIVE, THEN CHOOSE AN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REPLACE THEM IN, SUCH AS BAYS 1, 2, 3, 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EMEMBER WHAT ORDER THAT IS.  CHECKING OFF THE B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ART AFTER THEY HAVE COMPLETED IS VERY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, THE HOT SPARE DRIVE IS PULLED OUT FIRST AND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DURING REPLACEMENT/REBUILDING OF THE OTHER DRIV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COMES THE LAST DRIVE REPLACED AND ITS STATU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SP.  THE HOT SPARE DOESN'T REQUIRE REBUILDING (IT'S A SP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YOU HAVE CHOSEN,  FOLLOW STEPS 8 AND 9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PULL OUT DRIVE AND REBOOT THE RAID SUPPORT DISKETTE.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DATE CONFIGURATION AS DDD.  REBOOT.  INSTALL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BAY.  SELECT "REBUILD DRIVE" OFF THE "MAIN MEN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SELECT "REPLACE DRIVE."  HIGHLIGHT CORRECT DD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Y YOU ARE REPLACING.  THE SYSTEM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AFTER STARTING SUCCESSFULLY, THE DRIVE ST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ROM DDD TO O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ELECT "REBUILD DRIVE" ON THE REBUILD MENU OF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CORRECT OFL DRIVE IN THE BAY YOU ARE RE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LL REBUILD THE DRIVE FROM 0 TO 100%. 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SUCCESSFULLY, IT WILL CHANGE THE DRIVE FROM O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FT ERRORS OCCUR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BEFORE REBOOTING, SELECT DRIVE INFORMA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RIVE HAD SOFT ERRORS.  TAKE NOTE OF TH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SOF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SOFT ERRORS INITIALIZE TO ZERO UPON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QUANTUM DRIVE THAT FAILED TO REBUILD WILL DISPLAY O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REPLACE THIS QUANTUM WITH THE STARFIRE DRIV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IN THIS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RESTORE THE CONFIGURATION THAT WAS BACKED UP IN STEP 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DVANCED FUNCTIONS ON MAIN MENU.  THEN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CONFIGURATION FROM DISKETTE.  ENTER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ED CONFIGURATION FOR 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ONCE THE RAID CONFIGURATION HAS COMPLETED BEING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RIVES SHOULD INDICATE ONL.  AT THIS TIME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THAT WAS NOTED AS CAUSING SOF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REBOOT TO RAID UTILITY.  SAY "YES" TO UPDATE THE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ITH THE EMPTY BAY AS DDD. WHEN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S, THE RAID UTILTY WILL PROMPT YOU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O THE RAI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INSTALL THE QUANTUM IN THE DDD BAY AND REBUILD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RIVE COMPLETES REBUILDING, YOUR SOFT ERROR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PLACED. YOU ARE NOW PAST THE SOFT ERRORS AND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THE REST FOLLOWING TH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ATAL ERROR OCCUR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ONLY THE ORIGINAL DRIVE BACK INTO THE SYSTE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EN REBUILT SUCCESSFULLY YET.  THEN,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ROM DISKETTE BY REBOOTING TO OP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"RESTORE CONFIGURATION" FROM DISKETTE ON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MENU OFF THE  MAIN MENU.  PUT THE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CONFIGURATION INTO THE DISKETTE DRIVE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FOR THAT PARTICULAR SYSTEM.  THEN, PROCEE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BUILDING DRIVES WHEREVER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URING THE RESTORING FROM DISKETTE AN, "ADAP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DING TO CONTROLLER COMMANDS" MESSAGE APPEARS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BOOT AND RESTORE THE CONFIGURATION FROM THE BACKUP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DISKETTE AGAIN UNTIL IT COMES BACK AND SAYS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ONCE ALL DRIVES ARE REPLACED AND REBUILT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OFF THE SERVER AND COLD BOOT THE SYSTEM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W BE READY TO RETURN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