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/2 SERVERS COME WITH SERVERGUIDE - CANADIAN ERIF ANNOUNCEMENT A94-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 Personal System/2 Server 95 and Server 95 Array system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 CD-ROM drive, ServerGuide, NetFinity, mouse and UPS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enhancements included with these systems at no additional cha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ServerGuide,   a   CD   library  containing  utilities,  drivers, 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s, facilitates loading of popular network operating system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NetFinity,  IBM's  comprehensive  systems management software,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use graphical  set  of  local  and  remote  services  de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ify and reduce LAN administration costs for PS/2 Server 95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A  double  speed CD-ROM drive and mouse allows quick, easy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operating systems an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A UPS cable is included to attach an optional  American  Power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terruptible  power  supply  (UPS)  optimized  for  use  with Net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ease see Product Announcement A94-1230, dated  October  17,  1994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information about this U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,  IBM  HelpWare  support and "90 Day Start Up Support"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 Server 95 and 95 Array systems.   These comprehensive  offerings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assistance  to  make  your computing experience more 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Notes : The CD-ROM is the enhanced CD-ROM-II. No other speci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are part of this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know that most Personal Computer software sold in Canada i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0-day free support?  Call 1-800-992-4777 for details of the "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Program" (GSP), or reference ERIF Announcement A94-12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know that ThinkPad batteries have a one-year warranty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's warranty?  The battery is NOT covered by Maintenance Agre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know that certain new drives, when used with NetFinity 2.0,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when the drive senses it is about to fail, which is usually 24 to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before actual failure?  This Predictive Failure Analysis (PFA)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enough time to back up the drive's data.  As long as the warran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, IBM will replace any drive the NetFinity PFA service detects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The PC Server 500 comes standard with PFA-enabled drives and NetF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know that IBM Canada has released some options aimed at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called EASY OPTIONS?  Customer Service does NOT perform warran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.  DO NOT CONFUSE EASY OPTIONS WITH OPTIONS BY IBM (OBI)!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reakdown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BY IB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ically has a Customer Carry-In Exchange (CCE) warranty, of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1 to 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ll assume the warranty of the IBM machine that is installed in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tentially IBM On-site Repair); when warranty of the machine i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resumes what is left of it's ba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ically 30-day exchange/refund from Point-Of-Purchase; custom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rected back to Point-Of-Purchase for warran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es NOT assume IBM machin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serviced by IBM Canada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urrent (11/94) list of EAS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are the MARKETING part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3523 SOUNDBLASTERII 16 BIT AUD CARD  60G3577 FLIGHT STIC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3527 DUAL PORT GAME CARD             60G3580 TWO BUTTON MOUSE 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3528 MIDI KIT                        60G3581 THREE BUTTON MOUSE 9/25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3530 2400 BPS INT MODEM W/SOFTNET    60G3582 PRO 3 BUTTON MOUSE 9/25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3531 2400 BPS INT MODEM W/96-48FAX   60G3583 REMOTE 3 BUTTON MOUSE 9/25 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3533 2400 BPS EXT MODEM W/96-48FAX   60G3585 FULLSIZE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3536 14.4 BPS EXT MODEM W/14.4 FAX   60G3586 THUMBALL FOR POR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3541 WATCH &amp; GRAB PC/TV CARD         60G3591 COLOR PAGE SCANNER W/EDGE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3550 PRO VGA CARD                    60G3600 250 VA 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3551 SUPER VGA CARD                  60G3602 600 VA 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3555 WINDOWS ACCEL VIDEO CARD        60G3605 4 OUTLET PHONE SURG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3556 WINDOWS HISPEED ACCEL VID CARD  60G3606 6 OUTLET PHONE SURG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3560 SIMM TWO 1MB/30 PIN MEMORY      60G3607 4 OUTLET DESKTOP POWER C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3561 SIMM TWO 1MB/72 PIN MEMORY      60G3608 MASTER REMOT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3565 SIMM 4MB/30 PIN MEMORY          60G3610 5.25 1.2MB INT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3570 KYBD ENTRY LEVEL 101            60G3623 345MB INT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3571 KYBD PRO 101                    60G3629 IDE &amp; I/O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3572 KYBD PRO 101 W/TRACKBALL        60G3630 250MB INT TAPE BACKU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3575 DUAL FIRE JOYSTICK              60G3632 250MB EXT TAPE BACKU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3576 FLIGHT YOKE                     60G3638 250MB TAPE CARTRIDGE 2 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3577 FLIGHT STICK CONTROLLER         60G3660 PWRWAVE MM UPG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