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NFIGURE THE AUTO ISA 16/4 TOKEN RING ADAP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LANAID DISKETTE V1.40 IN DRIVE A: AN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FIRST MENU (CONFIG.SYS MENU) PRESS &lt;F5&gt; TO LOA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ING THE AUTOEXEC.BAT AND CONFIG.SYS. (DIREC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THE LANAIDC PROGRAM WITH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ANAIDC  &lt;OPTIONS&gt;...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AST=NW - NETWARE FASTPATH, ALL OPTIONS AUTOMAT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AST=LSP - LSP FASTPATH, ALL OPTIONS AUTOMAT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AST=CFGONLY - ALLOW ALL OPTIONS TO BE AUTOMATICALLY CHOSEN, CONFIG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NP=Y OR /PNP=N - PLUG AND PLAY CONFIGURATION / MAN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CK=Y OR /LOCK=N - LOCK THE ADAP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O=&lt;###&gt; - SPECIFY HEX IO ADDRESS (A20 OR A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T=&lt;##&gt; - SPECIFY INTERRUPT LEVEL (3, 9, 10 OR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M=&lt;#####&gt; - SPECIFY HEX ROM ADDRESS (C8000-DE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AM=&lt;#####&gt; - SPECIFY HEX RAM ADDRESS (C0000-DE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AMSIZE=&lt;##&gt; - SPECIFY RAM SIZE IN KBYTES (8, 16, 32, OR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USW=&lt;##&gt; - SPECIFY BUS WIDTH (8 O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IPL=Y OR /RIPL=N - ENABLE/DISABLE REMOTE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S=&lt;##&gt; - SPECIFY RING SPEED (4 O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UTO=Y OR /AUTO=N - ENABLE/DISABLE AUT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IEW - VIEW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SP - INSTALL 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WDIR=&lt;DRIVE:\DIR&gt; - INSTALL NETWARE CLIENT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UPDATE - DO NOT ALLOW CONFIG.SYS AND AUTOEXEC.BAT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INDIR=&lt;DRIVE:\DIR&gt; - WINDOWS DIRECTORY FOR WINDOW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TMSB OR /FTLSB - SPECIFY FRAME TYPE = TOKEN-RING MSB OR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TSNAPMSB OR /FTSNAPLSB - SPECIFY FRAME TYPE = TOKEN-RING SNAP MSB OR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AXFRAME=&lt;##&gt; - SPECIFY MAXIMUM FR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DEADDR=&lt;############X&gt; - SPECIFY HEX NODE ADDRESS + OPTIONAL FORMAT 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LANAIDC /V TO VERIFY THAT THE ADAPTER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LANAID DISKETTE V1.4 A REBOOT AFTER CONFIGU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