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YPE OF DRIVE DO YOU HAVE?  IBM    DRIVES.2IBM MANUFACTUR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GATEDRIVES.2SEAGATE MANUFA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UMDRIVES.2QUANTUM MANUFA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