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due to software corruption or hard drive replacem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may need replacement of their preloaded software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oads are available from IBM Direct.  The following is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pplicable par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 : Do NOT order another machine's preload in an attempt to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..the preloads are machine-specific in setup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 : This is NOT FREE.  There is a nominal charge for these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ver media and shipping costs.  It is the cust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to have backed up thei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problems or questions, the customer should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PC      800-565-3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o order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Direct   800-465-7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4-P60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/WINDOWS ...... NO PRELOAD PART#, CONTACT HELP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300 / PC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/WINDOWS ENGLISH  PCD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/WINDOWS FRENCH  PCDW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 ENGLISH  PCOS2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5-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OS/2 2.00 ENGLISH  84F7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5" OS/2 2.00 ENGLISH  84F7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1-95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OS/2 2.00 FRENCH  15G8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5" OS/2 2.00 FRENCH  15G8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2-3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ERVICEPAK UPGRADE 2.00.0 TO 2.00.1 (GA MACHINE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CSD XR06055 ENGLISH (ALSO ON CDN. BBS)  CSD3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5" CSD XR06055 ENGLISH (ALSO ON CDN. BBS)  CSD5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CSD XR06055 FRENCH  CSF0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2-10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 PRELOADED MACHINES (PS/2 85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 INSTALL DISKETTE PACKAGE ENGLISH  41G3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 INSTALL DISKETTE PACKAGE FRENCH  05F7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2-377/392 ENGLISH AND A92-629 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.1 PRELOADED MACHINES (PS/2 95xx &amp; PS/V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.1 INSTALL DISKETTE PACKAGE ENGLISH  52G9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.1 INSTALL DISKETTE PACKAGE FRENCH  63G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2-10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.1 FOR THINKPAD 700 &amp; 7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00.1 INSTALL DISKETTE PACKAGE  52G2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ANNOUNCEMENT LETTER A92-8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