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PS/2 PASSWORD RESE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IDE JUMPERS ON IML SYSTEMS               �         POWER-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          </w:t>
      </w:r>
      <w:r>
        <w:rPr/>
        <w:t>OVERRIDE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RVER 95A HAS NO SYSTEM PARTITION. IT   �   SYSTEM          � 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THE IML &amp; POST FROM EEPROM ON THE      �                   �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OR PROCESSOR BOARD. IF A POWER-ON     �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IS SET AND THE REFERENCE DISKETTE   �  8525 SX          �  J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DISKETTE DRIVE, MOVE THE PASSWORD  �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JUMPER, THEN POWER ON THE COMPUTER. �  8525 &amp; 8530 (286)�  J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DEFAULT IS BYPASSED &amp; THE SYSTEM  �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THE IML IMAGE FROM THE REFERENCE       �  8535, 8540       �  J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. THE NEXT TIME YOU POWER ON THE     �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, THE IML &amp; POST LOAD FROM EEPROM.   �  8556, 8557       �  J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RVER 85 &amp; SERVER 95 LOAD THE IML FROM  �  9533, 9535, 9540 �  J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EPROM, BUT THE POST IS IN THE SYSTEM    �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. IF A POWER-ON PASSWORD IS SET &amp;   �  9556, 9557, 9576 �  JM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DISKETTE IS IN THE DISKETTE    �  9577, 959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, MOVE THE PASSWORD OVERRIDE JUMPER,    �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OWER ON THE COMPUTER.  THE SYSTEM      �  XX90             �  J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BYPASSED AND THE SYSTEM LOADS THE �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L IMAGE FROM THE REFERENCE DISKETTE.       �  SERVER 85        �  J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  </w:t>
      </w:r>
      <w:r>
        <w:rPr/>
        <w:t>SERVER 95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OTHER IML SYSTEMS LOAD THE IML &amp;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YSTEM PARTITION.  IF A POWER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IS SET &amp; THE REFERENCE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ISKETTE DRIVE, MOV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JUMPER, THEN POWER ON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BYPASSED AND THE SYSTEM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L IMAGE FROM THE REFERENCE DISKET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IME YOU POWER ON THE COMPUTER, TH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FROM THE SYSTEM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ILEGED-ACCES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RIVILEGED-ACCESS PASSWORD IS ALWAYS JM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WITH OTHER SECURITY FEATURES TO MAKE THE SYSTEM INOPERATIV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ENTRY, UNTIL THE PASSWORD IS TYPED.  IT ALSO OVERRIDES THE POWER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IF INSTALLED, AND RESTRICTS ACCESS TO THE SYST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ERASE OR OVERRIDE THE PRIVILEGED-ACCESS PASSWORD.  THE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PERSON AT THE ACCOUNT MUST HAVE THIS PASSWORD.  IF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O GAIN ACCESS TO THE SYSTEM PROGRAMS IS TO REPLACE THE SYSTE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STOMER'S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SHIPPED WITH THE PRIVILEGED-ACCESS PASSWORD FEATURE DISABLED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SET).  A JUMPER (JMP2) ON THE SYSTEM BOARD MUST BE MOV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-ACCESS PASSWORD CAN BE SET FOR THE FIRST TIME. THE JUMPER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LOCKED STATE OR THE CHANG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ED STATE PREVENTS A PRIVILEGED-ACCESS PASSWORD FROM BEING SET,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.  THIS IS THE FACTORY-SET POSITION.  THE JUMPER IS IN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THE LOCKED STATE.  THE CHANGE STATE IS POSITIO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FOR SETTING THE PRIVILEGED-ACCESS PASSWORD ARE THE SAME AS THE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SSWORD (7 CHARACTERS, A-Z, A-Z, 0-9).  ONE IMPORTANT DIFFERENCE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-ACCESS PASSWORD CANNOT BE THE SAME AS THE POWER-O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PC SERVER 300 (8640) PENTIUM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REFERENCE IN THE SERVICE OR USER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ER 300 FOR SETTING OR REMOVING THE POWER-O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JUMPER ON THE SYSTEM BOARD WHICH WILL CL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-O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A LOST POWER-ON PASSWORD, CMOS MEMORY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MUST BE CLEARED.  THE FOLLOWING PROCEDURE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WER-ON PASSWORD, BUT WILL ALSO REQUIRE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OTALLY RE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REMOVE THE SRAM (STATIC RANDOM ACCESS MEMORY - CMOS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OCKET AT U50, LOCATED JUST ABOVE THE 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DRIVE CONNECTORS (REFER TO PAGE 51 OF THE "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BOOK" FOR THE SYSTEM BOARD CONNECTOR LOCA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WAIT FOR 5 MINUTES (TO ALLOW THE MODULE DRAIN OR DISCHAR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RE-INSTALL THE SRAM MODULE IN ITS SOCKET, BEING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 BEND THE PINS.  ALSO BE CERTAIN THE MODULE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NTED, OTHERWISE IT COULD BE DAMAGED.  SEE DIAGRAM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HEN, RUN THE SET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CLOC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MODULE  �  &lt;---DO NOT REMOVE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SRAM MODU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DOT---&gt;�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ORNER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>Ŀ 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KETTE CONN. �  �IDE CONNEC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: REFER TO PAGE 16 OF THE USER'S HANDBOOK,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ACH SYSTEM, AND OBSERVE THE PRECAUTIONS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SENSITIVE DEVICES WHILE HANDLING THE SYSTE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COMPONENTS OF THE 86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